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w:t>
      </w:r>
      <w:del w:id="0" w:author="manningjr" w:date="2007-12-09T16:55:00Z">
        <w:r>
          <w:rPr>
            <w:b/>
            <w:sz w:val="36"/>
            <w:szCs w:val="36"/>
          </w:rPr>
          <w:delText>7</w:delText>
        </w:r>
      </w:del>
      <w:ins w:id="1" w:author="manningjr" w:date="2007-12-09T16:55:00Z">
        <w:r>
          <w:rPr>
            <w:b/>
            <w:sz w:val="36"/>
            <w:szCs w:val="36"/>
          </w:rPr>
          <w:t>8</w:t>
        </w:r>
      </w:ins>
      <w:r>
        <w:rPr>
          <w:b/>
          <w:sz w:val="36"/>
          <w:szCs w:val="36"/>
        </w:rPr>
        <w:t xml:space="preserve"> NCTPC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The purpose of this study is to assess the Progress Energy Carolinas (“Progress”) and Duke Energy Carolinas (“Duke”) transmission systems’ reliability and develop a single collaborative transmission plan for North Carolina that ensures reliability of service in accordance with NERC, SERC, Progress and Duke requirements. In addition, the study will also assess enhanced access option scenarios provided by the Transmission Advisory Group (</w:t>
      </w:r>
      <w:ins w:id="2" w:author="Pamela Kozlowski" w:date="2008-01-02T16:54:00Z">
        <w:r>
          <w:rPr/>
          <w:t>“</w:t>
        </w:r>
      </w:ins>
      <w:r>
        <w:rPr/>
        <w:t>TAG</w:t>
      </w:r>
      <w:ins w:id="3" w:author="Pamela Kozlowski" w:date="2008-01-02T16:54:00Z">
        <w:r>
          <w:rPr/>
          <w:t>”</w:t>
        </w:r>
      </w:ins>
      <w:r>
        <w:rPr/>
        <w:t>) and approved for study by the Oversight Steering Committee (</w:t>
      </w:r>
      <w:ins w:id="4" w:author="Pamela Kozlowski" w:date="2008-01-02T16:54:00Z">
        <w:r>
          <w:rPr/>
          <w:t>“</w:t>
        </w:r>
      </w:ins>
      <w:r>
        <w:rPr/>
        <w:t>OSC</w:t>
      </w:r>
      <w:ins w:id="5" w:author="Pamela Kozlowski" w:date="2008-01-02T16:54:00Z">
        <w:r>
          <w:rPr/>
          <w:t>”</w:t>
        </w:r>
      </w:ins>
      <w:r>
        <w:rPr/>
        <w:t>). The Planning Working Group (</w:t>
      </w:r>
      <w:ins w:id="6" w:author="Pamela Kozlowski" w:date="2008-01-02T16:54:00Z">
        <w:r>
          <w:rPr/>
          <w:t>“</w:t>
        </w:r>
      </w:ins>
      <w:r>
        <w:rPr/>
        <w:t>PWG</w:t>
      </w:r>
      <w:ins w:id="7" w:author="Pamela Kozlowski" w:date="2008-01-02T16:54:00Z">
        <w:r>
          <w:rPr/>
          <w:t>”</w:t>
        </w:r>
      </w:ins>
      <w:r>
        <w:rPr/>
        <w:t>) will perform the technical analysis outlined in this study scope under the guidance and direction of the OSC.</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9"/>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Develop the models needed to perform the study</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1"/>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20"/>
        </w:numPr>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180" w:after="0"/>
        <w:rPr/>
      </w:pPr>
      <w:r>
        <w:rPr>
          <w:sz w:val="24"/>
          <w:szCs w:val="24"/>
        </w:rPr>
        <w:t>Selection of a Recommended Collaborative Transmission Plan</w:t>
      </w:r>
    </w:p>
    <w:p>
      <w:pPr>
        <w:pStyle w:val="Bullet1"/>
        <w:numPr>
          <w:ilvl w:val="0"/>
          <w:numId w:val="2"/>
        </w:numPr>
        <w:jc w:val="left"/>
        <w:rPr/>
      </w:pPr>
      <w:r>
        <w:rPr/>
        <w:t>Compare alternatives and select the preferred solution alternatives – balancing cost / benefit / risk</w:t>
      </w:r>
    </w:p>
    <w:p>
      <w:pPr>
        <w:pStyle w:val="Bullet1"/>
        <w:numPr>
          <w:ilvl w:val="0"/>
          <w:numId w:val="2"/>
        </w:numPr>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Collaborative Transmission Plan</w:t>
      </w:r>
    </w:p>
    <w:p>
      <w:pPr>
        <w:pStyle w:val="Bullet1"/>
        <w:numPr>
          <w:ilvl w:val="0"/>
          <w:numId w:val="5"/>
        </w:numPr>
        <w:rPr/>
      </w:pPr>
      <w:r>
        <w:rPr/>
        <w:t>Include study results for the enhanced access scenarios, if applicable</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s to be studied (study year) will be 201</w:t>
      </w:r>
      <w:del w:id="8" w:author="manningjr" w:date="2007-12-09T17:03:00Z">
        <w:r>
          <w:rPr/>
          <w:delText>2</w:delText>
        </w:r>
      </w:del>
      <w:ins w:id="9" w:author="manningjr" w:date="2007-12-09T17:03:00Z">
        <w:r>
          <w:rPr/>
          <w:t>3</w:t>
        </w:r>
      </w:ins>
      <w:r>
        <w:rPr/>
        <w:t xml:space="preserve"> Summer and 201</w:t>
      </w:r>
      <w:del w:id="10" w:author="manningjr" w:date="2007-12-09T17:03:00Z">
        <w:r>
          <w:rPr/>
          <w:delText>1</w:delText>
        </w:r>
      </w:del>
      <w:ins w:id="11" w:author="manningjr" w:date="2007-12-09T17:03:00Z">
        <w:r>
          <w:rPr/>
          <w:t>2</w:t>
        </w:r>
      </w:ins>
      <w:r>
        <w:rPr/>
        <w:t>/201</w:t>
      </w:r>
      <w:del w:id="12" w:author="manningjr" w:date="2007-12-09T17:03:00Z">
        <w:r>
          <w:rPr/>
          <w:delText>2</w:delText>
        </w:r>
      </w:del>
      <w:ins w:id="13" w:author="manningjr" w:date="2007-12-09T17:03:00Z">
        <w:r>
          <w:rPr/>
          <w:t>3</w:t>
        </w:r>
      </w:ins>
      <w:r>
        <w:rPr/>
        <w:t xml:space="preserve"> Winter (winter as needed) for a near term reliability analysis and 201</w:t>
      </w:r>
      <w:del w:id="14" w:author="manningjr" w:date="2007-12-09T17:04:00Z">
        <w:r>
          <w:rPr/>
          <w:delText>6</w:delText>
        </w:r>
      </w:del>
      <w:ins w:id="15" w:author="manningjr" w:date="2007-12-09T17:04:00Z">
        <w:r>
          <w:rPr/>
          <w:t>8</w:t>
        </w:r>
      </w:ins>
      <w:r>
        <w:rPr/>
        <w:t xml:space="preserve"> for a longer term reliability </w:t>
      </w:r>
      <w:commentRangeStart w:id="0"/>
      <w:r>
        <w:rPr/>
        <w:t>analysis</w:t>
      </w:r>
      <w:r>
        <w:rPr>
          <w:rStyle w:val="CommentReference"/>
          <w:vanish w:val="false"/>
        </w:rPr>
      </w:r>
      <w:commentRangeEnd w:id="0"/>
      <w:r>
        <w:commentReference w:id="0"/>
      </w:r>
      <w:r>
        <w:rPr/>
        <w:t>.</w:t>
      </w:r>
    </w:p>
    <w:p>
      <w:pPr>
        <w:pStyle w:val="Bullet"/>
        <w:numPr>
          <w:ilvl w:val="0"/>
          <w:numId w:val="7"/>
        </w:numPr>
        <w:rPr/>
      </w:pPr>
      <w:r>
        <w:rPr/>
        <w:t>Each Load Serving Entity (</w:t>
      </w:r>
      <w:ins w:id="16" w:author="Pamela Kozlowski" w:date="2008-01-02T16:54:00Z">
        <w:r>
          <w:rPr/>
          <w:t>“</w:t>
        </w:r>
      </w:ins>
      <w:r>
        <w:rPr/>
        <w:t>LSE</w:t>
      </w:r>
      <w:ins w:id="17" w:author="Pamela Kozlowski" w:date="2008-01-02T16:55:00Z">
        <w:r>
          <w:rPr/>
          <w:t>”</w:t>
        </w:r>
      </w:ins>
      <w:r>
        <w:rPr/>
        <w:t>)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w:t>
      </w:r>
      <w:del w:id="18" w:author="manningjr" w:date="2007-12-09T17:06:00Z">
        <w:r>
          <w:rPr/>
          <w:delText>6</w:delText>
        </w:r>
      </w:del>
      <w:ins w:id="19" w:author="manningjr" w:date="2007-12-09T17:06:00Z">
        <w:r>
          <w:rPr/>
          <w:t>8</w:t>
        </w:r>
      </w:ins>
      <w:r>
        <w:rPr/>
        <w:t xml:space="preserve">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w:t>
      </w:r>
      <w:del w:id="20" w:author="manningjr" w:date="2007-12-09T17:06:00Z">
        <w:r>
          <w:rPr/>
          <w:delText>7</w:delText>
        </w:r>
      </w:del>
      <w:ins w:id="21" w:author="manningjr" w:date="2007-12-09T17:06:00Z">
        <w:r>
          <w:rPr/>
          <w:t>8</w:t>
        </w:r>
      </w:ins>
      <w:r>
        <w:rPr/>
        <w:t xml:space="preserve"> Collaborative Plan Report.</w:t>
      </w:r>
    </w:p>
    <w:p>
      <w:pPr>
        <w:pStyle w:val="Bullet"/>
        <w:numPr>
          <w:ilvl w:val="0"/>
          <w:numId w:val="7"/>
        </w:numPr>
        <w:rPr>
          <w:ins w:id="56" w:author="Pamela Kozlowski" w:date="2008-01-02T16:29:00Z"/>
        </w:rPr>
      </w:pPr>
      <w:ins w:id="22" w:author="manningjr" w:date="2007-12-12T11:46:00Z">
        <w:r>
          <w:rPr/>
          <w:t>I</w:t>
        </w:r>
      </w:ins>
      <w:ins w:id="23" w:author="manningjr" w:date="2007-12-12T11:37:00Z">
        <w:r>
          <w:rPr/>
          <w:t xml:space="preserve">n 2008, the PWG will </w:t>
        </w:r>
      </w:ins>
      <w:ins w:id="24" w:author="manningjr" w:date="2007-12-12T11:37:00Z">
        <w:del w:id="25" w:author="Pamela Kozlowski" w:date="2008-01-02T16:30:00Z">
          <w:r>
            <w:rPr/>
            <w:delText xml:space="preserve">be </w:delText>
          </w:r>
        </w:del>
      </w:ins>
      <w:ins w:id="26" w:author="manningjr" w:date="2007-12-12T11:37:00Z">
        <w:r>
          <w:rPr/>
          <w:t>perform</w:t>
        </w:r>
      </w:ins>
      <w:ins w:id="27" w:author="manningjr" w:date="2007-12-12T11:37:00Z">
        <w:del w:id="28" w:author="Pamela Kozlowski" w:date="2008-01-02T16:30:00Z">
          <w:r>
            <w:rPr/>
            <w:delText>ing</w:delText>
          </w:r>
        </w:del>
      </w:ins>
      <w:ins w:id="29" w:author="manningjr" w:date="2007-12-12T11:37:00Z">
        <w:r>
          <w:rPr/>
          <w:t xml:space="preserve"> sensitivity analysis </w:t>
        </w:r>
      </w:ins>
      <w:ins w:id="30" w:author="manningjr" w:date="2007-12-12T11:43:00Z">
        <w:r>
          <w:rPr/>
          <w:t>to determine the impacts of large baseload resource</w:t>
        </w:r>
      </w:ins>
      <w:ins w:id="31" w:author="manningjr" w:date="2007-12-12T11:46:00Z">
        <w:r>
          <w:rPr/>
          <w:t>s</w:t>
        </w:r>
      </w:ins>
      <w:ins w:id="32" w:author="manningjr" w:date="2007-12-12T11:43:00Z">
        <w:r>
          <w:rPr/>
          <w:t xml:space="preserve"> </w:t>
        </w:r>
      </w:ins>
      <w:ins w:id="33" w:author="manningjr" w:date="2007-12-12T11:38:00Z">
        <w:r>
          <w:rPr/>
          <w:t>among its resource supply options</w:t>
        </w:r>
      </w:ins>
      <w:ins w:id="34" w:author="manningjr" w:date="2007-12-12T11:40:00Z">
        <w:r>
          <w:rPr/>
          <w:t xml:space="preserve"> within </w:t>
        </w:r>
      </w:ins>
      <w:ins w:id="35" w:author="manningjr" w:date="2007-12-12T11:46:00Z">
        <w:r>
          <w:rPr/>
          <w:t xml:space="preserve">the </w:t>
        </w:r>
      </w:ins>
      <w:ins w:id="36" w:author="manningjr" w:date="2007-12-12T11:40:00Z">
        <w:r>
          <w:rPr/>
          <w:t xml:space="preserve">Duke and Progress East </w:t>
        </w:r>
      </w:ins>
      <w:ins w:id="37" w:author="Pamela Kozlowski" w:date="2008-01-02T16:27:00Z">
        <w:r>
          <w:rPr/>
          <w:t xml:space="preserve">control </w:t>
        </w:r>
      </w:ins>
      <w:ins w:id="38" w:author="manningjr" w:date="2007-12-12T11:40:00Z">
        <w:r>
          <w:rPr/>
          <w:t>areas in the year 2018.</w:t>
        </w:r>
      </w:ins>
      <w:ins w:id="39" w:author="manningjr" w:date="2007-12-12T11:44:00Z">
        <w:r>
          <w:rPr/>
          <w:t xml:space="preserve"> The PWG will </w:t>
        </w:r>
      </w:ins>
      <w:ins w:id="40" w:author="manningjr" w:date="2007-12-12T11:47:00Z">
        <w:r>
          <w:rPr/>
          <w:t xml:space="preserve">solicit input </w:t>
        </w:r>
      </w:ins>
      <w:ins w:id="41" w:author="Pamela Kozlowski" w:date="2008-01-02T16:47:00Z">
        <w:r>
          <w:rPr/>
          <w:t xml:space="preserve">from the Participants </w:t>
        </w:r>
      </w:ins>
      <w:ins w:id="42" w:author="Pamela Kozlowski" w:date="2008-01-02T16:49:00Z">
        <w:r>
          <w:rPr/>
          <w:t>regarding</w:t>
        </w:r>
      </w:ins>
      <w:ins w:id="43" w:author="manningjr" w:date="2007-12-12T11:48:00Z">
        <w:del w:id="44" w:author="Pamela Kozlowski" w:date="2008-01-02T16:49:00Z">
          <w:r>
            <w:rPr/>
            <w:delText xml:space="preserve">in an attempt </w:delText>
          </w:r>
        </w:del>
      </w:ins>
      <w:ins w:id="45" w:author="manningjr" w:date="2007-12-12T11:44:00Z">
        <w:del w:id="46" w:author="Pamela Kozlowski" w:date="2008-01-02T16:49:00Z">
          <w:r>
            <w:rPr/>
            <w:delText xml:space="preserve">to </w:delText>
          </w:r>
        </w:del>
      </w:ins>
      <w:ins w:id="47" w:author="manningjr" w:date="2007-12-12T11:48:00Z">
        <w:del w:id="48" w:author="Pamela Kozlowski" w:date="2008-01-02T16:49:00Z">
          <w:r>
            <w:rPr/>
            <w:delText>agree to</w:delText>
          </w:r>
        </w:del>
      </w:ins>
      <w:ins w:id="49" w:author="manningjr" w:date="2007-12-12T11:48:00Z">
        <w:r>
          <w:rPr/>
          <w:t xml:space="preserve"> </w:t>
        </w:r>
      </w:ins>
      <w:ins w:id="50" w:author="manningjr" w:date="2007-12-12T11:44:00Z">
        <w:r>
          <w:rPr/>
          <w:t xml:space="preserve">the most </w:t>
        </w:r>
      </w:ins>
      <w:ins w:id="51" w:author="manningjr" w:date="2007-12-12T11:48:00Z">
        <w:r>
          <w:rPr/>
          <w:t xml:space="preserve">probable </w:t>
        </w:r>
      </w:ins>
      <w:ins w:id="52" w:author="manningjr" w:date="2007-12-12T11:44:00Z">
        <w:r>
          <w:rPr/>
          <w:t xml:space="preserve">locations within the Duke and Progress </w:t>
        </w:r>
      </w:ins>
      <w:ins w:id="53" w:author="Pamela Kozlowski" w:date="2008-01-02T16:27:00Z">
        <w:r>
          <w:rPr/>
          <w:t xml:space="preserve">control </w:t>
        </w:r>
      </w:ins>
      <w:ins w:id="54" w:author="manningjr" w:date="2007-12-12T11:44:00Z">
        <w:r>
          <w:rPr/>
          <w:t>areas for such baseload resources to minimize the number of scenarios to be studied.</w:t>
        </w:r>
      </w:ins>
      <w:ins w:id="55" w:author="manningjr" w:date="2007-12-12T11:47:00Z">
        <w:r>
          <w:rPr/>
          <w:t xml:space="preserve"> The results of this analysis will be included in the 2008 Collaborative Plan Report.</w:t>
        </w:r>
      </w:ins>
    </w:p>
    <w:p>
      <w:pPr>
        <w:pStyle w:val="Bullet"/>
        <w:numPr>
          <w:ilvl w:val="0"/>
          <w:numId w:val="7"/>
        </w:numPr>
        <w:rPr>
          <w:ins w:id="66" w:author="manningjr" w:date="2007-12-12T11:36:00Z"/>
        </w:rPr>
      </w:pPr>
      <w:ins w:id="57" w:author="Pamela Kozlowski" w:date="2008-01-02T16:29:00Z">
        <w:r>
          <w:rPr/>
          <w:t xml:space="preserve">In 2008, the PWG will </w:t>
        </w:r>
      </w:ins>
      <w:ins w:id="58" w:author="Pamela Kozlowski" w:date="2008-01-02T16:31:00Z">
        <w:r>
          <w:rPr/>
          <w:t>include renewable wind scenarios among its resources supply options</w:t>
        </w:r>
      </w:ins>
      <w:ins w:id="59" w:author="Pamela Kozlowski" w:date="2008-01-02T16:46:00Z">
        <w:r>
          <w:rPr/>
          <w:t xml:space="preserve"> in the year 2018</w:t>
        </w:r>
      </w:ins>
      <w:ins w:id="60" w:author="Pamela Kozlowski" w:date="2008-01-02T16:31:00Z">
        <w:r>
          <w:rPr/>
          <w:t xml:space="preserve">, including </w:t>
        </w:r>
      </w:ins>
      <w:ins w:id="61" w:author="Pamela Kozlowski" w:date="2008-01-02T16:33:00Z">
        <w:r>
          <w:rPr/>
          <w:t xml:space="preserve">locating wind resources on the outer </w:t>
        </w:r>
      </w:ins>
      <w:ins w:id="62" w:author="Pamela Kozlowski" w:date="2008-01-02T16:33:00Z">
        <w:commentRangeStart w:id="1"/>
        <w:r>
          <w:rPr/>
          <w:t>banks</w:t>
        </w:r>
      </w:ins>
      <w:r>
        <w:rPr>
          <w:rStyle w:val="CommentReference"/>
          <w:vanish w:val="false"/>
        </w:rPr>
      </w:r>
      <w:ins w:id="63" w:author="Pamela Kozlowski" w:date="2008-01-02T16:33:00Z">
        <w:commentRangeEnd w:id="1"/>
        <w:r>
          <w:commentReference w:id="1"/>
        </w:r>
        <w:r>
          <w:rPr/>
          <w:t xml:space="preserve"> and importing wind resources from the Midwest.</w:t>
        </w:r>
      </w:ins>
      <w:ins w:id="64" w:author="Pamela Kozlowski" w:date="2008-01-02T16:29:00Z">
        <w:r>
          <w:rPr/>
          <w:t xml:space="preserve"> </w:t>
        </w:r>
      </w:ins>
      <w:ins w:id="65" w:author="Pamela Kozlowski" w:date="2008-01-02T16:44:00Z">
        <w:r>
          <w:rPr/>
          <w:t>The results of this analysis will be included in the 2008 Collaborative Plan Report.</w:t>
        </w:r>
      </w:ins>
    </w:p>
    <w:p>
      <w:pPr>
        <w:pStyle w:val="Bullet"/>
        <w:numPr>
          <w:ilvl w:val="0"/>
          <w:numId w:val="7"/>
        </w:numPr>
        <w:rPr/>
      </w:pPr>
      <w:r>
        <w:rPr/>
        <w:t>Enhanced access scenarios provided by the TAG and approved by the OSC will be incorporated into the study process in a similar manner as the Participants proposed resource supply option scenarios. The results of this analysis will be included in the 200</w:t>
      </w:r>
      <w:del w:id="67" w:author="manningjr" w:date="2007-12-12T11:35:00Z">
        <w:r>
          <w:rPr/>
          <w:delText>7</w:delText>
        </w:r>
      </w:del>
      <w:ins w:id="68" w:author="manningjr" w:date="2007-12-12T11:36:00Z">
        <w:r>
          <w:rPr/>
          <w:t>8</w:t>
        </w:r>
      </w:ins>
      <w:r>
        <w:rPr/>
        <w:t xml:space="preserve"> Collaborative Plan Report for use by all stakeholders in developing resource supply plans for the future.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7"/>
        </w:numPr>
        <w:rPr/>
      </w:pPr>
      <w:r>
        <w:rPr/>
        <w:t>NERC Reliability Standards</w:t>
      </w:r>
    </w:p>
    <w:p>
      <w:pPr>
        <w:pStyle w:val="Bullet1"/>
        <w:numPr>
          <w:ilvl w:val="1"/>
          <w:numId w:val="17"/>
        </w:numPr>
        <w:rPr>
          <w:ins w:id="95" w:author="manningjr" w:date="2007-12-10T17:38:00Z"/>
        </w:rPr>
      </w:pPr>
      <w:ins w:id="69" w:author="manningjr" w:date="2007-12-10T17:38:00Z">
        <w:r>
          <w:rPr/>
          <w:t xml:space="preserve">NERC is in the process of revising the </w:t>
        </w:r>
      </w:ins>
      <w:ins w:id="70" w:author="Pamela Kozlowski" w:date="2008-01-02T16:38:00Z">
        <w:r>
          <w:rPr/>
          <w:t>Transmission Planning (</w:t>
        </w:r>
      </w:ins>
      <w:ins w:id="71" w:author="Pamela Kozlowski" w:date="2008-01-02T16:55:00Z">
        <w:r>
          <w:rPr/>
          <w:t>“</w:t>
        </w:r>
      </w:ins>
      <w:ins w:id="72" w:author="manningjr" w:date="2007-12-10T17:38:00Z">
        <w:del w:id="73" w:author="Pamela Kozlowski" w:date="2008-01-02T16:36:00Z">
          <w:r>
            <w:rPr/>
            <w:delText xml:space="preserve">current set of </w:delText>
          </w:r>
        </w:del>
      </w:ins>
      <w:ins w:id="74" w:author="manningjr" w:date="2007-12-10T17:38:00Z">
        <w:r>
          <w:rPr/>
          <w:t>TPL</w:t>
        </w:r>
      </w:ins>
      <w:ins w:id="75" w:author="Pamela Kozlowski" w:date="2008-01-02T16:55:00Z">
        <w:r>
          <w:rPr/>
          <w:t>”</w:t>
        </w:r>
      </w:ins>
      <w:ins w:id="76" w:author="Pamela Kozlowski" w:date="2008-01-02T16:38:00Z">
        <w:r>
          <w:rPr/>
          <w:t>)</w:t>
        </w:r>
      </w:ins>
      <w:ins w:id="77" w:author="manningjr" w:date="2007-12-10T17:38:00Z">
        <w:r>
          <w:rPr/>
          <w:t xml:space="preserve"> standards. </w:t>
        </w:r>
      </w:ins>
      <w:ins w:id="78" w:author="Pamela Kozlowski" w:date="2008-01-02T16:42:00Z">
        <w:r>
          <w:rPr/>
          <w:t>Later in the spring of 2008, w</w:t>
        </w:r>
      </w:ins>
      <w:ins w:id="79" w:author="Pamela Kozlowski" w:date="2008-01-02T16:40:00Z">
        <w:r>
          <w:rPr/>
          <w:t>hen some of the TPL standards are closer to being finalized, t</w:t>
        </w:r>
      </w:ins>
      <w:ins w:id="80" w:author="Pamela Kozlowski" w:date="2008-01-02T16:35:00Z">
        <w:r>
          <w:rPr/>
          <w:t>he PWG will</w:t>
        </w:r>
      </w:ins>
      <w:ins w:id="81" w:author="Pamela Kozlowski" w:date="2008-01-02T16:40:00Z">
        <w:r>
          <w:rPr/>
          <w:t xml:space="preserve"> select a subset of </w:t>
        </w:r>
      </w:ins>
      <w:ins w:id="82" w:author="Pamela Kozlowski" w:date="2008-01-02T16:42:00Z">
        <w:r>
          <w:rPr/>
          <w:t xml:space="preserve">the </w:t>
        </w:r>
      </w:ins>
      <w:ins w:id="83" w:author="Pamela Kozlowski" w:date="2008-01-02T16:40:00Z">
        <w:r>
          <w:rPr/>
          <w:t xml:space="preserve">new TPL standards </w:t>
        </w:r>
      </w:ins>
      <w:ins w:id="84" w:author="Pamela Kozlowski" w:date="2008-01-02T16:50:00Z">
        <w:r>
          <w:rPr/>
          <w:t xml:space="preserve">on which </w:t>
        </w:r>
      </w:ins>
      <w:ins w:id="85" w:author="Pamela Kozlowski" w:date="2008-01-02T16:40:00Z">
        <w:r>
          <w:rPr/>
          <w:t>to</w:t>
        </w:r>
      </w:ins>
      <w:ins w:id="86" w:author="Pamela Kozlowski" w:date="2008-01-02T16:35:00Z">
        <w:r>
          <w:rPr/>
          <w:t xml:space="preserve"> perform sensitivity analysis </w:t>
        </w:r>
      </w:ins>
      <w:ins w:id="87" w:author="Pamela Kozlowski" w:date="2008-01-02T16:37:00Z">
        <w:r>
          <w:rPr/>
          <w:t xml:space="preserve">to </w:t>
        </w:r>
      </w:ins>
      <w:ins w:id="88" w:author="Pamela Kozlowski" w:date="2008-01-02T16:51:00Z">
        <w:r>
          <w:rPr/>
          <w:t>evaluate</w:t>
        </w:r>
      </w:ins>
      <w:ins w:id="89" w:author="Pamela Kozlowski" w:date="2008-01-02T16:37:00Z">
        <w:r>
          <w:rPr/>
          <w:t xml:space="preserve"> the impact of the new TPL standards.  </w:t>
        </w:r>
      </w:ins>
      <w:ins w:id="90" w:author="manningjr" w:date="2007-12-10T17:38:00Z">
        <w:del w:id="91" w:author="Pamela Kozlowski" w:date="2008-01-02T16:38:00Z">
          <w:r>
            <w:rPr/>
            <w:delText>In order to evaluate the impact of Planning Event P9-1 on the NCTPC Collaborative Plan, as specified in draft 1 of NERC Standard TPL-001-1 (dated September 17, 2007), Duke and Progress will be assessing Planning Event P9-1 on their respective systems as part of the 2008 NCTPC Study</w:delText>
          </w:r>
        </w:del>
      </w:ins>
      <w:ins w:id="92" w:author="manningjr" w:date="2007-12-10T17:43:00Z">
        <w:del w:id="93" w:author="Pamela Kozlowski" w:date="2008-01-02T16:38:00Z">
          <w:r>
            <w:rPr/>
            <w:delText xml:space="preserve"> in addition to their usual assessments to satisfy NERC standards</w:delText>
          </w:r>
        </w:del>
      </w:ins>
      <w:del w:id="94" w:author="Pamela Kozlowski" w:date="2008-01-02T16:38:00Z">
        <w:r>
          <w:rPr/>
          <w:delText>.  Planning Event P9-1 is the loss of any two circuits on a common structure (excluding where multiple circuits share a common structure for no more than one mile).</w:delText>
        </w:r>
      </w:del>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ind w:left="360" w:hanging="0"/>
        <w:rPr>
          <w:ins w:id="97" w:author="manningjr" w:date="2007-12-09T17:17:00Z"/>
        </w:rPr>
      </w:pPr>
      <w:ins w:id="96" w:author="manningjr" w:date="2007-12-09T17:14:00Z">
        <w:r>
          <w:rPr/>
          <w:t xml:space="preserve">  </w:t>
        </w:r>
      </w:ins>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rogress as a starting point for the Base Case to be used by both Progress and Duke in their analyses.</w:t>
      </w:r>
    </w:p>
    <w:p>
      <w:pPr>
        <w:pStyle w:val="Bullet1"/>
        <w:numPr>
          <w:ilvl w:val="0"/>
          <w:numId w:val="17"/>
        </w:numPr>
        <w:rPr/>
      </w:pPr>
      <w:r>
        <w:rPr/>
        <w:t>The Base Case will include the detailed internal models for Progress and Duke and will include current transmission additions planned to be in-service for the given year (i.e. in-service by summer 201</w:t>
      </w:r>
      <w:del w:id="98" w:author="manningjr" w:date="2007-12-09T17:07:00Z">
        <w:r>
          <w:rPr/>
          <w:delText>2</w:delText>
        </w:r>
      </w:del>
      <w:ins w:id="99" w:author="manningjr" w:date="2007-12-09T17:07:00Z">
        <w:r>
          <w:rPr/>
          <w:t>3</w:t>
        </w:r>
      </w:ins>
      <w:r>
        <w:rPr/>
        <w:t xml:space="preserve"> for 201</w:t>
      </w:r>
      <w:del w:id="100" w:author="manningjr" w:date="2007-12-09T17:07:00Z">
        <w:r>
          <w:rPr/>
          <w:delText>2</w:delText>
        </w:r>
      </w:del>
      <w:ins w:id="101" w:author="manningjr" w:date="2007-12-09T17:07:00Z">
        <w:r>
          <w:rPr/>
          <w:t>3</w:t>
        </w:r>
      </w:ins>
      <w:r>
        <w:rPr/>
        <w:t>S cases and in-service by the winter for 201</w:t>
      </w:r>
      <w:del w:id="102" w:author="manningjr" w:date="2007-12-09T17:07:00Z">
        <w:r>
          <w:rPr/>
          <w:delText>1</w:delText>
        </w:r>
      </w:del>
      <w:ins w:id="103" w:author="manningjr" w:date="2007-12-09T17:07:00Z">
        <w:r>
          <w:rPr/>
          <w:t>2</w:t>
        </w:r>
      </w:ins>
      <w:r>
        <w:rPr/>
        <w:t>/201</w:t>
      </w:r>
      <w:del w:id="104" w:author="manningjr" w:date="2007-12-09T17:07:00Z">
        <w:r>
          <w:rPr/>
          <w:delText>2</w:delText>
        </w:r>
      </w:del>
      <w:ins w:id="105" w:author="manningjr" w:date="2007-12-09T17:07:00Z">
        <w:r>
          <w:rPr/>
          <w:t>3</w:t>
        </w:r>
      </w:ins>
      <w:r>
        <w:rPr/>
        <w:t xml:space="preserve"> for 201</w:t>
      </w:r>
      <w:del w:id="106" w:author="manningjr" w:date="2007-12-09T17:07:00Z">
        <w:r>
          <w:rPr/>
          <w:delText>1</w:delText>
        </w:r>
      </w:del>
      <w:ins w:id="107" w:author="manningjr" w:date="2007-12-09T17:07:00Z">
        <w:r>
          <w:rPr/>
          <w:t>2</w:t>
        </w:r>
      </w:ins>
      <w:r>
        <w:rPr/>
        <w:t>/201</w:t>
      </w:r>
      <w:del w:id="108" w:author="manningjr" w:date="2007-12-09T17:07:00Z">
        <w:r>
          <w:rPr/>
          <w:delText>2</w:delText>
        </w:r>
      </w:del>
      <w:ins w:id="109" w:author="manningjr" w:date="2007-12-09T17:07:00Z">
        <w:r>
          <w:rPr/>
          <w:t>3</w:t>
        </w:r>
      </w:ins>
      <w:r>
        <w:rPr/>
        <w:t>W cases as well as in-service by summer 201</w:t>
      </w:r>
      <w:del w:id="110" w:author="manningjr" w:date="2007-12-09T17:07:00Z">
        <w:r>
          <w:rPr/>
          <w:delText>6</w:delText>
        </w:r>
      </w:del>
      <w:ins w:id="111" w:author="manningjr" w:date="2007-12-09T17:07:00Z">
        <w:r>
          <w:rPr/>
          <w:t>8</w:t>
        </w:r>
      </w:ins>
      <w:r>
        <w:rPr/>
        <w:t xml:space="preserve"> for 201</w:t>
      </w:r>
      <w:del w:id="112" w:author="manningjr" w:date="2007-12-09T17:07:00Z">
        <w:r>
          <w:rPr/>
          <w:delText>6</w:delText>
        </w:r>
      </w:del>
      <w:ins w:id="113" w:author="manningjr" w:date="2007-12-09T17:07:00Z">
        <w:r>
          <w:rPr/>
          <w:t>8</w:t>
        </w:r>
      </w:ins>
      <w:r>
        <w:rPr/>
        <w:t>S cases).</w:t>
      </w:r>
    </w:p>
    <w:p>
      <w:pPr>
        <w:pStyle w:val="Bullet1"/>
        <w:numPr>
          <w:ilvl w:val="0"/>
          <w:numId w:val="17"/>
        </w:numPr>
        <w:rPr/>
      </w:pPr>
      <w:r>
        <w:rPr/>
        <w:t>An “All Firm Transmission” Case(s) will be developed which will include all confirmed long term firm transmission reservations with roll-over rights applicable to the study year</w:t>
      </w:r>
      <w:ins w:id="114" w:author="Electri" w:date="2008-01-03T15:58:00Z">
        <w:r>
          <w:rPr/>
          <w:t>(s)</w:t>
        </w:r>
      </w:ins>
      <w:r>
        <w:rPr/>
        <w:t xml:space="preserve">. </w:t>
      </w:r>
    </w:p>
    <w:p>
      <w:pPr>
        <w:pStyle w:val="Bullet1"/>
        <w:numPr>
          <w:ilvl w:val="0"/>
          <w:numId w:val="17"/>
        </w:numPr>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Bullet1"/>
        <w:numPr>
          <w:ilvl w:val="0"/>
          <w:numId w:val="17"/>
        </w:numPr>
        <w:rPr/>
      </w:pPr>
      <w:r>
        <w:rPr/>
        <w:t>Other additional cases will be developed as required and approved by the OSC to evaluate the enhanced access scenarios submitted by the TAG.</w:t>
      </w:r>
    </w:p>
    <w:p>
      <w:pPr>
        <w:pStyle w:val="Heading1"/>
        <w:rPr/>
      </w:pPr>
      <w:r>
        <w:rPr/>
        <w:t>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ins w:id="124" w:author="manningjr" w:date="2007-12-09T17:21:00Z"/>
        </w:rPr>
      </w:pPr>
      <w:r>
        <w:rPr/>
        <w:t xml:space="preserve">Progress and Duke will exchange contingency and monitored element files so that each can test the impact of the other company’s contingencies on its transmission system. </w:t>
      </w:r>
      <w:ins w:id="115" w:author="manningjr" w:date="2007-12-12T11:50:00Z">
        <w:r>
          <w:rPr/>
          <w:t xml:space="preserve">The contingency element files will either be modified </w:t>
        </w:r>
      </w:ins>
      <w:ins w:id="116" w:author="manningjr" w:date="2007-12-12T11:50:00Z">
        <w:del w:id="117" w:author="Pamela Kozlowski" w:date="2008-01-02T16:53:00Z">
          <w:r>
            <w:rPr/>
            <w:delText>(</w:delText>
          </w:r>
        </w:del>
      </w:ins>
      <w:ins w:id="118" w:author="manningjr" w:date="2007-12-12T11:50:00Z">
        <w:r>
          <w:rPr/>
          <w:t>or a new one created</w:t>
        </w:r>
      </w:ins>
      <w:ins w:id="119" w:author="manningjr" w:date="2007-12-12T11:50:00Z">
        <w:del w:id="120" w:author="Pamela Kozlowski" w:date="2008-01-02T16:53:00Z">
          <w:r>
            <w:rPr/>
            <w:delText>)</w:delText>
          </w:r>
        </w:del>
      </w:ins>
      <w:ins w:id="121" w:author="manningjr" w:date="2007-12-12T11:50:00Z">
        <w:r>
          <w:rPr/>
          <w:t xml:space="preserve"> to include the common tower outages, not assessed before, to determine </w:t>
        </w:r>
      </w:ins>
      <w:ins w:id="122" w:author="manningjr" w:date="2007-12-12T11:52:00Z">
        <w:r>
          <w:rPr/>
          <w:t>the impacts of proposed changes to the NERC TPL standards.</w:t>
        </w:r>
      </w:ins>
      <w:ins w:id="123" w:author="manningjr" w:date="2007-12-09T17:21:00Z">
        <w:r>
          <w:rPr/>
          <w:br/>
        </w:r>
      </w:ins>
    </w:p>
    <w:p>
      <w:pPr>
        <w:pStyle w:val="Bullet"/>
        <w:numPr>
          <w:ilvl w:val="0"/>
          <w:numId w:val="4"/>
        </w:numPr>
        <w:rPr>
          <w:ins w:id="147" w:author="manningjr" w:date="2007-12-09T17:26:00Z"/>
        </w:rPr>
      </w:pPr>
      <w:ins w:id="125" w:author="manningjr" w:date="2007-12-09T17:21:00Z">
        <w:r>
          <w:rPr/>
          <w:t xml:space="preserve">In 2008, </w:t>
        </w:r>
      </w:ins>
      <w:ins w:id="126" w:author="manningjr" w:date="2007-12-09T17:23:00Z">
        <w:r>
          <w:rPr/>
          <w:t xml:space="preserve">Progress may be implementing a new methodology in </w:t>
        </w:r>
      </w:ins>
      <w:ins w:id="127" w:author="manningjr" w:date="2007-12-10T17:13:00Z">
        <w:r>
          <w:rPr/>
          <w:t>Op</w:t>
        </w:r>
      </w:ins>
      <w:ins w:id="128" w:author="manningjr" w:date="2007-12-09T17:23:00Z">
        <w:r>
          <w:rPr/>
          <w:t xml:space="preserve">erations for determining Available Flowgate Capacity (“AFC”) and Available Transfer Capacity (“ATC”), including consideration of </w:t>
        </w:r>
      </w:ins>
      <w:ins w:id="129" w:author="Pamela Kozlowski" w:date="2008-01-02T16:55:00Z">
        <w:r>
          <w:rPr/>
          <w:t>Transmission Reliability Margin (“</w:t>
        </w:r>
      </w:ins>
      <w:ins w:id="130" w:author="manningjr" w:date="2007-12-09T17:23:00Z">
        <w:r>
          <w:rPr/>
          <w:t>TRM</w:t>
        </w:r>
      </w:ins>
      <w:ins w:id="131" w:author="Pamela Kozlowski" w:date="2008-01-02T16:56:00Z">
        <w:r>
          <w:rPr/>
          <w:t>”)</w:t>
        </w:r>
      </w:ins>
      <w:ins w:id="132" w:author="manningjr" w:date="2007-12-09T17:23:00Z">
        <w:r>
          <w:rPr/>
          <w:t>.  The new process will include increased coordination with PJM and others</w:t>
        </w:r>
      </w:ins>
      <w:ins w:id="133" w:author="manningjr" w:date="2007-12-09T17:25:00Z">
        <w:r>
          <w:rPr/>
          <w:t xml:space="preserve">, and </w:t>
        </w:r>
      </w:ins>
      <w:ins w:id="134" w:author="manningjr" w:date="2007-12-09T17:23:00Z">
        <w:r>
          <w:rPr/>
          <w:t xml:space="preserve">Progress may adopt the new methodology for the planning horizon. </w:t>
        </w:r>
      </w:ins>
      <w:ins w:id="135" w:author="manningjr" w:date="2007-12-10T17:12:00Z">
        <w:r>
          <w:rPr/>
          <w:t xml:space="preserve"> </w:t>
        </w:r>
      </w:ins>
      <w:ins w:id="136" w:author="manningjr" w:date="2007-12-09T17:26:00Z">
        <w:r>
          <w:rPr/>
          <w:t xml:space="preserve">In the 2008 NCTPC Study, the PWG will </w:t>
        </w:r>
      </w:ins>
      <w:ins w:id="137" w:author="manningjr" w:date="2007-12-09T17:26:00Z">
        <w:del w:id="138" w:author="Pamela Kozlowski" w:date="2008-01-02T16:56:00Z">
          <w:r>
            <w:rPr/>
            <w:delText xml:space="preserve">be </w:delText>
          </w:r>
        </w:del>
      </w:ins>
      <w:ins w:id="139" w:author="manningjr" w:date="2007-12-09T17:26:00Z">
        <w:r>
          <w:rPr/>
          <w:t>perform</w:t>
        </w:r>
      </w:ins>
      <w:ins w:id="140" w:author="manningjr" w:date="2007-12-09T17:26:00Z">
        <w:del w:id="141" w:author="Pamela Kozlowski" w:date="2008-01-02T16:56:00Z">
          <w:r>
            <w:rPr/>
            <w:delText>ing</w:delText>
          </w:r>
        </w:del>
      </w:ins>
      <w:ins w:id="142" w:author="manningjr" w:date="2007-12-09T17:26:00Z">
        <w:r>
          <w:rPr/>
          <w:t xml:space="preserve"> a sensitivity analysis to compare the current TRM assumptions used by Progress in </w:t>
        </w:r>
      </w:ins>
      <w:ins w:id="143" w:author="manningjr" w:date="2007-12-10T17:15:00Z">
        <w:r>
          <w:rPr/>
          <w:t>P</w:t>
        </w:r>
      </w:ins>
      <w:ins w:id="144" w:author="manningjr" w:date="2007-12-09T17:26:00Z">
        <w:r>
          <w:rPr/>
          <w:t xml:space="preserve">lanning with the new TRM assumptions used by Progress in </w:t>
        </w:r>
      </w:ins>
      <w:ins w:id="145" w:author="manningjr" w:date="2007-12-10T17:15:00Z">
        <w:r>
          <w:rPr/>
          <w:t>O</w:t>
        </w:r>
      </w:ins>
      <w:ins w:id="146" w:author="manningjr" w:date="2007-12-09T17:26:00Z">
        <w:r>
          <w:rPr/>
          <w:t xml:space="preserve">perations.   </w:t>
          <w:br/>
        </w:r>
      </w:ins>
    </w:p>
    <w:p>
      <w:pPr>
        <w:pStyle w:val="Bullet"/>
        <w:numPr>
          <w:ilvl w:val="0"/>
          <w:numId w:val="4"/>
        </w:numPr>
        <w:rPr>
          <w:ins w:id="153" w:author="manningjr" w:date="2007-12-09T17:21:00Z"/>
        </w:rPr>
      </w:pPr>
      <w:ins w:id="148" w:author="manningjr" w:date="2007-12-09T17:28:00Z">
        <w:r>
          <w:rPr/>
          <w:t xml:space="preserve">Progress is in the process of performing an internal study to evaluate its current transformer rating assumptions and </w:t>
        </w:r>
      </w:ins>
      <w:ins w:id="149" w:author="manningjr" w:date="2007-12-09T17:30:00Z">
        <w:r>
          <w:rPr/>
          <w:t>t</w:t>
        </w:r>
      </w:ins>
      <w:ins w:id="150" w:author="manningjr" w:date="2007-12-09T17:28:00Z">
        <w:r>
          <w:rPr/>
          <w:t xml:space="preserve">he completion of the internal study is </w:t>
        </w:r>
      </w:ins>
      <w:ins w:id="151" w:author="manningjr" w:date="2007-12-09T17:30:00Z">
        <w:r>
          <w:rPr/>
          <w:t xml:space="preserve">targeted for </w:t>
        </w:r>
      </w:ins>
      <w:ins w:id="152" w:author="manningjr" w:date="2007-12-09T17:28:00Z">
        <w:r>
          <w:rPr/>
          <w:t>June 2008.  Progress will report the results of the internal study to the PWG.  Dependent on the internal study results, the PWG may reassess the results from the thermal screenings performed for the 2008 NCTPC Study using the higher transformer ratings, as appropriate.</w:t>
        </w:r>
      </w:ins>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 xml:space="preserve">Voltages less than 100% for 500 kV and less than 95% for 230 kV </w:t>
      </w:r>
      <w:ins w:id="154" w:author="manningjr" w:date="2007-12-12T11:53:00Z">
        <w:r>
          <w:rPr/>
          <w:t xml:space="preserve">and 100 kV </w:t>
        </w:r>
      </w:ins>
      <w:commentRangeStart w:id="2"/>
      <w:r>
        <w:rPr/>
        <w:t>buses</w:t>
      </w:r>
      <w:r>
        <w:rPr>
          <w:rStyle w:val="CommentReference"/>
          <w:vanish w:val="false"/>
        </w:rPr>
      </w:r>
      <w:commentRangeEnd w:id="2"/>
      <w:r>
        <w:commentReference w:id="2"/>
      </w:r>
      <w:r>
        <w:rPr/>
        <w:t>; pre- to post-contingency voltage drops of 5% or more; voltages outside of requirements at nuclear facilities.</w:t>
      </w:r>
    </w:p>
    <w:p>
      <w:pPr>
        <w:pStyle w:val="Bullet"/>
        <w:numPr>
          <w:ilvl w:val="0"/>
          <w:numId w:val="14"/>
        </w:numPr>
        <w:rPr/>
      </w:pPr>
      <w:del w:id="155" w:author="manningjr" w:date="2007-12-09T17:08:00Z">
        <w:r>
          <w:rPr/>
          <w:delText>Post-contingency phase angle difference of Richmond-Newport 500 kV Line or other selected facilities.</w:delText>
        </w:r>
      </w:del>
    </w:p>
    <w:p>
      <w:pPr>
        <w:pStyle w:val="Heading1"/>
        <w:rPr/>
      </w:pPr>
      <w:r>
        <w:rPr/>
        <w:t>Assessment and Problem Identification</w:t>
      </w:r>
    </w:p>
    <w:p>
      <w:pPr>
        <w:pStyle w:val="TextBody"/>
        <w:numPr>
          <w:ilvl w:val="0"/>
          <w:numId w:val="18"/>
        </w:numPr>
        <w:rPr>
          <w:ins w:id="157" w:author="manningjr" w:date="2007-12-10T17:47:00Z"/>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w:t>
      </w:r>
      <w:ins w:id="156" w:author="manningjr" w:date="2007-12-10T17:47:00Z">
        <w:r>
          <w:rPr/>
          <w:br/>
        </w:r>
      </w:ins>
    </w:p>
    <w:p>
      <w:pPr>
        <w:pStyle w:val="TextBody"/>
        <w:numPr>
          <w:ilvl w:val="0"/>
          <w:numId w:val="18"/>
        </w:numPr>
        <w:rPr/>
      </w:pPr>
      <w:ins w:id="158" w:author="manningjr" w:date="2007-12-10T17:47:00Z">
        <w:r>
          <w:rPr/>
          <w:t xml:space="preserve">In 2008, Progress and Duke will </w:t>
        </w:r>
      </w:ins>
      <w:ins w:id="159" w:author="manningjr" w:date="2007-12-11T07:38:00Z">
        <w:r>
          <w:rPr/>
          <w:t xml:space="preserve">clearly </w:t>
        </w:r>
      </w:ins>
      <w:ins w:id="160" w:author="manningjr" w:date="2007-12-10T17:47:00Z">
        <w:r>
          <w:rPr/>
          <w:t>address the treatment of lower voltage transmission facilities (&lt; 230 kV facilities) directly related to the impact of new generation interconnected to the system</w:t>
        </w:r>
      </w:ins>
      <w:ins w:id="161" w:author="manningjr" w:date="2007-12-11T07:38:00Z">
        <w:r>
          <w:rPr/>
          <w:t xml:space="preserve"> in addition to the impact of new </w:t>
        </w:r>
      </w:ins>
      <w:ins w:id="162" w:author="manningjr" w:date="2007-12-12T11:56:00Z">
        <w:r>
          <w:rPr/>
          <w:t>base or alternative network r</w:t>
        </w:r>
      </w:ins>
      <w:ins w:id="163" w:author="manningjr" w:date="2007-12-11T07:39:00Z">
        <w:r>
          <w:rPr/>
          <w:t xml:space="preserve">esources </w:t>
        </w:r>
      </w:ins>
      <w:ins w:id="164" w:author="manningjr" w:date="2007-12-12T11:57:00Z">
        <w:r>
          <w:rPr/>
          <w:t xml:space="preserve">projected </w:t>
        </w:r>
      </w:ins>
      <w:ins w:id="165" w:author="manningjr" w:date="2007-12-11T07:39:00Z">
        <w:r>
          <w:rPr/>
          <w:t>to serve load</w:t>
        </w:r>
      </w:ins>
      <w:ins w:id="166" w:author="manningjr" w:date="2007-12-10T17:47:00Z">
        <w:r>
          <w:rPr/>
          <w:t xml:space="preserve">.  If the study of new generation resources identifies any significant impact on facilities &lt; 230 kV, then the upgrades </w:t>
        </w:r>
      </w:ins>
      <w:ins w:id="167" w:author="Pamela Kozlowski" w:date="2008-01-02T17:11:00Z">
        <w:r>
          <w:rPr/>
          <w:t>will</w:t>
        </w:r>
      </w:ins>
      <w:ins w:id="168" w:author="manningjr" w:date="2007-12-10T17:47:00Z">
        <w:del w:id="169" w:author="Pamela Kozlowski" w:date="2008-01-02T17:11:00Z">
          <w:r>
            <w:rPr/>
            <w:delText>should</w:delText>
          </w:r>
        </w:del>
      </w:ins>
      <w:ins w:id="170" w:author="manningjr" w:date="2007-12-10T17:47:00Z">
        <w:r>
          <w:rPr/>
          <w:t xml:space="preserve"> be included in the </w:t>
        </w:r>
      </w:ins>
      <w:ins w:id="171" w:author="manningjr" w:date="2007-12-10T17:47:00Z">
        <w:del w:id="172" w:author="Pamela Kozlowski" w:date="2008-01-02T17:11:00Z">
          <w:r>
            <w:rPr/>
            <w:delText xml:space="preserve">report </w:delText>
          </w:r>
        </w:del>
      </w:ins>
      <w:ins w:id="173" w:author="manningjr" w:date="2007-12-10T17:47:00Z">
        <w:r>
          <w:rPr/>
          <w:t>results</w:t>
        </w:r>
      </w:ins>
      <w:ins w:id="174" w:author="Pamela Kozlowski" w:date="2008-01-02T17:11:00Z">
        <w:r>
          <w:rPr/>
          <w:t xml:space="preserve"> of the 2008 Collaborative Plan Report</w:t>
        </w:r>
      </w:ins>
      <w:ins w:id="175" w:author="manningjr" w:date="2007-12-10T17:47:00Z">
        <w:r>
          <w:rPr/>
          <w:t xml:space="preserve">.  </w:t>
        </w:r>
      </w:ins>
      <w:del w:id="176" w:author="Pamela Kozlowski" w:date="2008-01-02T17:11:00Z">
        <w:r>
          <w:rPr/>
          <w:delText>This is consistent with the Participation Agreement which states that the duties of the OSC include oversight of the “230 kV facilities and above plus lower voltage facilities that substantively affect the Reliability Planning Process and the Enhanced Transmission Access Planning Process”.</w:delText>
        </w:r>
      </w:del>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 xml:space="preserve">Duke and Progress will test the </w:t>
      </w:r>
      <w:ins w:id="177" w:author="Electri" w:date="2008-01-03T15:59:00Z">
        <w:r>
          <w:rPr/>
          <w:t xml:space="preserve">effectiveness of the potential </w:t>
        </w:r>
      </w:ins>
      <w:r>
        <w:rPr/>
        <w:t>solution alternatives using the same cases, methodologies, assumptions and criteria described above</w:t>
      </w:r>
      <w:del w:id="178" w:author="Electri" w:date="2008-01-03T15:59:00Z">
        <w:r>
          <w:rPr/>
          <w:delText xml:space="preserve"> to test the effectiveness of the potential solutions</w:delText>
        </w:r>
      </w:del>
      <w:r>
        <w:rPr/>
        <w:t>.</w:t>
      </w:r>
    </w:p>
    <w:p>
      <w:pPr>
        <w:pStyle w:val="Bullet"/>
        <w:numPr>
          <w:ilvl w:val="0"/>
          <w:numId w:val="13"/>
        </w:numPr>
        <w:rPr/>
      </w:pPr>
      <w:r>
        <w:rPr/>
        <w:t>Duke and Progress will develop rough, planning</w:t>
      </w:r>
      <w:ins w:id="179" w:author="Electri" w:date="2008-01-03T16:00:00Z">
        <w:r>
          <w:rPr/>
          <w:t>-</w:t>
        </w:r>
      </w:ins>
      <w:del w:id="180" w:author="Electri" w:date="2008-01-03T16:00:00Z">
        <w:r>
          <w:rPr/>
          <w:delText xml:space="preserve"> </w:delText>
        </w:r>
      </w:del>
      <w:r>
        <w:rPr/>
        <w:t>level cost estimates and construction schedules for the solution alternatives.</w:t>
      </w:r>
    </w:p>
    <w:p>
      <w:pPr>
        <w:pStyle w:val="Heading4"/>
        <w:spacing w:before="180" w:after="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w:t>
      </w:r>
      <w:ins w:id="181" w:author="Electri" w:date="2008-01-03T16:00:00Z">
        <w:r>
          <w:rPr/>
          <w:t>s</w:t>
        </w:r>
      </w:ins>
      <w:r>
        <w:rPr/>
        <w:t xml:space="preserv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 xml:space="preserve">The PWG will compile all the study results and prepare a recommended collaborative plan for the OSC review and approval. The report </w:t>
      </w:r>
      <w:del w:id="182" w:author="Electri" w:date="2008-01-03T16:01:00Z">
        <w:r>
          <w:rPr/>
          <w:delText xml:space="preserve">would </w:delText>
        </w:r>
      </w:del>
      <w:ins w:id="183" w:author="Electri" w:date="2008-01-03T16:01:00Z">
        <w:r>
          <w:rPr/>
          <w:t xml:space="preserve">will </w:t>
        </w:r>
      </w:ins>
      <w:r>
        <w:rPr/>
        <w:t xml:space="preserve">include a comprehensive summary of all the study activities as well as the recommended transmission improvements including estimates of costs and construction schedules. The report </w:t>
      </w:r>
      <w:del w:id="184" w:author="Electri" w:date="2008-01-03T16:01:00Z">
        <w:r>
          <w:rPr/>
          <w:delText xml:space="preserve">would </w:delText>
        </w:r>
      </w:del>
      <w:ins w:id="185" w:author="Electri" w:date="2008-01-03T16:01:00Z">
        <w:r>
          <w:rPr/>
          <w:t xml:space="preserve">will </w:t>
        </w:r>
      </w:ins>
      <w:r>
        <w:rPr/>
        <w:t>include study results and information related to any enhanced access scenarios that were included as part of the 200</w:t>
      </w:r>
      <w:del w:id="186" w:author="manningjr" w:date="2007-12-09T17:12:00Z">
        <w:r>
          <w:rPr/>
          <w:delText>7</w:delText>
        </w:r>
      </w:del>
      <w:ins w:id="187" w:author="manningjr" w:date="2007-12-09T17:12:00Z">
        <w:r>
          <w:rPr/>
          <w:t>8</w:t>
        </w:r>
      </w:ins>
      <w:r>
        <w:rPr/>
        <w:t xml:space="preserve"> study analysi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ctri" w:date="2008-01-03T15:57:00Z" w:initials="E">
    <w:p>
      <w:r>
        <w:rPr>
          <w:rFonts w:ascii="Times New Roman" w:hAnsi="Times New Roman" w:eastAsia="Times New Roman" w:cs="Times New Roman"/>
          <w:color w:val="auto"/>
          <w:sz w:val="24"/>
          <w:szCs w:val="20"/>
          <w:lang w:eastAsia="en-US" w:val="en-US" w:bidi="ar-SA"/>
        </w:rPr>
        <w:t>If we take the same approach as last year, I think we’ll actually be modeling 2017 and just extrapolate to 2018 for the results.  Do we need to be any more specific here about that?  I don’t know that I think it’s necessary for the scope document, but I wanted to throw it out for discussion.</w:t>
      </w:r>
    </w:p>
  </w:comment>
  <w:comment w:id="1" w:author="Electri" w:date="2008-01-03T16:05:00Z" w:initials="E">
    <w:p>
      <w:r>
        <w:rPr>
          <w:rFonts w:ascii="Times New Roman" w:hAnsi="Times New Roman" w:eastAsia="Times New Roman" w:cs="Times New Roman"/>
          <w:color w:val="auto"/>
          <w:sz w:val="24"/>
          <w:szCs w:val="20"/>
          <w:lang w:eastAsia="en-US" w:val="en-US" w:bidi="ar-SA"/>
        </w:rPr>
        <w:t>I note that this is “outer banks,” not capitalized.  Are we meaning somewhere along the coast, or do we really mean outer banks or have we decided yet where they’ll be?</w:t>
      </w:r>
    </w:p>
  </w:comment>
  <w:comment w:id="2" w:author="manningjr" w:date="2007-12-12T11:55:00Z" w:initials="m">
    <w:p>
      <w:r>
        <w:rPr>
          <w:rFonts w:ascii="Times New Roman" w:hAnsi="Times New Roman" w:eastAsia="Times New Roman" w:cs="Times New Roman"/>
          <w:color w:val="auto"/>
          <w:sz w:val="24"/>
          <w:szCs w:val="20"/>
          <w:lang w:eastAsia="en-US" w:val="en-US" w:bidi="ar-SA"/>
        </w:rPr>
        <w:t>I assume that the same voltage test is used here for buses less than 230 kV and greater than or equal to 100 kV.  Someone please revise IF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191" w:author="manningjr" w:date="2007-12-09T17:05:00Z">
      <w:r>
        <w:rPr/>
        <w:delText>01</w:delText>
      </w:r>
    </w:del>
    <w:ins w:id="192" w:author="Pamela Kozlowski" w:date="2008-01-02T17:07:00Z">
      <w:r>
        <w:rPr/>
        <w:t>01/02/08</w:t>
      </w:r>
    </w:ins>
    <w:ins w:id="193" w:author="manningjr" w:date="2007-12-09T17:05:00Z">
      <w:del w:id="194" w:author="Pamela Kozlowski" w:date="2008-01-02T17:07:00Z">
        <w:r>
          <w:rPr/>
          <w:delText>12</w:delText>
        </w:r>
      </w:del>
    </w:ins>
    <w:del w:id="195" w:author="Pamela Kozlowski" w:date="2008-01-02T17:07:00Z">
      <w:r>
        <w:rPr/>
        <w:delText>/</w:delText>
      </w:r>
    </w:del>
    <w:del w:id="196" w:author="manningjr" w:date="2007-12-09T17:05:00Z">
      <w:r>
        <w:rPr/>
        <w:delText>1</w:delText>
      </w:r>
    </w:del>
    <w:ins w:id="197" w:author="manningjr" w:date="2007-12-11T07:40:00Z">
      <w:del w:id="198" w:author="Pamela Kozlowski" w:date="2008-01-02T17:07:00Z">
        <w:r>
          <w:rPr/>
          <w:delText>1</w:delText>
        </w:r>
      </w:del>
    </w:ins>
    <w:ins w:id="199" w:author="manningjr" w:date="2007-12-09T17:05:00Z">
      <w:del w:id="200" w:author="Pamela Kozlowski" w:date="2008-01-02T17:07:00Z">
        <w:r>
          <w:rPr/>
          <w:delText>0</w:delText>
        </w:r>
      </w:del>
    </w:ins>
    <w:del w:id="201" w:author="manningjr" w:date="2007-12-11T07:40:00Z">
      <w:r>
        <w:rPr/>
        <w:delText>9</w:delText>
      </w:r>
    </w:del>
    <w:del w:id="202" w:author="Pamela Kozlowski" w:date="2008-01-02T17:07:00Z">
      <w:r>
        <w:rPr/>
        <w:delText>/07</w:delText>
      </w:r>
    </w:del>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189" w:author="manningjr" w:date="2007-12-12T12:10:00Z"/>
      </w:rPr>
    </w:pPr>
    <w:r>
      <w:drawing>
        <wp:anchor behindDoc="1" distT="0" distB="0" distL="114935" distR="114935" simplePos="0" locked="0" layoutInCell="0" allowOverlap="1" relativeHeight="13">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CONFIDENTIAL</w:t>
    </w:r>
    <w:ins w:id="188" w:author="manningjr" w:date="2007-12-12T12:10:00Z">
      <w:r>
        <w:rPr/>
        <w:t xml:space="preserve">     </w:t>
      </w:r>
    </w:ins>
  </w:p>
  <w:p>
    <w:pPr>
      <w:pStyle w:val="Header"/>
      <w:jc w:val="right"/>
      <w:rPr/>
    </w:pPr>
    <w:ins w:id="190" w:author="manningjr" w:date="2007-12-12T12:10:00Z">
      <w:r>
        <w:rPr/>
        <w:t>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7:00Z</dcterms:created>
  <dc:creator>Stanley H. Williams</dc:creator>
  <dc:description/>
  <cp:keywords/>
  <dc:language>en-US</dc:language>
  <cp:lastModifiedBy>Electri</cp:lastModifiedBy>
  <cp:lastPrinted>2007-12-12T08:44:00Z</cp:lastPrinted>
  <dcterms:modified xsi:type="dcterms:W3CDTF">2008-01-03T21:07:00Z</dcterms:modified>
  <cp:revision>2</cp:revision>
  <dc:subject/>
  <dc:title>VACAR Power Flow Working Group</dc:title>
</cp:coreProperties>
</file>