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nuary 8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ke Customer Resource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01 International Airport Driv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5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December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15 – 10:45</w:t>
        <w:tab/>
        <w:tab/>
        <w:t xml:space="preserve">OSC and TAG Meeting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pen PWG action item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December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and TAG meeting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0:45 – 11:00</w:t>
        <w:tab/>
        <w:t>2007 Study Report and Append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ize 2007 report and appendic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:00 – 11:15</w:t>
        <w:tab/>
        <w:tab/>
        <w:t>New Queue Requests by NCTPC Participa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:15 – 12:00</w:t>
        <w:tab/>
        <w:tab/>
        <w:t>Supplemental Study and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study results from Progress West import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e drafting assignmen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2:30 – 1:15</w:t>
        <w:tab/>
        <w:t>2008 Study Sco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e draft 2008 Study Scope for distribution to TA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15 – 2:00</w:t>
        <w:tab/>
        <w:t>2008 Work Plan and Schedul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draft 2008 work plan and schedu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2:00 – 2:45</w:t>
        <w:tab/>
        <w:t>Cost Estimate Assig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scope of cost estimate assignment for OSC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1/03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29:00Z</dcterms:created>
  <dc:creator>Richard Wodyka</dc:creator>
  <dc:description/>
  <cp:keywords/>
  <dc:language>en-US</dc:language>
  <cp:lastModifiedBy>Pamela Kozlowski</cp:lastModifiedBy>
  <cp:lastPrinted>2007-12-03T13:20:00Z</cp:lastPrinted>
  <dcterms:modified xsi:type="dcterms:W3CDTF">2008-01-03T13:51:00Z</dcterms:modified>
  <cp:revision>4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62660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 Meeting 12-6-07 (Aberdeen)</vt:lpwstr>
  </property>
  <property fmtid="{D5CDD505-2E9C-101B-9397-08002B2CF9AE}" pid="6" name="_ReviewingToolsShownOnce">
    <vt:lpwstr/>
  </property>
</Properties>
</file>