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ember 6,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ess Energy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October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November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15 – 10:45</w:t>
        <w:tab/>
        <w:tab/>
        <w:t xml:space="preserve">OSC and TAG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Nov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and TAG meet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45 – 12:00</w:t>
        <w:tab/>
        <w:t>2007 Study Report and 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ze draft of 2007 report and appendices to distribute to the T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 presentation for December 1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TAG meet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15</w:t>
        <w:tab/>
        <w:t>Supplemental Study – Impact of Richmond CC and Richmond-Fort Bragg-Woodruff Street 230 kV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one page sc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work plan and schedu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15 – 2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upplemental Study – Progress West Im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Develop one page scope, including RSOs and years to be stud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work plan and schedu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2008 Work Pla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velop 2008 work plan and schedu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2008 Study Sco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/Vote on 2008-2009 PWG Chai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 - Bob Beadle (NCEM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/Vote on 2008-2009 PWG Vice Chai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 – Bob Pierce (Duk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2/0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0:00Z</dcterms:created>
  <dc:creator>Richard Wodyka</dc:creator>
  <dc:description/>
  <cp:keywords/>
  <dc:language>en-US</dc:language>
  <cp:lastModifiedBy>dbg</cp:lastModifiedBy>
  <cp:lastPrinted>2007-12-03T13:20:00Z</cp:lastPrinted>
  <dcterms:modified xsi:type="dcterms:W3CDTF">2007-12-03T20:03:00Z</dcterms:modified>
  <cp:revision>3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62660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eeting 12-6-07 (Aberdeen)</vt:lpwstr>
  </property>
</Properties>
</file>