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960"/>
        <w:gridCol w:w="1080"/>
        <w:gridCol w:w="1080"/>
        <w:gridCol w:w="1008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ned and Active Tas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ned 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e D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Assigned, Active,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 to draft a paragraph on their transformer rating effort and recommend no change for 20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/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 will provide TRM parallel path historical dat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8/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 to provide solutions for the impacts found in their generation RSO’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/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L. Travison the August and September 2007 minutes approved in 10/17 PWG Me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PEC legal to regarding a recommendation on responding to Kim Jones questions on Southern Virginia-North Carolin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ess operations has a few lines w/emergency ratings. Investigate using emergency ratings in planni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scope for Progress internal study on transformer ratings with PW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options for modeling TRM in the new process that Progress operations is implementing for determining AFC/AT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9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ess comment on Duke scope for Progress West import study &amp; distribute to PW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1/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960"/>
        <w:gridCol w:w="1080"/>
        <w:gridCol w:w="1080"/>
        <w:gridCol w:w="1008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ed Tas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ned 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e D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Complet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rs. Kozlowski to review and modify TAG presentation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/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r. Guy to send the TAG presentation to the OSC this evening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/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s. Kozlowski to send out a draft report and identify which holes need to be filled in by PEC and Duk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8/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draft – 9/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draft – 10/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/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and an update to 2007 NCTPC Report,  Appendices B &amp; C for added PEC projec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2/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9/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Travison to set up conference call at 1:30pm on Wednesday, October 3</w:t>
            </w:r>
            <w:r>
              <w:rPr>
                <w:sz w:val="20"/>
                <w:szCs w:val="20"/>
                <w:vertAlign w:val="superscript"/>
              </w:rPr>
              <w:t xml:space="preserve">rd </w:t>
            </w:r>
            <w:r>
              <w:rPr>
                <w:sz w:val="20"/>
                <w:szCs w:val="20"/>
              </w:rPr>
              <w:t xml:space="preserve"> and provide a conference call lin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 new draft of “2008 Study Recommendations” for the OSC with updated TRM and Transformer language and send to PWG for commen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9/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6/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G to provide comments in PK draft of “2008 Study Recommendations” prior to 10/29 teleconference cal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9/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PWG members a conference phone number for PWG Conference Call Meeting on 10/29/07, 10AM-12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9/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Guy, M.Byrd, E.Ernst, B. Pierce to decide on common cost basis for reporting the total cost of a project in reports and table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, Kicked up to OSC, See item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te e-mail correspondence with Kim Jones to PW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9/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revised drafts of 2007 NCTPC Report and Appendices to PWG for review/comment prior to 10/29 PWG teleconference cal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2/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2/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9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 e-mail to OSC summarizing cost estimate alternatives &amp; requesting guida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1/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1/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9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 description of Wateree operating guide to P. Kozlowsk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9/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9/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9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 2007 report &amp; appendices, distribute to PW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9/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9/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9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 on 10/29 draft of 2007 report &amp; appendic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2/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2/0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CTION ITEM LOG – 11/07/07</w:t>
    </w:r>
  </w:p>
  <w:p>
    <w:pPr>
      <w:pStyle w:val="Normal"/>
      <w:jc w:val="center"/>
      <w:rPr>
        <w:b/>
        <w:b/>
      </w:rPr>
    </w:pPr>
    <w:r>
      <w:rPr>
        <w:b/>
      </w:rPr>
      <w:t>Planning Working Group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33:00Z</dcterms:created>
  <dc:creator>dbg</dc:creator>
  <dc:description/>
  <cp:keywords/>
  <dc:language>en-US</dc:language>
  <cp:lastModifiedBy>Pamela Kozlowski</cp:lastModifiedBy>
  <dcterms:modified xsi:type="dcterms:W3CDTF">2007-11-07T13:38:00Z</dcterms:modified>
  <cp:revision>4</cp:revision>
  <dc:subject/>
  <dc:title>ACTION ITEM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9271975</vt:r8>
  </property>
  <property fmtid="{D5CDD505-2E9C-101B-9397-08002B2CF9AE}" pid="3" name="_AuthorEmail">
    <vt:lpwstr>bryan.guy@pgnmail.com</vt:lpwstr>
  </property>
  <property fmtid="{D5CDD505-2E9C-101B-9397-08002B2CF9AE}" pid="4" name="_AuthorEmailDisplayName">
    <vt:lpwstr>Guy, Bryan</vt:lpwstr>
  </property>
  <property fmtid="{D5CDD505-2E9C-101B-9397-08002B2CF9AE}" pid="5" name="_EmailSubject">
    <vt:lpwstr>PWG Meeting Minutes- September 2007 &amp; Action Log</vt:lpwstr>
  </property>
  <property fmtid="{D5CDD505-2E9C-101B-9397-08002B2CF9AE}" pid="6" name="_ReviewingToolsShownOnce">
    <vt:lpwstr/>
  </property>
</Properties>
</file>