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vember 8, 2007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ectriCitie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15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October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15 – 10:30</w:t>
        <w:tab/>
        <w:tab/>
        <w:t xml:space="preserve">OSC Teleconference Call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November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teleconference cal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1:30</w:t>
        <w:tab/>
        <w:t>2008 Study Assump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e recommendations to the OSC regarding changes to 2008 study assump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1:30 – 12:00</w:t>
        <w:tab/>
        <w:t>2007 Study Report and Append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inalize draft of 2007 report and appendices to distribute to OSC on November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for their November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nsmission project costs for reporting and comparis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 presentation to TA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45</w:t>
        <w:tab/>
        <w:t>2007 Study Report and Appendices (continue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:45 – 2:15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gress West Import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e scope, work plan and schedu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15 – 2:45</w:t>
        <w:tab/>
        <w:t>2008 Work Pla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in developing 2008 work plan and schedu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PWG chair and vice-chair for 200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11/07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19:00Z</dcterms:created>
  <dc:creator>Richard Wodyka</dc:creator>
  <dc:description/>
  <cp:keywords/>
  <dc:language>en-US</dc:language>
  <cp:lastModifiedBy>Pamela Kozlowski</cp:lastModifiedBy>
  <cp:lastPrinted>2006-11-05T13:10:00Z</cp:lastPrinted>
  <dcterms:modified xsi:type="dcterms:W3CDTF">2007-11-07T21:19:00Z</dcterms:modified>
  <cp:revision>2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6693664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Draft 8/15 PWG Agenda</vt:lpwstr>
  </property>
  <property fmtid="{D5CDD505-2E9C-101B-9397-08002B2CF9AE}" pid="6" name="_ReviewingToolsShownOnce">
    <vt:lpwstr/>
  </property>
</Properties>
</file>