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ember 8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October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15 – 10:30</w:t>
        <w:tab/>
        <w:tab/>
        <w:t xml:space="preserve">OSC Teleconference Cal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November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teleconference cal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>2008 Study Assum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recommendations to the OSC regarding changes to 2008 study assump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7 Study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Finalize draft of 2007 report and appendices to distribute to OSC on November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 their Nov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resentation to TA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45</w:t>
        <w:tab/>
        <w:t>2007 Study Report and Appendices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:45 – 2:15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West Import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e scope,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15 – 2:45</w:t>
        <w:tab/>
        <w:t>2008 Work Pla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 developing 2008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PWG chair and vice-chair for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0/2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10-29T19:09:00Z</dcterms:modified>
  <cp:revision>6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