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40"/>
        <w:gridCol w:w="1080"/>
        <w:gridCol w:w="108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ctive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omplet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s. Kozlowski to review and modify presentatio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Guy to send the NCTPC PowerPoint presentation to the OSC this evening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 to draft a paragraph on their transformer rating effort and recommend no change for 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 will provide TRM parallel path historical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 to provide solutions for the impacts found in their generation RSO’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Kozlowski to send out a draft report and identify which holes need to be filled in by PEC and Du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 to update their portion of Appendix B &amp;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r. Travison to set up conference call at 1:30pm on Wednesday, October 3</w:t>
            </w:r>
            <w:r>
              <w:rPr>
                <w:sz w:val="20"/>
                <w:szCs w:val="20"/>
                <w:vertAlign w:val="superscript"/>
              </w:rPr>
              <w:t xml:space="preserve">rd </w:t>
            </w:r>
            <w:r>
              <w:rPr>
                <w:sz w:val="20"/>
                <w:szCs w:val="20"/>
              </w:rPr>
              <w:t xml:space="preserve">and provide a conference call li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Current 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CTION ITEM LOG</w:t>
    </w:r>
  </w:p>
  <w:p>
    <w:pPr>
      <w:pStyle w:val="Normal"/>
      <w:jc w:val="center"/>
      <w:rPr>
        <w:b/>
        <w:b/>
      </w:rPr>
    </w:pPr>
    <w:r>
      <w:rPr>
        <w:b/>
      </w:rPr>
      <w:t>Planning Working Group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37:00Z</dcterms:created>
  <dc:creator>dbg</dc:creator>
  <dc:description/>
  <cp:keywords/>
  <dc:language>en-US</dc:language>
  <cp:lastModifiedBy>i57784</cp:lastModifiedBy>
  <dcterms:modified xsi:type="dcterms:W3CDTF">2007-10-17T10:17:00Z</dcterms:modified>
  <cp:revision>16</cp:revision>
  <dc:subject/>
  <dc:title>ACTION ITEM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271975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PWG Meeting Minutes- September 2007 &amp; Action Log</vt:lpwstr>
  </property>
  <property fmtid="{D5CDD505-2E9C-101B-9397-08002B2CF9AE}" pid="6" name="_ReviewingToolsShownOnce">
    <vt:lpwstr/>
  </property>
</Properties>
</file>