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DRAFT ***</w:t>
      </w:r>
    </w:p>
    <w:p>
      <w:pPr>
        <w:pStyle w:val="Normal"/>
        <w:jc w:val="center"/>
        <w:rPr>
          <w:rFonts w:ascii="Arial" w:hAnsi="Arial" w:cs="Arial"/>
          <w:b/>
          <w:b/>
          <w:sz w:val="20"/>
          <w:szCs w:val="20"/>
        </w:rPr>
      </w:pPr>
      <w:r>
        <w:rPr>
          <w:rFonts w:cs="Arial" w:ascii="Arial" w:hAnsi="Arial"/>
          <w:b/>
          <w:sz w:val="20"/>
          <w:szCs w:val="20"/>
        </w:rPr>
        <w:t>PWG Recommendation on Changes in Planning Study Assumptions, Criteria and Methodology for the 2008 NCTPC Stud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s part of the NCTPC 2007 work plan, the OSC charged the PWG to review the 2007 planning study assumptions, criteria and methodology and to develop a report on recommendations for planning study assumptions, criteria and methodology changes that should be incorporated in future analysis.  The PWG and the appropriate staff at Duke and Progress investigated and provided education on the following items during this year’s study process as input for the PWG to evaluate potential changes to the 2008 planning study assumptions, criteria and methodology:</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Assessment of common tower outages in planning studies;</w:t>
      </w:r>
    </w:p>
    <w:p>
      <w:pPr>
        <w:pStyle w:val="Normal"/>
        <w:numPr>
          <w:ilvl w:val="0"/>
          <w:numId w:val="1"/>
        </w:numPr>
        <w:jc w:val="both"/>
        <w:rPr>
          <w:rFonts w:ascii="Arial" w:hAnsi="Arial" w:cs="Arial"/>
          <w:sz w:val="20"/>
          <w:szCs w:val="20"/>
        </w:rPr>
      </w:pPr>
      <w:r>
        <w:rPr>
          <w:rFonts w:cs="Arial" w:ascii="Arial" w:hAnsi="Arial"/>
          <w:sz w:val="20"/>
          <w:szCs w:val="20"/>
        </w:rPr>
        <w:t>Methodology of calculating Transmission Reliability Margin for use in planning studies; and</w:t>
      </w:r>
    </w:p>
    <w:p>
      <w:pPr>
        <w:pStyle w:val="Normal"/>
        <w:numPr>
          <w:ilvl w:val="0"/>
          <w:numId w:val="1"/>
        </w:numPr>
        <w:jc w:val="both"/>
        <w:rPr/>
      </w:pPr>
      <w:r>
        <w:rPr>
          <w:rFonts w:cs="Arial" w:ascii="Arial" w:hAnsi="Arial"/>
          <w:sz w:val="20"/>
          <w:szCs w:val="20"/>
        </w:rPr>
        <w:t>Methodology of determining transformer rat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PWG’s recommendations and explanations for the recommendations are described belo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ssessment of Common Tower Outages</w:t>
      </w:r>
    </w:p>
    <w:p>
      <w:pPr>
        <w:pStyle w:val="Normal"/>
        <w:tabs>
          <w:tab w:val="clear" w:pos="720"/>
          <w:tab w:val="left" w:pos="252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 order to evaluate the impact of Planning Event P9-1, as specified in draft 1 of NERC Standard TPL-001-1 (dated September 17, 2007), the PWG recommends that as part of the 2008 NCTPC Study that Duke and Progress assess Planning Event P9-1 on their respective systems.  Planning Event P9-1 is the loss of any two circuits on a common structure (excluding where multiple circuits share a common structure for no more than one mi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ethodology of Calculating Transmission Reliability Margi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rogress to draft recommendation/explan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ethodology of Determining Transformer Rating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rogress to draft summary of the Progress plan to study using the Duke methodolog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October 4,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1:27:00Z</dcterms:created>
  <dc:creator>Pamela Kozlowski</dc:creator>
  <dc:description/>
  <cp:keywords/>
  <dc:language>en-US</dc:language>
  <cp:lastModifiedBy>Pamela Kozlowski</cp:lastModifiedBy>
  <dcterms:modified xsi:type="dcterms:W3CDTF">2007-10-04T11:27:00Z</dcterms:modified>
  <cp:revision>2</cp:revision>
  <dc:subject/>
  <dc:title>PWG Recommendation on Changes in Planning Study Assumptions, Criteria and Methodology for the 2008 NCTPC Study</dc:title>
</cp:coreProperties>
</file>