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cronym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October 4, 200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NY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63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L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Ea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W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Energ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Network Resourc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Transmission Access Plann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2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nergyUnited ?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lovol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Serving Ent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regional Model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volt-amper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awat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lectric Membership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astern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CMPA is used in Appendix A, should it be NCEMPA of NCMPA1 in Appendix A?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MPA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Municipal Power Agency Number 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TP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Transmission Planning Collabo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n Electric Reliability Council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rizons Electric Coope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Same-time Informat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ht Steering Committe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DF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age Transfer Distribution Fact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 Carolinas, Inc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 Interconnection, LLC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mont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/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ystem Simulator for Engineer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riangle Park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Electric &amp; Gas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S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Public Service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Power Administ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 Reliability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Advisory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liability Margi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ransfer Capabil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-Carolinas Reliability Agreemen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-Southern-TVA-Ent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3:00Z</dcterms:created>
  <dc:creator>bdm8486</dc:creator>
  <dc:description/>
  <cp:keywords/>
  <dc:language>en-US</dc:language>
  <cp:lastModifiedBy>Pamela Kozlowski</cp:lastModifiedBy>
  <dcterms:modified xsi:type="dcterms:W3CDTF">2007-10-16T17:15:00Z</dcterms:modified>
  <cp:revision>6</cp:revision>
  <dc:subject/>
  <dc:title>2011 SUMMER PEAK</dc:title>
</cp:coreProperties>
</file>