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pPr>
      <w:r>
        <w:rPr>
          <w:rFonts w:cs="Arial" w:ascii="Arial" w:hAnsi="Arial"/>
          <w:sz w:val="96"/>
          <w:szCs w:val="96"/>
        </w:rPr>
        <w:t>Major Project Descriptions</w:t>
      </w:r>
    </w:p>
    <w:p>
      <w:pPr>
        <w:pStyle w:val="Normal"/>
        <w:jc w:val="center"/>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 October 4, 2007</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ervice on 6/7/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Project is on schedule.  Construction is approximately 60%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 xml:space="preserve">Project is on schedule.  Substation construction is underway with </w:t>
            </w:r>
            <w:r>
              <w:rPr>
                <w:rFonts w:cs="Arial" w:ascii="Arial" w:hAnsi="Arial"/>
                <w:sz w:val="18"/>
                <w:szCs w:val="18"/>
                <w:highlight w:val="yellow"/>
              </w:rPr>
              <w:t>relay construction scheduled to begin in July 2007</w:t>
            </w:r>
            <w:r>
              <w:rPr>
                <w:rFonts w:cs="Arial" w:ascii="Arial" w:hAnsi="Arial"/>
                <w:sz w:val="18"/>
                <w:szCs w:val="1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500/230 kV banks with highe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Contingency loading in recent studies has been lower than in previous studies allowing for this project to be delayed one year t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 xml:space="preserve">Project is on schedule.  Right-of-way acquisition is approximately 90% complete.  </w:t>
            </w:r>
            <w:r>
              <w:rPr>
                <w:rFonts w:cs="Arial" w:ascii="Arial" w:hAnsi="Arial"/>
                <w:sz w:val="18"/>
                <w:szCs w:val="18"/>
                <w:highlight w:val="yellow"/>
              </w:rPr>
              <w:t>Clearing will begin in fall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highlight w:val="yellow"/>
              </w:rPr>
              <w:t>Conceptual design is nearing comple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eastAsia="Arial" w:cs="Arial" w:ascii="Arial" w:hAnsi="Arial"/>
          <w:b/>
        </w:rPr>
        <w:t xml:space="preserve"> </w:t>
      </w: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9 -</w:t>
        <w:tab/>
        <w:t>Henderson-Kerr Dam 115 kV Line,</w:t>
      </w:r>
    </w:p>
    <w:p>
      <w:pPr>
        <w:pStyle w:val="Normal"/>
        <w:ind w:left="2880" w:firstLine="720"/>
        <w:rPr>
          <w:rFonts w:ascii="Arial" w:hAnsi="Arial" w:cs="Arial"/>
          <w:sz w:val="20"/>
          <w:szCs w:val="20"/>
        </w:rPr>
      </w:pPr>
      <w:r>
        <w:rPr>
          <w:rFonts w:cs="Arial" w:ascii="Arial" w:hAnsi="Arial"/>
          <w:b/>
        </w:rPr>
        <w:t>Warrenton 115 kV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a parallel 12 mile new 115 kV line to Warrenton from the Henderson-(DVP) Kerr Dam 115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Project is on schedule.  Survey is complete, right-of way acquisition is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Harris unit down an outage of the (DVP) Kerr Dam 115 kV terminal of the Henderson-(DVP) Kerr Dam 115 kV line will result in unacceptable voltage in the Warrenton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alternate feed to Warre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18"/>
                <w:szCs w:val="18"/>
              </w:rPr>
              <w:t xml:space="preserve">Project is on schedule.  Public communication is underway.  Route has been selected and announced.  </w:t>
            </w:r>
            <w:r>
              <w:rPr>
                <w:rFonts w:cs="Arial" w:ascii="Arial" w:hAnsi="Arial"/>
                <w:sz w:val="18"/>
                <w:szCs w:val="18"/>
                <w:highlight w:val="yellow"/>
              </w:rPr>
              <w:t>Survey to begin in July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 xml:space="preserve">: </w:t>
        <w:tab/>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18"/>
                <w:szCs w:val="18"/>
              </w:rPr>
              <w:t>Project plan under develop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blishing the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 xml:space="preserve">0010B - (PEC)Asheboro-(DE)Pleasant Garden </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18"/>
                <w:szCs w:val="18"/>
              </w:rPr>
              <w:t>Memorandum of understanding is in pla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kwood-Durham 500 kV line, Harris-Durham 230 kV line, Cape Fear-Siler City 230 kV line,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Project is on schedule.  No activities taking place at this t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4,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larger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ab/>
      </w:r>
      <w:r>
        <w:rPr>
          <w:rFonts w:cs="Arial" w:ascii="Arial" w:hAnsi="Arial"/>
          <w:b/>
        </w:rPr>
        <w:t>0013 -</w:t>
        <w:tab/>
        <w:t>Antioch 500/230 kV 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placing the existing 840 MVA 500/230 kV transformers with 1680 MVA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 xml:space="preserve">No activities taking place at this time.  Recent studies confirm that the in-service date of 2013 remains accurate.  Timing of the need for the upgrade will continue to be monitored and action taken considering appropriate lead time requir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 for replacement</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tioch banks will achieve 100% of their present rating (840 MVA) in the 2011-2015 timeframe.  Loss of the parallel bank when there is a generation deficiency in Duke’s northern region causes the highest loading.  North to south transfers into the Duke control area increase bank loading and further decrease import capability.  Operating experience indicates a potential earlier need for additional capac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form testing/analysis to eliminate the stray flux heating concern and allow re-rating of the banks closer to their original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tcome of testing/analysis, replace the banks with higher capacity banks, if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anks have an ~ 7% Outage Transfer Distribution Factor (“OTDF”).  For each incremental increase in the rating by 7 MVA, there will be an increase in transfer capability of ~ 100 MW.  Evaluation of the stray flux issue may lead to a significant delay in when replacement of the banks may be necessary.</w:t>
            </w:r>
          </w:p>
          <w:p>
            <w:pPr>
              <w:pStyle w:val="Normal"/>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2240" w:h="15840"/>
          <w:pgMar w:left="1800" w:right="1800" w:gutter="0" w:header="720" w:top="180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Planned:</w:t>
            </w:r>
          </w:p>
          <w:p>
            <w:pPr>
              <w:pStyle w:val="Normal"/>
              <w:jc w:val="center"/>
              <w:rPr>
                <w:rFonts w:ascii="Arial" w:hAnsi="Arial" w:cs="Arial"/>
                <w:sz w:val="20"/>
                <w:szCs w:val="20"/>
              </w:rPr>
            </w:pPr>
            <w:r>
              <w:rPr>
                <w:rFonts w:cs="Arial" w:ascii="Arial" w:hAnsi="Arial"/>
                <w:sz w:val="20"/>
                <w:szCs w:val="20"/>
                <w:highlight w:val="yellow"/>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Harris unit down an outage of one of the existing two Wake 500/230 kV banks causes the remaining bank to exceed its rating.</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7 -</w:t>
        <w:tab/>
        <w:t>Durham-Falls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yellow"/>
              </w:rPr>
              <w:t>Underway:</w:t>
            </w:r>
          </w:p>
          <w:p>
            <w:pPr>
              <w:pStyle w:val="Normal"/>
              <w:jc w:val="center"/>
              <w:rPr>
                <w:rFonts w:ascii="Arial" w:hAnsi="Arial" w:cs="Arial"/>
                <w:sz w:val="20"/>
                <w:szCs w:val="20"/>
              </w:rPr>
            </w:pPr>
            <w:r>
              <w:rPr>
                <w:rFonts w:cs="Arial" w:ascii="Arial" w:hAnsi="Arial"/>
                <w:sz w:val="20"/>
                <w:szCs w:val="20"/>
                <w:highlight w:val="yellow"/>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8 -</w:t>
        <w:tab/>
        <w:t>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yellow"/>
              </w:rPr>
              <w:t>Underway:</w:t>
            </w:r>
          </w:p>
          <w:p>
            <w:pPr>
              <w:pStyle w:val="Normal"/>
              <w:jc w:val="center"/>
              <w:rPr>
                <w:rFonts w:ascii="Arial" w:hAnsi="Arial" w:cs="Arial"/>
                <w:sz w:val="20"/>
                <w:szCs w:val="20"/>
              </w:rPr>
            </w:pPr>
            <w:r>
              <w:rPr>
                <w:rFonts w:cs="Arial" w:ascii="Arial" w:hAnsi="Arial"/>
                <w:sz w:val="20"/>
                <w:szCs w:val="20"/>
                <w:highlight w:val="yellow"/>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9 -</w:t>
        <w:tab/>
        <w:t xml:space="preserve">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yellow"/>
              </w:rPr>
              <w:t>Planned:</w:t>
            </w:r>
          </w:p>
          <w:p>
            <w:pPr>
              <w:pStyle w:val="Normal"/>
              <w:jc w:val="center"/>
              <w:rPr>
                <w:rFonts w:ascii="Arial" w:hAnsi="Arial" w:cs="Arial"/>
                <w:sz w:val="20"/>
                <w:szCs w:val="20"/>
              </w:rPr>
            </w:pPr>
            <w:r>
              <w:rPr>
                <w:rFonts w:cs="Arial" w:ascii="Arial" w:hAnsi="Arial"/>
                <w:sz w:val="20"/>
                <w:szCs w:val="20"/>
                <w:highlight w:val="yellow"/>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highlight w:val="yellow"/>
              </w:rPr>
              <w:t>?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0 -</w:t>
        <w:tab/>
        <w:t>Dooley 500/230 kV 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new 500/230 kV station at the intersection of the 500 kV Guardian Line (McGuire – Woodleaf) and the 230 kV Dooley Line (Marshall – Winecoff) relieves loading on the McGuire transforme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 xml:space="preserve">Location of additional generation resources can significantly impact bank loading and timing of upgrade.  </w:t>
            </w:r>
            <w:r>
              <w:rPr>
                <w:rFonts w:cs="Arial" w:ascii="Arial" w:hAnsi="Arial"/>
                <w:sz w:val="18"/>
                <w:szCs w:val="18"/>
              </w:rPr>
              <w:t>No activities taking place at this time.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2007 NCTPC Study indicates heavy loading of the McGuire Nuclear Station 500/230 kV transformer in 2016.  Because of already high fault current on the 230 kV at McGuire, 80 ika breakers are installed.  Fault duty on the breakers is close to their rated capability and higher rated breakers are not available.  Therefore, installing additional transformer capacity at McGuire is not an op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ctors on the McGuire 500/230 kV bank.</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ke does not routinely use reactors to redistribute flows on the system.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1 -</w:t>
        <w:tab/>
        <w:t>Fisher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6 miles of the existing 954 ACSR conductor with bundled 954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No activities taking place at this time.  Recent internal studies indicate an in-service date of 2018.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ow on the 230 kV backbone through the south and central region of the Duke system continues to increase due to load growth and loop flow impacts from SOCO.  Loss of one circuit of this double circuit line causes the remaining line to overload.  </w:t>
            </w:r>
            <w:r>
              <w:rPr>
                <w:rFonts w:cs="Arial" w:ascii="Arial" w:hAnsi="Arial"/>
                <w:color w:val="000000"/>
                <w:sz w:val="20"/>
                <w:szCs w:val="20"/>
              </w:rPr>
              <w:t>The line is sensitive to south to north transfers.  Increased import from SOCO increases loading on the Fisher lines and can accelerate the need for upgrade.  Duke will continue to monitor the timing of this upgra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sz w:val="20"/>
                <w:szCs w:val="20"/>
              </w:rPr>
            </w:pPr>
            <w:r>
              <w:rPr>
                <w:rFonts w:cs="Arial" w:ascii="Arial" w:hAnsi="Arial"/>
                <w:color w:val="000000"/>
                <w:sz w:val="20"/>
                <w:szCs w:val="20"/>
              </w:rPr>
              <w:t>Reac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1 -</w:t>
        <w:tab/>
        <w:t>Steelberry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8 miles of the existing 2156 ACSR conductor with bundled 2156 ACSR 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18"/>
                <w:szCs w:val="18"/>
              </w:rPr>
              <w:t>No activities taking place at this time.  Recent internal studies confirm that the in-service date of 2016 is accurate.  Timing of the need for the upgrade will continue to be monitored and action taken considering appropriate lead time re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ad in the Charlotte area continues to grow causing increased flows on these lines.  Loss of one circuit of this double circuit line causes the remaining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9:00Z</dcterms:created>
  <dc:creator>Pamela Kozlowski</dc:creator>
  <dc:description/>
  <cp:keywords/>
  <dc:language>en-US</dc:language>
  <cp:lastModifiedBy>Pamela Kozlowski</cp:lastModifiedBy>
  <cp:lastPrinted>2006-11-15T12:13:00Z</cp:lastPrinted>
  <dcterms:modified xsi:type="dcterms:W3CDTF">2007-10-04T11:39: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15779</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raft Appendices A, B &amp; C</vt:lpwstr>
  </property>
  <property fmtid="{D5CDD505-2E9C-101B-9397-08002B2CF9AE}" pid="6" name="_ReviewingToolsShownOnce">
    <vt:lpwstr/>
  </property>
</Properties>
</file>