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B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Collaborative Transmission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lan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Major Project Listing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– October 4, 200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(Estimated Cost &gt; $10M)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-Whiteville 230 kV Li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blish a new 230 kV line initially operated 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kV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arion-Whiteville 115 k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 on 6/7/20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 Loop Mayo Plant-Wake 50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transformer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-Falls 230 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ethod-East 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 Construct Wadesboro Bowman School 230 kV Tap, Uprate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e Fear-Siler City 230 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oltage in the Asheboro a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 500 kV Subst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ort 50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at times of high 500 kV flo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</w:t>
            </w:r>
            <w:ins w:id="0" w:author="Pamela Kozlowski" w:date="2007-10-04T12:02:00Z">
              <w:r>
                <w:rPr>
                  <w:rFonts w:cs="Arial" w:ascii="Arial" w:hAnsi="Arial"/>
                  <w:sz w:val="18"/>
                  <w:szCs w:val="18"/>
                </w:rPr>
                <w:t>e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ville-En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rt 115 kV Line to 230 k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new 115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/115 kV transformer loadi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– Continued (Estimated Cost &gt; $10M)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 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93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erson-Kerr Dam 115 kV Line,</w:t>
              <w:br/>
              <w:t>Construct new Warrenton 115 kV Tap &amp; add line switches providing alternate service to Warrenton area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oltage in Warrenton a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kV East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129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 Plant-RTP 230 kV Line, Establish a new 230 kV line by utilizing the Amberly 230kV Tap, converting existing Green Level 115kV Feeder to 230 kV operation, construction of new 230 kV line, remove 230/115 kV transformation and connection at Apex US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the need for new transmission source to serve rapidly growing load in the western Wake County area; helps address loading on Cary Regency Park-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heboro-Pleasant Garden 230 kV Line, Construct new line, at Asheboro replace 2-200 MVA 230/115 kV Banks with 2-300 MVA Bank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Badin-Tillery l00kV  lines, Biscoe-Asheboro 115 kV line,  Tillery-Biscoe 115 kV corridor, Newport-Richmond 500 kV line, Wake 500/230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Lilesville 230 kV Line, Add third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ilesville-Rockingham 230 kV l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 500 kV Sub, Add 3rd 500/230 kV Transformer Bank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existing Wake 500/230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-West End 230 kV West Line, Install a 230 kV Series Reactor at West End 230 kV Sub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and Cape Fear-West End 230 kV l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– Continued (Estimated Cost &gt; $10M)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ley Tie - new station at intersection of McGuire-Woodleaf 500 kV and Marshall-Winecoff 230 kV lines) with 500/230 kV transformer and reconductor of Dooley-Winecoff 230 kV line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gency loading of the McGuire 500/230 kV bank on loss of the Godbey (Woodleaf-Pleasant Garden 500 kV) Line with McGuire Unit 1 off lin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Fisher 230 kV Lines (Central-Shady Grove Tap #1 &amp; #2)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Cliffside 5 is off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Steelberry 230 kV Lines (Allen-Woodlawn #1 &amp; #2)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and Woodlawn 230/100/44 kV transformer when Allen 5 is off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London Creek 230 kV Lines</w:t>
              <w:br/>
              <w:t>(Peach Valley-Riverview #1 &amp; #2)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an Oconee unit is off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Statu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-service:  </w:t>
      </w:r>
      <w:r>
        <w:rPr>
          <w:rFonts w:cs="Arial" w:ascii="Arial" w:hAnsi="Arial"/>
          <w:iCs/>
          <w:sz w:val="18"/>
          <w:szCs w:val="18"/>
        </w:rPr>
        <w:t>Projects with this status are in-servic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Underway: </w:t>
      </w:r>
      <w:r>
        <w:rPr>
          <w:rFonts w:cs="Arial" w:ascii="Arial" w:hAnsi="Arial"/>
          <w:sz w:val="18"/>
          <w:szCs w:val="18"/>
        </w:rPr>
        <w:t>Projects with this status range from the Transmission Owner having some money in its current year budget for the project to the Transmission Owner having completed some construct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ies for the projec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Planned: </w:t>
      </w:r>
      <w:r>
        <w:rPr>
          <w:rFonts w:cs="Arial" w:ascii="Arial" w:hAnsi="Arial"/>
          <w:sz w:val="18"/>
          <w:szCs w:val="18"/>
        </w:rPr>
        <w:t>Projects with this status do not have money in the Transmission Owner’s current year budget; and the project is subject to chan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For projects with a status of Underway, the project lead time is the time remaining to complete construction and place in-serv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Project was deferred </w:t>
      </w:r>
      <w:ins w:id="1" w:author="Pamela Kozlowski" w:date="2007-10-04T12:01:00Z">
        <w:r>
          <w:rPr>
            <w:rFonts w:cs="Arial" w:ascii="Arial" w:hAnsi="Arial"/>
            <w:sz w:val="18"/>
            <w:szCs w:val="18"/>
          </w:rPr>
          <w:t>beyond</w:t>
        </w:r>
      </w:ins>
      <w:del w:id="2" w:author="Pamela Kozlowski" w:date="2007-10-04T12:01:00Z">
        <w:r>
          <w:rPr>
            <w:rFonts w:cs="Arial" w:ascii="Arial" w:hAnsi="Arial"/>
            <w:sz w:val="18"/>
            <w:szCs w:val="18"/>
          </w:rPr>
          <w:delText>to</w:delText>
        </w:r>
      </w:del>
      <w:r>
        <w:rPr>
          <w:rFonts w:cs="Arial" w:ascii="Arial" w:hAnsi="Arial"/>
          <w:sz w:val="18"/>
          <w:szCs w:val="18"/>
        </w:rPr>
        <w:t xml:space="preserve"> the end of the planning horizon based on analysis performed to develop the 2006 Supplemental Repo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Project was deferred </w:t>
      </w:r>
      <w:ins w:id="3" w:author="Pamela Kozlowski" w:date="2007-10-04T12:01:00Z">
        <w:r>
          <w:rPr>
            <w:rFonts w:cs="Arial" w:ascii="Arial" w:hAnsi="Arial"/>
            <w:sz w:val="18"/>
            <w:szCs w:val="18"/>
          </w:rPr>
          <w:t>beyond</w:t>
        </w:r>
      </w:ins>
      <w:del w:id="4" w:author="Pamela Kozlowski" w:date="2007-10-04T12:01:00Z">
        <w:r>
          <w:rPr>
            <w:rFonts w:cs="Arial" w:ascii="Arial" w:hAnsi="Arial"/>
            <w:sz w:val="18"/>
            <w:szCs w:val="18"/>
          </w:rPr>
          <w:delText>to</w:delText>
        </w:r>
      </w:del>
      <w:r>
        <w:rPr>
          <w:rFonts w:cs="Arial" w:ascii="Arial" w:hAnsi="Arial"/>
          <w:sz w:val="18"/>
          <w:szCs w:val="18"/>
        </w:rPr>
        <w:t xml:space="preserve"> the end of the planning horizon based on analysis performed to develop the 2007 Collaborative Transmission Pl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2016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/>
      <w:tab/>
      <w:tab/>
    </w:r>
    <w:r>
      <w:rPr>
        <w:rFonts w:cs="Arial" w:ascii="Arial" w:hAnsi="Arial"/>
        <w:sz w:val="22"/>
        <w:szCs w:val="22"/>
      </w:rPr>
      <w:t xml:space="preserve">B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01:00Z</dcterms:created>
  <dc:creator>Pamela Kozlowski</dc:creator>
  <dc:description/>
  <cp:keywords/>
  <dc:language>en-US</dc:language>
  <cp:lastModifiedBy>Pamela Kozlowski</cp:lastModifiedBy>
  <cp:lastPrinted>2006-11-15T12:13:00Z</cp:lastPrinted>
  <dcterms:modified xsi:type="dcterms:W3CDTF">2007-10-04T16:02:00Z</dcterms:modified>
  <cp:revision>3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608643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Appendices A, B &amp; C</vt:lpwstr>
  </property>
  <property fmtid="{D5CDD505-2E9C-101B-9397-08002B2CF9AE}" pid="6" name="_ReviewingToolsShownOnce">
    <vt:lpwstr/>
  </property>
</Properties>
</file>