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833995" cy="185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399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Appendix A</w:t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Interchange Tables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DRAFT – September 28, 2007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012 SUMMER PEA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UKE ENERGY CAROLINA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TAILED INTERCHANG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right" w:pos="4500" w:leader="none"/>
        </w:tabs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uke Energy Carolinas Scheduled Imports/Purchases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ab/>
        <w:t xml:space="preserve">                                                                           </w:t>
      </w:r>
      <w:r>
        <w:rPr>
          <w:rFonts w:cs="Arial" w:ascii="Arial" w:hAnsi="Arial"/>
          <w:i/>
          <w:u w:val="single"/>
        </w:rPr>
        <w:t>Base Case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i/>
          <w:u w:val="single"/>
        </w:rPr>
        <w:t>PEC TRM Case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PLE (City of Seneca)</w:t>
        <w:tab/>
        <w:t>32 MW</w:t>
        <w:tab/>
        <w:t>32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PLE (NCEMC)</w:t>
        <w:tab/>
        <w:t>100 MW</w:t>
        <w:tab/>
        <w:t>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EG (City of Greenwood)</w:t>
        <w:tab/>
        <w:t>59 MW</w:t>
        <w:tab/>
        <w:t>59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PSA (New Horizons/NHEC)</w:t>
        <w:tab/>
        <w:t>915 MW</w:t>
        <w:tab/>
        <w:t>915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PA (Hartwell)</w:t>
        <w:tab/>
        <w:t>156 MW</w:t>
        <w:tab/>
        <w:t>156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PA (Thurmond)</w:t>
        <w:tab/>
        <w:t>113 MW</w:t>
        <w:tab/>
        <w:t>113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CO (EU2)</w:t>
        <w:tab/>
        <w:t>150 MW</w:t>
        <w:tab/>
        <w:t>1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CO (NCMPA)</w:t>
        <w:tab/>
        <w:t>60 MW</w:t>
        <w:tab/>
        <w:t>6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CO (PMPA)</w:t>
        <w:tab/>
      </w:r>
      <w:r>
        <w:rPr>
          <w:rFonts w:cs="Arial" w:ascii="Arial" w:hAnsi="Arial"/>
          <w:u w:val="single"/>
        </w:rPr>
        <w:t>208 MW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208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>1793 MW</w:t>
        <w:tab/>
        <w:t>1693 MW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right" w:pos="4500" w:leader="none"/>
        </w:tabs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uke Energy Carolinas Scheduled Exports/Sales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ab/>
        <w:t xml:space="preserve">                                                                           </w:t>
      </w:r>
      <w:r>
        <w:rPr>
          <w:rFonts w:cs="Arial" w:ascii="Arial" w:hAnsi="Arial"/>
          <w:i/>
          <w:u w:val="single"/>
        </w:rPr>
        <w:t>Base Case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i/>
          <w:u w:val="single"/>
        </w:rPr>
        <w:t>PEC TRM Case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PLE (Broad River)</w:t>
        <w:tab/>
        <w:t>850 MW</w:t>
        <w:tab/>
        <w:t>8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PLE (Lincoln)</w:t>
        <w:tab/>
        <w:t>50 MW</w:t>
        <w:tab/>
        <w:t xml:space="preserve"> 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PLE (NCEMC/Catawba)</w:t>
        <w:tab/>
        <w:t>122 MW</w:t>
        <w:tab/>
        <w:t>122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PLE (PEC TRM VACAR Reserves)</w:t>
        <w:tab/>
        <w:t>0 MW</w:t>
        <w:tab/>
        <w:t>508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PLW (Rowan)</w:t>
        <w:tab/>
        <w:t>150 MW</w:t>
        <w:tab/>
        <w:t xml:space="preserve"> 1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VP</w:t>
        <w:tab/>
      </w:r>
      <w:r>
        <w:rPr>
          <w:rFonts w:cs="Arial" w:ascii="Arial" w:hAnsi="Arial"/>
          <w:u w:val="single"/>
        </w:rPr>
        <w:t>100 MW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10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>1272 MW</w:t>
        <w:tab/>
        <w:t>178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uke Energy Carolinas Net Interchange</w:t>
        <w:tab/>
        <w:t>-521 MW</w:t>
        <w:tab/>
        <w:t>87 MW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tive net interchange indicates an export and negative interchange an import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012 SUMMER PEA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GRESS ENERGY CAROLINAS (EAST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TAILED INTERCHANG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right" w:pos="4500" w:leader="none"/>
        </w:tabs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gress Energy Carolinas (East) Scheduled Imports/Purchases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ab/>
        <w:t xml:space="preserve">                                                                           </w:t>
      </w:r>
      <w:r>
        <w:rPr>
          <w:rFonts w:cs="Arial" w:ascii="Arial" w:hAnsi="Arial"/>
          <w:i/>
          <w:u w:val="single"/>
        </w:rPr>
        <w:t>Base Case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i/>
          <w:u w:val="single"/>
        </w:rPr>
        <w:t>PEC TRM Case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EP (NCEMC)</w:t>
        <w:tab/>
        <w:t>205 MW</w:t>
        <w:tab/>
        <w:t>205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EP (PEC TRM)</w:t>
        <w:tab/>
        <w:t>0 MW</w:t>
        <w:tab/>
        <w:t>97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EP (Rockport)</w:t>
        <w:tab/>
        <w:t>250 MW</w:t>
        <w:tab/>
        <w:t>2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PLW</w:t>
        <w:tab/>
        <w:t>200 MW</w:t>
        <w:tab/>
        <w:t>20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UKE</w:t>
        <w:tab/>
        <w:t>50 MW</w:t>
        <w:tab/>
        <w:t>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UKE (Broad River)</w:t>
        <w:tab/>
        <w:t>850 MW</w:t>
        <w:tab/>
        <w:t>8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UKE (NCEMC/Catawba)</w:t>
        <w:tab/>
        <w:t>122 MW</w:t>
        <w:tab/>
        <w:t>122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UKE (PEC TRM VACAR Reserves)</w:t>
        <w:tab/>
        <w:t>0 MW</w:t>
        <w:tab/>
        <w:t>508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VP (PEC TRM)</w:t>
        <w:tab/>
        <w:t>0 MW</w:t>
        <w:tab/>
        <w:t>835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VP (SEPA-KERR)</w:t>
        <w:tab/>
        <w:t>95 MW</w:t>
        <w:tab/>
        <w:t>95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</w:rPr>
        <w:t>DVP (3 Towns plus Sharpsburg)</w:t>
        <w:tab/>
        <w:t>23 MW</w:t>
        <w:tab/>
        <w:t>23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EG (NCEMC)</w:t>
        <w:tab/>
        <w:t>250 MW</w:t>
        <w:tab/>
        <w:t>2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EG (PEC TRM)</w:t>
        <w:tab/>
        <w:t>0 MW</w:t>
        <w:tab/>
        <w:t>20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PSA (Co-Gen)</w:t>
        <w:tab/>
        <w:t xml:space="preserve"> 9 MW</w:t>
        <w:tab/>
        <w:t>9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PSA (PEC TRM)</w:t>
        <w:tab/>
      </w:r>
      <w:r>
        <w:rPr>
          <w:rFonts w:cs="Arial" w:ascii="Arial" w:hAnsi="Arial"/>
          <w:u w:val="single"/>
        </w:rPr>
        <w:t>0 MW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195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>2054 MW</w:t>
        <w:tab/>
        <w:t>3889 MW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right" w:pos="4500" w:leader="none"/>
        </w:tabs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gress Energy Carolinas (East) Scheduled Exports/Sales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ab/>
        <w:t xml:space="preserve">                                                                           </w:t>
      </w:r>
      <w:r>
        <w:rPr>
          <w:rFonts w:cs="Arial" w:ascii="Arial" w:hAnsi="Arial"/>
          <w:i/>
          <w:u w:val="single"/>
        </w:rPr>
        <w:t>Base Case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i/>
          <w:u w:val="single"/>
        </w:rPr>
        <w:t>PEC TRM Case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UKE (City of Seneca)</w:t>
        <w:tab/>
        <w:t>32 MW</w:t>
        <w:tab/>
        <w:t>32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</w:rPr>
        <w:t>DUKE (NCEMC)</w:t>
        <w:tab/>
        <w:t>100 MW</w:t>
        <w:tab/>
        <w:t>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VP (Littleton)</w:t>
        <w:tab/>
        <w:t>9 MW</w:t>
        <w:tab/>
        <w:t xml:space="preserve"> 9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VP (NCEMPA)</w:t>
        <w:tab/>
        <w:t>156 MW</w:t>
        <w:tab/>
        <w:t>156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VP (PJM-Cravenwood)</w:t>
        <w:tab/>
      </w:r>
      <w:r>
        <w:rPr>
          <w:rFonts w:cs="Arial" w:ascii="Arial" w:hAnsi="Arial"/>
          <w:u w:val="single"/>
        </w:rPr>
        <w:t>47 MW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 47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>344 MW</w:t>
        <w:tab/>
        <w:t>244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gress Energy Carolinas (East) Net Interchange</w:t>
        <w:tab/>
        <w:t>-1710 MW</w:t>
        <w:tab/>
        <w:t>-3645 MW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tive net interchange indicates an export and negative interchange an import.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012 SUMMER PEA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GRESS ENERGY CAROLINAS (WEST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TAILED INTERCHANGE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right" w:pos="4500" w:leader="none"/>
        </w:tabs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gress Energy Carolinas (West) Scheduled Imports/Purchases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ab/>
        <w:t xml:space="preserve">                                                                           </w:t>
      </w:r>
      <w:r>
        <w:rPr>
          <w:rFonts w:cs="Arial" w:ascii="Arial" w:hAnsi="Arial"/>
          <w:i/>
          <w:u w:val="single"/>
        </w:rPr>
        <w:t>Base Case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i/>
          <w:u w:val="single"/>
        </w:rPr>
        <w:t>PEC TRM Case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UKE (Rowan)</w:t>
        <w:tab/>
        <w:t>150 MW</w:t>
        <w:tab/>
        <w:t xml:space="preserve"> 1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VA (SEPA)</w:t>
        <w:tab/>
      </w:r>
      <w:r>
        <w:rPr>
          <w:rFonts w:cs="Arial" w:ascii="Arial" w:hAnsi="Arial"/>
          <w:u w:val="single"/>
        </w:rPr>
        <w:t>14 MW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14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>164 MW</w:t>
        <w:tab/>
        <w:t>164 MW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right" w:pos="4500" w:leader="none"/>
        </w:tabs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gress Energy Carolinas (West) Scheduled Exports/Sales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ab/>
        <w:t xml:space="preserve">                                                                           </w:t>
      </w:r>
      <w:r>
        <w:rPr>
          <w:rFonts w:cs="Arial" w:ascii="Arial" w:hAnsi="Arial"/>
          <w:i/>
          <w:u w:val="single"/>
        </w:rPr>
        <w:t>Base Case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i/>
          <w:u w:val="single"/>
        </w:rPr>
        <w:t>PEC TRM Case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PLE</w:t>
        <w:tab/>
      </w:r>
      <w:r>
        <w:rPr>
          <w:rFonts w:cs="Arial" w:ascii="Arial" w:hAnsi="Arial"/>
          <w:u w:val="single"/>
        </w:rPr>
        <w:t>200 MW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20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>200 MW</w:t>
        <w:tab/>
        <w:t>20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gress Energy Carolinas (West) Net Interchange</w:t>
        <w:tab/>
        <w:t>36 MW</w:t>
        <w:tab/>
        <w:t>36 M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tive net interchange indicates an export and negative interchange an import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016 SUMMER PEA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UKE ENERGY CAROLINA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TAILED INTERCHANG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right" w:pos="4500" w:leader="none"/>
        </w:tabs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uke Energy Carolinas Scheduled Imports/Purchases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ab/>
        <w:t xml:space="preserve">                                                                           </w:t>
      </w:r>
      <w:r>
        <w:rPr>
          <w:rFonts w:cs="Arial" w:ascii="Arial" w:hAnsi="Arial"/>
          <w:i/>
          <w:u w:val="single"/>
        </w:rPr>
        <w:t>Base Case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i/>
          <w:u w:val="single"/>
        </w:rPr>
        <w:t>PEC TRM Case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PLE (City of Seneca)</w:t>
        <w:tab/>
        <w:t>34 MW</w:t>
        <w:tab/>
        <w:t>34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PLE (NCEMC)</w:t>
        <w:tab/>
        <w:t>100 MW</w:t>
        <w:tab/>
        <w:t>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EG (City of Greenwood)</w:t>
        <w:tab/>
        <w:t>64 MW</w:t>
        <w:tab/>
        <w:t>64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PSA (New Horizons/NHEC)</w:t>
        <w:tab/>
        <w:t>1034 MW</w:t>
        <w:tab/>
        <w:t>1034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PA (Hartwell)</w:t>
        <w:tab/>
        <w:t>156 MW</w:t>
        <w:tab/>
        <w:t>156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PA (Thurmond)</w:t>
        <w:tab/>
        <w:t>113 MW</w:t>
        <w:tab/>
        <w:t>113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CO (EU2)</w:t>
        <w:tab/>
        <w:t>295 MW</w:t>
        <w:tab/>
        <w:t>295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CO (NCMPA)</w:t>
        <w:tab/>
        <w:t>140 MW</w:t>
        <w:tab/>
        <w:t>14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CO (PMPA)</w:t>
        <w:tab/>
      </w:r>
      <w:r>
        <w:rPr>
          <w:rFonts w:cs="Arial" w:ascii="Arial" w:hAnsi="Arial"/>
          <w:u w:val="single"/>
        </w:rPr>
        <w:t>263 MW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263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>2199 MW</w:t>
        <w:tab/>
        <w:t>2099 MW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right" w:pos="4500" w:leader="none"/>
        </w:tabs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uke Energy Carolinas Scheduled Exports/Sales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ab/>
        <w:t xml:space="preserve">                                                                           </w:t>
      </w:r>
      <w:r>
        <w:rPr>
          <w:rFonts w:cs="Arial" w:ascii="Arial" w:hAnsi="Arial"/>
          <w:i/>
          <w:u w:val="single"/>
        </w:rPr>
        <w:t>Base Case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i/>
          <w:u w:val="single"/>
        </w:rPr>
        <w:t>PEC TRM Case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PLE (Broad River)</w:t>
        <w:tab/>
        <w:t>850 MW</w:t>
        <w:tab/>
        <w:t>8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PLE (Lincoln)</w:t>
        <w:tab/>
        <w:t>50 MW</w:t>
        <w:tab/>
        <w:t xml:space="preserve"> 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PLE (NCEMC/Catawba)</w:t>
        <w:tab/>
        <w:t>222 MW</w:t>
        <w:tab/>
        <w:t>222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PLE (PEC TRM VACAR Reserves)</w:t>
        <w:tab/>
        <w:t>0 MW</w:t>
        <w:tab/>
        <w:t>508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PLW (Rowan)</w:t>
        <w:tab/>
        <w:t>150 MW</w:t>
        <w:tab/>
        <w:t xml:space="preserve"> 1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VP</w:t>
        <w:tab/>
      </w:r>
      <w:r>
        <w:rPr>
          <w:rFonts w:cs="Arial" w:ascii="Arial" w:hAnsi="Arial"/>
          <w:u w:val="single"/>
        </w:rPr>
        <w:t>100 MW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10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>1372 MW</w:t>
        <w:tab/>
        <w:t>188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uke Energy Carolinas Net Interchange</w:t>
        <w:tab/>
        <w:t>-827 MW</w:t>
        <w:tab/>
        <w:t>-219 MW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tive net interchange indicates an export and negative interchange an import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016 SUMMER PEA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GRESS ENERGY CAROLINAS (EAST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TAILED INTERCHANG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right" w:pos="4500" w:leader="none"/>
        </w:tabs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gress Energy Carolinas (East) Scheduled Imports/Purchases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ab/>
        <w:t xml:space="preserve">                                                                           </w:t>
      </w:r>
      <w:r>
        <w:rPr>
          <w:rFonts w:cs="Arial" w:ascii="Arial" w:hAnsi="Arial"/>
          <w:i/>
          <w:u w:val="single"/>
        </w:rPr>
        <w:t>Base Case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i/>
          <w:u w:val="single"/>
        </w:rPr>
        <w:t>PEC TRM Case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EP (NCEMC)</w:t>
        <w:tab/>
        <w:t>205 MW</w:t>
        <w:tab/>
        <w:t>205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EP (PEC TRM)</w:t>
        <w:tab/>
        <w:t>0 MW</w:t>
        <w:tab/>
        <w:t>97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EP (Rockport)</w:t>
        <w:tab/>
        <w:t>250 MW</w:t>
        <w:tab/>
        <w:t>2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PLW</w:t>
        <w:tab/>
        <w:t>200 MW</w:t>
        <w:tab/>
        <w:t>20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UKE</w:t>
        <w:tab/>
        <w:t>50 MW</w:t>
        <w:tab/>
        <w:t>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UKE (Broad River)</w:t>
        <w:tab/>
        <w:t>850 MW</w:t>
        <w:tab/>
        <w:t>8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UKE (NCEMC/Catawba)</w:t>
        <w:tab/>
        <w:t>222 MW</w:t>
        <w:tab/>
        <w:t>222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UKE (PEC TRM VACAR Reserves)</w:t>
        <w:tab/>
        <w:t>0 MW</w:t>
        <w:tab/>
        <w:t>508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VP (PEC TRM)</w:t>
        <w:tab/>
        <w:t>0 MW</w:t>
        <w:tab/>
        <w:t>835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VP (SEPA-KERR)</w:t>
        <w:tab/>
        <w:t>95 MW</w:t>
        <w:tab/>
        <w:t>95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</w:rPr>
        <w:t>DVP (3 Towns plus Sharpsburg)</w:t>
        <w:tab/>
        <w:t>25 MW</w:t>
        <w:tab/>
        <w:t>25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EG (NCEMC)</w:t>
        <w:tab/>
        <w:t>250 MW</w:t>
        <w:tab/>
        <w:t>2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EG (PEC TRM)</w:t>
        <w:tab/>
        <w:t>0 MW</w:t>
        <w:tab/>
        <w:t>20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PSA (Co-Gen)</w:t>
        <w:tab/>
        <w:t xml:space="preserve"> 9 MW</w:t>
        <w:tab/>
        <w:t>9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PSA (PEC TRM)</w:t>
        <w:tab/>
      </w:r>
      <w:r>
        <w:rPr>
          <w:rFonts w:cs="Arial" w:ascii="Arial" w:hAnsi="Arial"/>
          <w:u w:val="single"/>
        </w:rPr>
        <w:t>0 MW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195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>2156 MW</w:t>
        <w:tab/>
        <w:t>3991 MW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right" w:pos="4500" w:leader="none"/>
        </w:tabs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gress Energy Carolinas (East) Scheduled Exports/Sales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ab/>
        <w:t xml:space="preserve">                                                                           </w:t>
      </w:r>
      <w:r>
        <w:rPr>
          <w:rFonts w:cs="Arial" w:ascii="Arial" w:hAnsi="Arial"/>
          <w:i/>
          <w:u w:val="single"/>
        </w:rPr>
        <w:t>Base Case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i/>
          <w:u w:val="single"/>
        </w:rPr>
        <w:t>PEC TRM Case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UKE (City of Seneca)</w:t>
        <w:tab/>
        <w:t>34 MW</w:t>
        <w:tab/>
        <w:t>34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</w:rPr>
        <w:t>DUKE (NCEMC)</w:t>
        <w:tab/>
        <w:t>100 MW</w:t>
        <w:tab/>
        <w:t>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VP (Littleton)</w:t>
        <w:tab/>
        <w:t>11 MW</w:t>
        <w:tab/>
        <w:t xml:space="preserve"> 11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VP (NCEMPA)</w:t>
        <w:tab/>
        <w:t>165 MW</w:t>
        <w:tab/>
        <w:t>165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VP (PJM-Cravenwood)</w:t>
        <w:tab/>
      </w:r>
      <w:r>
        <w:rPr>
          <w:rFonts w:cs="Arial" w:ascii="Arial" w:hAnsi="Arial"/>
          <w:u w:val="single"/>
        </w:rPr>
        <w:t>47 MW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 47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>357 MW</w:t>
        <w:tab/>
        <w:t>257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gress Energy Carolinas (East) Net Interchange</w:t>
        <w:tab/>
        <w:t>-1799 MW</w:t>
        <w:tab/>
        <w:t>-3734 MW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tive net interchange indicates an export and negative interchange an import.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016 SUMMER PEA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GRESS ENERGY CAROLINAS (WEST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TAILED INTERCHANGE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right" w:pos="4500" w:leader="none"/>
        </w:tabs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gress Energy Carolinas (West) Scheduled Imports/Purchases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ab/>
        <w:t xml:space="preserve">                                                                           </w:t>
      </w:r>
      <w:r>
        <w:rPr>
          <w:rFonts w:cs="Arial" w:ascii="Arial" w:hAnsi="Arial"/>
          <w:i/>
          <w:u w:val="single"/>
        </w:rPr>
        <w:t>Base Case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i/>
          <w:u w:val="single"/>
        </w:rPr>
        <w:t>PEC TRM Case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UKE (Rowan)</w:t>
        <w:tab/>
        <w:t>150 MW</w:t>
        <w:tab/>
        <w:t xml:space="preserve"> 1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VA (SEPA)</w:t>
        <w:tab/>
      </w:r>
      <w:r>
        <w:rPr>
          <w:rFonts w:cs="Arial" w:ascii="Arial" w:hAnsi="Arial"/>
          <w:u w:val="single"/>
        </w:rPr>
        <w:t>14 MW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14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>164 MW</w:t>
        <w:tab/>
        <w:t>164 MW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right" w:pos="4500" w:leader="none"/>
        </w:tabs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gress Energy Carolinas (West) Scheduled Exports/Sales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ab/>
        <w:t xml:space="preserve">                                                                           </w:t>
      </w:r>
      <w:r>
        <w:rPr>
          <w:rFonts w:cs="Arial" w:ascii="Arial" w:hAnsi="Arial"/>
          <w:i/>
          <w:u w:val="single"/>
        </w:rPr>
        <w:t>Base Case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i/>
          <w:u w:val="single"/>
        </w:rPr>
        <w:t>PEC TRM Case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PLE</w:t>
        <w:tab/>
      </w:r>
      <w:r>
        <w:rPr>
          <w:rFonts w:cs="Arial" w:ascii="Arial" w:hAnsi="Arial"/>
          <w:u w:val="single"/>
        </w:rPr>
        <w:t>200 MW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20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>200 MW</w:t>
        <w:tab/>
        <w:t>20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gress Energy Carolinas (West) Net Interchange</w:t>
        <w:tab/>
        <w:t>36 MW</w:t>
        <w:tab/>
        <w:t>36 M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tive net interchange indicates an export and negative interchange an impor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A 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0:25:00Z</dcterms:created>
  <dc:creator>bdm8486</dc:creator>
  <dc:description/>
  <cp:keywords/>
  <dc:language>en-US</dc:language>
  <cp:lastModifiedBy>Pamela Kozlowski</cp:lastModifiedBy>
  <dcterms:modified xsi:type="dcterms:W3CDTF">2007-09-27T20:25:00Z</dcterms:modified>
  <cp:revision>2</cp:revision>
  <dc:subject/>
  <dc:title>2011 SUMMER PEAK</dc:title>
</cp:coreProperties>
</file>