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tober 17, 200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ke Customer Resource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01 International Airport Drive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Charlotte</w:t>
      </w:r>
      <w:r>
        <w:rPr>
          <w:rFonts w:cs="Arial" w:ascii="Arial" w:hAnsi="Arial"/>
          <w:color w:val="000000"/>
          <w:sz w:val="28"/>
          <w:szCs w:val="28"/>
        </w:rPr>
        <w:t>, N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2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August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Sept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1:20</w:t>
        <w:tab/>
        <w:t xml:space="preserve">2008 Study Assump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data used in Progress studies to determine TR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recommendation to OS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:20 – 11:30</w:t>
        <w:tab/>
        <w:tab/>
        <w:t xml:space="preserve">OSC Meeting and FERC Technical Conferenc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port on Octob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RC Technical Confer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port on October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“constraint” from North Carolina into southern Virgi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– 12:00</w:t>
        <w:tab/>
        <w:t>2007 Study Results and Solution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results from Progress screenings and proposed solutions for generation RS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2:30</w:t>
        <w:tab/>
        <w:t>2007 Study Report and Append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raft report and append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methodology for developing estimated costs used by Duke and by Prog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30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890 assignments made to the PWG by the OSC, if 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work plan for needed adjustments to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Oct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ERC teleconference call on TPL-001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0/1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0:00Z</dcterms:created>
  <dc:creator>Richard Wodyka</dc:creator>
  <dc:description/>
  <cp:keywords/>
  <dc:language>en-US</dc:language>
  <cp:lastModifiedBy>Pamela Kozlowski</cp:lastModifiedBy>
  <cp:lastPrinted>2006-11-05T13:10:00Z</cp:lastPrinted>
  <dcterms:modified xsi:type="dcterms:W3CDTF">2007-10-16T16:50:00Z</dcterms:modified>
  <cp:revision>4</cp:revision>
  <dc:subject/>
  <dc:title>PWG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69366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 8/15 PWG Agenda</vt:lpwstr>
  </property>
  <property fmtid="{D5CDD505-2E9C-101B-9397-08002B2CF9AE}" pid="6" name="_ReviewingToolsShownOnce">
    <vt:lpwstr/>
  </property>
</Properties>
</file>