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tember 12, 2007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Two Progress Plaz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100 East Davie S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recent OSC teleconfe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50</w:t>
        <w:tab/>
        <w:tab/>
        <w:t xml:space="preserve">TAG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presentations for OSC review and approv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50 – 11:20</w:t>
        <w:tab/>
        <w:t>FERC NOPR on Facilities Design, Connections and Maintenance Reliability Standards FAC-010-1, FAC-011-1 and FAC-014-1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20 – 12:0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commendation to O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write-up &amp; backup data for Common Tower Outage occur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rafting assign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op flow component of TRM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transformer ra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30</w:t>
        <w:tab/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any additional screen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iscuss action items from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of major project listing developed by Duke &amp; Progress for the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utline of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for drafting repor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atrix for recommendation to the O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9/0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6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9-06T11:46:00Z</dcterms:modified>
  <cp:revision>2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