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ptember 12, 2007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Two Progress Plaz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100 East Davie S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August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Mee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recent OSC teleconferen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0:50</w:t>
        <w:tab/>
        <w:tab/>
        <w:t xml:space="preserve">TAG Mee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presentations for OSC review and approv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0:50 – 11:3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recommendation to OS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raft write-up &amp; backup data for Common Tower Outage occur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drafting assign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op flow component of TRM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ransformer design department regarding transformer rating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– 12:00</w:t>
        <w:tab/>
        <w:t>2007 Study Results and Solution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from any additional screen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Discuss action items from August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raft of major project listing developed by Duke &amp; Progress for the 2007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outline of 2007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ssignments for drafting re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2:15</w:t>
        <w:tab/>
        <w:t>2007 Study Results and Solution Development (Continu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2:15 – 2:30</w:t>
        <w:tab/>
        <w:t>Order 890 Planning Information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matrix for recommendation to the O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2:45</w:t>
        <w:tab/>
        <w:t>FERC NOPR on Facilities Design, Connections and Maintenance Reliability Standards FAC-010-1, FAC-011-1 and FAC-014-1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9/0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06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9-06T22:10:00Z</dcterms:modified>
  <cp:revision>3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69366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8/15 PWG Agenda</vt:lpwstr>
  </property>
  <property fmtid="{D5CDD505-2E9C-101B-9397-08002B2CF9AE}" pid="6" name="_ReviewingToolsShownOnce">
    <vt:lpwstr/>
  </property>
</Properties>
</file>