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ptember 12, 2007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Two Progress Plaz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100 East Davie St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Raleigh, N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00 – 10:1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August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WG minu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10 – 10:20</w:t>
        <w:tab/>
        <w:tab/>
        <w:t xml:space="preserve">OSC Meeting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recent OSC teleconferenc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20 – 10:50</w:t>
        <w:tab/>
        <w:tab/>
        <w:t xml:space="preserve">TAG Meeting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ze presentations for OSC review and approval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0:50 – 11:30</w:t>
        <w:tab/>
        <w:t xml:space="preserve">2008 Study Assumptio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recommendation to OS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draft write-up &amp; backup data for Common Tower Outage occurre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drafting assignment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oop flow component of TRM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Transformer design department regarding transformer rating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30 – 12:00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007 Study Results and Solution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results from any additional screen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action items from August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WG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Discuss draft of major project listing developed by Duke &amp; Progress for the 2007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outline of 2007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ssignments for drafting re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2:30 – 2:30</w:t>
        <w:tab/>
        <w:t>2007 Study Results and Solution Development (Continu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30 – 2:45</w:t>
        <w:tab/>
        <w:t>Order 890 Planning Information Requir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matrix for recommendation to the OS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45 – 3:00</w:t>
        <w:tab/>
        <w:t>Other I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work plan for needed adjustments to schedule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9/05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8:52:00Z</dcterms:created>
  <dc:creator>Richard Wodyka</dc:creator>
  <dc:description/>
  <cp:keywords/>
  <dc:language>en-US</dc:language>
  <cp:lastModifiedBy>Pamela Kozlowski</cp:lastModifiedBy>
  <cp:lastPrinted>2006-11-05T13:10:00Z</cp:lastPrinted>
  <dcterms:modified xsi:type="dcterms:W3CDTF">2007-09-05T13:48:00Z</dcterms:modified>
  <cp:revision>4</cp:revision>
  <dc:subject/>
  <dc:title>PWG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6693664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Draft 8/15 PWG Agenda</vt:lpwstr>
  </property>
  <property fmtid="{D5CDD505-2E9C-101B-9397-08002B2CF9AE}" pid="6" name="_ReviewingToolsShownOnce">
    <vt:lpwstr/>
  </property>
</Properties>
</file>