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August 15, 2007</w:t>
        <w:tab/>
      </w:r>
    </w:p>
    <w:p>
      <w:pPr>
        <w:pStyle w:val="Normal"/>
        <w:jc w:val="center"/>
        <w:rPr/>
      </w:pPr>
      <w:r>
        <w:rPr>
          <w:b/>
        </w:rPr>
        <w:t>ElectriCities Offices</w:t>
      </w:r>
    </w:p>
    <w:p>
      <w:pPr>
        <w:pStyle w:val="Normal"/>
        <w:jc w:val="center"/>
        <w:rPr/>
      </w:pPr>
      <w:r>
        <w:rPr>
          <w:b/>
        </w:rPr>
        <w:t>Raleigh, NC</w:t>
      </w:r>
    </w:p>
    <w:p>
      <w:pPr>
        <w:pStyle w:val="Normal"/>
        <w:jc w:val="center"/>
        <w:rPr/>
      </w:pPr>
      <w:r>
        <w:rPr>
          <w:b/>
        </w:rPr>
        <w:t>10:00 AM – 3:00 PM Eastern</w:t>
      </w:r>
    </w:p>
    <w:p>
      <w:pPr>
        <w:pStyle w:val="Normal"/>
        <w:rPr>
          <w:b/>
          <w:b/>
        </w:rPr>
      </w:pPr>
      <w:r>
        <w:rPr>
          <w:b/>
        </w:rPr>
      </w:r>
    </w:p>
    <w:p>
      <w:pPr>
        <w:pStyle w:val="Normal"/>
        <w:rPr>
          <w:b/>
          <w:b/>
        </w:rPr>
      </w:pPr>
      <w:r>
        <w:rPr>
          <w:b/>
        </w:rPr>
      </w:r>
    </w:p>
    <w:p>
      <w:pPr>
        <w:pStyle w:val="Normal"/>
        <w:rPr>
          <w:b/>
          <w:b/>
          <w:u w:val="single"/>
        </w:rPr>
      </w:pPr>
      <w:r>
        <w:rPr>
          <w:b/>
          <w:u w:val="single"/>
        </w:rPr>
        <w:t>Attendees:</w:t>
      </w:r>
    </w:p>
    <w:p>
      <w:pPr>
        <w:pStyle w:val="Normal"/>
        <w:rPr>
          <w:b/>
          <w:b/>
        </w:rPr>
      </w:pPr>
      <w:r>
        <w:rPr>
          <w:b/>
        </w:rPr>
        <w:t>Bob Beadle</w:t>
        <w:tab/>
        <w:tab/>
        <w:tab/>
        <w:tab/>
        <w:tab/>
        <w:tab/>
        <w:tab/>
        <w:t>NCEMC</w:t>
        <w:tab/>
        <w:tab/>
        <w:tab/>
      </w:r>
    </w:p>
    <w:p>
      <w:pPr>
        <w:pStyle w:val="Normal"/>
        <w:rPr>
          <w:b/>
          <w:b/>
        </w:rPr>
      </w:pPr>
      <w:r>
        <w:rPr>
          <w:b/>
        </w:rPr>
        <w:t>James Manning</w:t>
        <w:tab/>
        <w:tab/>
        <w:tab/>
        <w:tab/>
        <w:tab/>
        <w:tab/>
        <w:t>NCEMC</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Bryan Moss</w:t>
        <w:tab/>
        <w:tab/>
        <w:tab/>
        <w:tab/>
        <w:tab/>
        <w:tab/>
        <w:tab/>
        <w:t>Duke Energy</w:t>
      </w:r>
    </w:p>
    <w:p>
      <w:pPr>
        <w:pStyle w:val="Normal"/>
        <w:rPr/>
      </w:pPr>
      <w:del w:id="0" w:author="i57784" w:date="2007-10-29T12:59:00Z">
        <w:r>
          <w:rPr>
            <w:b/>
          </w:rPr>
          <w:delText>Mark  Byrd</w:delText>
        </w:r>
      </w:del>
      <w:ins w:id="1" w:author="i57784" w:date="2007-10-29T12:59:00Z">
        <w:r>
          <w:rPr>
            <w:b/>
          </w:rPr>
          <w:t>Mark Byrd</w:t>
        </w:r>
      </w:ins>
      <w:r>
        <w:rPr>
          <w:b/>
        </w:rPr>
        <w:tab/>
        <w:tab/>
        <w:tab/>
        <w:tab/>
        <w:tab/>
        <w:tab/>
        <w:tab/>
        <w:t>Progress Energy</w:t>
      </w:r>
    </w:p>
    <w:p>
      <w:pPr>
        <w:pStyle w:val="Normal"/>
        <w:rPr>
          <w:b/>
          <w:b/>
        </w:rPr>
      </w:pPr>
      <w:r>
        <w:rPr>
          <w:b/>
        </w:rPr>
        <w:t>Laura Travison</w:t>
        <w:tab/>
        <w:tab/>
        <w:tab/>
        <w:tab/>
        <w:tab/>
        <w:tab/>
        <w:t>Progress Energy</w:t>
      </w:r>
    </w:p>
    <w:p>
      <w:pPr>
        <w:pStyle w:val="Normal"/>
        <w:rPr>
          <w:b/>
          <w:b/>
        </w:rPr>
      </w:pPr>
      <w:r>
        <w:rPr>
          <w:b/>
        </w:rPr>
        <w:t xml:space="preserve">Bryan Guy </w:t>
        <w:tab/>
        <w:tab/>
        <w:tab/>
        <w:tab/>
        <w:tab/>
        <w:tab/>
        <w:tab/>
        <w:t>Progress Energy</w:t>
      </w:r>
    </w:p>
    <w:p>
      <w:pPr>
        <w:pStyle w:val="Normal"/>
        <w:rPr>
          <w:b/>
          <w:b/>
        </w:rPr>
      </w:pPr>
      <w:r>
        <w:rPr>
          <w:b/>
        </w:rPr>
        <w:t>Lee Adams</w:t>
        <w:tab/>
        <w:tab/>
        <w:tab/>
        <w:tab/>
        <w:tab/>
        <w:tab/>
        <w:tab/>
        <w:t>Progress Energy</w:t>
      </w:r>
    </w:p>
    <w:p>
      <w:pPr>
        <w:pStyle w:val="Normal"/>
        <w:rPr>
          <w:b/>
          <w:b/>
        </w:rPr>
      </w:pPr>
      <w:r>
        <w:rPr>
          <w:b/>
        </w:rPr>
        <w:t>Sammy Roberts</w:t>
        <w:tab/>
        <w:tab/>
        <w:tab/>
        <w:tab/>
        <w:tab/>
        <w:tab/>
        <w:t>Progress Energy</w:t>
      </w:r>
    </w:p>
    <w:p>
      <w:pPr>
        <w:pStyle w:val="Normal"/>
        <w:rPr>
          <w:b/>
          <w:b/>
          <w:lang w:val="nl-NL"/>
        </w:rPr>
      </w:pPr>
      <w:r>
        <w:rPr>
          <w:b/>
          <w:lang w:val="nl-NL"/>
        </w:rPr>
        <w:t>Helen St</w:t>
      </w:r>
      <w:ins w:id="2" w:author="dbg" w:date="2007-10-17T10:07:00Z">
        <w:r>
          <w:rPr>
            <w:b/>
            <w:lang w:val="nl-NL"/>
          </w:rPr>
          <w:t>ines</w:t>
        </w:r>
      </w:ins>
      <w:del w:id="3" w:author="dbg" w:date="2007-10-17T10:07:00Z">
        <w:r>
          <w:rPr>
            <w:b/>
            <w:lang w:val="nl-NL"/>
          </w:rPr>
          <w:delText>eins</w:delText>
        </w:r>
      </w:del>
      <w:r>
        <w:rPr>
          <w:b/>
          <w:lang w:val="nl-NL"/>
        </w:rPr>
        <w:tab/>
        <w:tab/>
        <w:tab/>
        <w:tab/>
        <w:tab/>
        <w:tab/>
        <w:tab/>
        <w:t>Yadkin</w:t>
      </w:r>
    </w:p>
    <w:p>
      <w:pPr>
        <w:pStyle w:val="Normal"/>
        <w:rPr>
          <w:b/>
          <w:b/>
          <w:lang w:val="nl-NL"/>
        </w:rPr>
      </w:pPr>
      <w:r>
        <w:rPr>
          <w:b/>
          <w:lang w:val="nl-NL"/>
        </w:rPr>
        <w:t>Rich Wodyka</w:t>
        <w:tab/>
        <w:tab/>
        <w:tab/>
        <w:tab/>
        <w:tab/>
        <w:tab/>
        <w:tab/>
        <w:t>Gestalt</w:t>
      </w:r>
    </w:p>
    <w:p>
      <w:pPr>
        <w:pStyle w:val="Normal"/>
        <w:rPr>
          <w:b/>
          <w:b/>
        </w:rPr>
      </w:pPr>
      <w:r>
        <w:rPr>
          <w:b/>
        </w:rPr>
        <w:t>Pam Kozlowski</w:t>
        <w:tab/>
        <w:tab/>
        <w:tab/>
        <w:tab/>
        <w:tab/>
        <w:tab/>
        <w:t>Gestalt</w:t>
      </w:r>
    </w:p>
    <w:p>
      <w:pPr>
        <w:pStyle w:val="Normal"/>
        <w:rPr>
          <w:b/>
          <w:b/>
        </w:rPr>
      </w:pPr>
      <w:r>
        <w:rPr>
          <w:b/>
        </w:rPr>
        <w:t>Frank Gaffney</w:t>
        <w:tab/>
        <w:tab/>
        <w:tab/>
        <w:tab/>
        <w:tab/>
        <w:tab/>
        <w:t>ElectriCities</w:t>
      </w:r>
    </w:p>
    <w:p>
      <w:pPr>
        <w:pStyle w:val="Normal"/>
        <w:rPr>
          <w:b/>
          <w:b/>
        </w:rPr>
      </w:pPr>
      <w:r>
        <w:rPr>
          <w:b/>
        </w:rPr>
      </w:r>
    </w:p>
    <w:p>
      <w:pPr>
        <w:pStyle w:val="Normal"/>
        <w:rPr>
          <w:b/>
          <w:b/>
        </w:rPr>
      </w:pPr>
      <w:r>
        <w:rPr>
          <w:b/>
        </w:rPr>
      </w:r>
    </w:p>
    <w:p>
      <w:pPr>
        <w:pStyle w:val="Normal"/>
        <w:rPr>
          <w:b/>
          <w:b/>
        </w:rPr>
      </w:pPr>
      <w:r>
        <w:rPr>
          <w:b/>
        </w:rPr>
      </w:r>
    </w:p>
    <w:p>
      <w:pPr>
        <w:pStyle w:val="Normal"/>
        <w:numPr>
          <w:ilvl w:val="0"/>
          <w:numId w:val="10"/>
        </w:numPr>
        <w:rPr>
          <w:b/>
          <w:b/>
        </w:rPr>
      </w:pPr>
      <w:r>
        <w:rPr>
          <w:b/>
        </w:rPr>
        <w:t>ADMINISTRATIVE</w:t>
      </w:r>
    </w:p>
    <w:p>
      <w:pPr>
        <w:pStyle w:val="Normal"/>
        <w:rPr>
          <w:b/>
          <w:b/>
        </w:rPr>
      </w:pPr>
      <w:r>
        <w:rPr>
          <w:b/>
        </w:rPr>
      </w:r>
    </w:p>
    <w:p>
      <w:pPr>
        <w:pStyle w:val="Normal"/>
        <w:numPr>
          <w:ilvl w:val="0"/>
          <w:numId w:val="1"/>
        </w:numPr>
        <w:rPr/>
      </w:pPr>
      <w:r>
        <w:rPr/>
        <w:t xml:space="preserve">Mr. Guy called the meeting to order at approximately 10:07 AM.   </w:t>
      </w:r>
    </w:p>
    <w:p>
      <w:pPr>
        <w:pStyle w:val="Normal"/>
        <w:numPr>
          <w:ilvl w:val="0"/>
          <w:numId w:val="1"/>
        </w:numPr>
        <w:rPr/>
      </w:pPr>
      <w:r>
        <w:rPr/>
        <w:t>The group reviewed, modified and approved the July 11, 2007 PWG meeting minutes.  The group discussed the action items from that meeting.</w:t>
      </w:r>
    </w:p>
    <w:p>
      <w:pPr>
        <w:pStyle w:val="Normal"/>
        <w:rPr/>
      </w:pPr>
      <w:r>
        <w:rPr/>
      </w:r>
    </w:p>
    <w:p>
      <w:pPr>
        <w:pStyle w:val="Normal"/>
        <w:numPr>
          <w:ilvl w:val="0"/>
          <w:numId w:val="10"/>
        </w:numPr>
        <w:rPr>
          <w:b/>
          <w:b/>
        </w:rPr>
      </w:pPr>
      <w:r>
        <w:rPr>
          <w:b/>
        </w:rPr>
        <w:t>OSC MEETING</w:t>
      </w:r>
    </w:p>
    <w:p>
      <w:pPr>
        <w:pStyle w:val="Normal"/>
        <w:rPr>
          <w:b/>
          <w:b/>
        </w:rPr>
      </w:pPr>
      <w:r>
        <w:rPr>
          <w:b/>
        </w:rPr>
      </w:r>
    </w:p>
    <w:p>
      <w:pPr>
        <w:pStyle w:val="Normal"/>
        <w:numPr>
          <w:ilvl w:val="0"/>
          <w:numId w:val="2"/>
        </w:numPr>
        <w:rPr/>
      </w:pPr>
      <w:r>
        <w:rPr/>
        <w:t>Mr. Wodyka &amp; Mr. Byrd provided the OSC update. The OSC has been involved in issues address</w:t>
      </w:r>
      <w:ins w:id="4" w:author="Bob Pierce Duke/SERC" w:date="2007-10-04T09:14:00Z">
        <w:r>
          <w:rPr/>
          <w:t>ing</w:t>
        </w:r>
      </w:ins>
      <w:r>
        <w:rPr/>
        <w:t xml:space="preserve"> Order 890 requirements on regional planning including cost allocation and regional planning. </w:t>
      </w:r>
    </w:p>
    <w:p>
      <w:pPr>
        <w:pStyle w:val="Normal"/>
        <w:rPr/>
      </w:pPr>
      <w:r>
        <w:rPr/>
      </w:r>
    </w:p>
    <w:p>
      <w:pPr>
        <w:pStyle w:val="Normal"/>
        <w:numPr>
          <w:ilvl w:val="0"/>
          <w:numId w:val="10"/>
        </w:numPr>
        <w:rPr>
          <w:b/>
          <w:b/>
        </w:rPr>
      </w:pPr>
      <w:r>
        <w:rPr>
          <w:b/>
        </w:rPr>
        <w:t>YADKIN</w:t>
      </w:r>
    </w:p>
    <w:p>
      <w:pPr>
        <w:pStyle w:val="Normal"/>
        <w:numPr>
          <w:ilvl w:val="0"/>
          <w:numId w:val="3"/>
        </w:numPr>
        <w:rPr/>
      </w:pPr>
      <w:r>
        <w:rPr/>
        <w:t>Helen St</w:t>
      </w:r>
      <w:del w:id="5" w:author="Bob Pierce Duke/SERC" w:date="2007-10-04T09:14:00Z">
        <w:r>
          <w:rPr/>
          <w:delText>e</w:delText>
        </w:r>
      </w:del>
      <w:r>
        <w:rPr/>
        <w:t>in</w:t>
      </w:r>
      <w:ins w:id="6" w:author="Bob Pierce Duke/SERC" w:date="2007-10-04T09:14:00Z">
        <w:r>
          <w:rPr/>
          <w:t>e</w:t>
        </w:r>
      </w:ins>
      <w:r>
        <w:rPr/>
        <w:t xml:space="preserve">s </w:t>
      </w:r>
      <w:del w:id="7" w:author="dbg" w:date="2007-10-12T08:37:00Z">
        <w:r>
          <w:rPr/>
          <w:delText xml:space="preserve">from </w:delText>
        </w:r>
      </w:del>
      <w:ins w:id="8" w:author="dbg" w:date="2007-10-12T08:37:00Z">
        <w:r>
          <w:rPr/>
          <w:t xml:space="preserve">representing </w:t>
        </w:r>
      </w:ins>
      <w:r>
        <w:rPr/>
        <w:t>Yakin attended the meeting as a guest to provide Yadkin’s planning practices as requested by the PWG. (Confidentiality agreement signed earlier.)</w:t>
      </w:r>
    </w:p>
    <w:p>
      <w:pPr>
        <w:pStyle w:val="Normal"/>
        <w:numPr>
          <w:ilvl w:val="0"/>
          <w:numId w:val="3"/>
        </w:numPr>
        <w:rPr/>
      </w:pPr>
      <w:r>
        <w:rPr/>
        <w:t xml:space="preserve">Yadkin performs </w:t>
      </w:r>
      <w:ins w:id="9" w:author="Bob Pierce Duke/SERC" w:date="2007-10-04T09:15:00Z">
        <w:r>
          <w:rPr/>
          <w:t xml:space="preserve">their </w:t>
        </w:r>
      </w:ins>
      <w:r>
        <w:rPr/>
        <w:t>model</w:t>
      </w:r>
      <w:del w:id="10" w:author="Bob Pierce Duke/SERC" w:date="2007-10-04T09:14:00Z">
        <w:r>
          <w:rPr/>
          <w:delText>ing</w:delText>
        </w:r>
      </w:del>
      <w:ins w:id="11" w:author="Bob Pierce Duke/SERC" w:date="2007-10-04T09:14:00Z">
        <w:r>
          <w:rPr/>
          <w:t xml:space="preserve"> update</w:t>
        </w:r>
      </w:ins>
      <w:r>
        <w:rPr/>
        <w:t xml:space="preserve"> once a year which is typically a 10 year outlook </w:t>
      </w:r>
      <w:ins w:id="12" w:author="dbg" w:date="2007-10-12T08:38:00Z">
        <w:r>
          <w:rPr/>
          <w:t>that includes a</w:t>
        </w:r>
      </w:ins>
      <w:del w:id="13" w:author="dbg" w:date="2007-10-12T08:38:00Z">
        <w:r>
          <w:rPr/>
          <w:delText>of</w:delText>
        </w:r>
      </w:del>
      <w:r>
        <w:rPr/>
        <w:t xml:space="preserve"> detailed model</w:t>
      </w:r>
      <w:ins w:id="14" w:author="dbg" w:date="2007-10-12T08:38:00Z">
        <w:r>
          <w:rPr/>
          <w:t>ing</w:t>
        </w:r>
      </w:ins>
      <w:r>
        <w:rPr/>
        <w:t xml:space="preserve"> of the</w:t>
      </w:r>
      <w:ins w:id="15" w:author="dbg" w:date="2007-10-12T08:38:00Z">
        <w:r>
          <w:rPr/>
          <w:t>ir</w:t>
        </w:r>
      </w:ins>
      <w:r>
        <w:rPr/>
        <w:t xml:space="preserve"> system.  </w:t>
      </w:r>
      <w:ins w:id="16" w:author="Bob Pierce Duke/SERC" w:date="2007-10-04T09:15:00Z">
        <w:r>
          <w:rPr/>
          <w:t>The SERC model u</w:t>
        </w:r>
      </w:ins>
      <w:del w:id="17" w:author="Bob Pierce Duke/SERC" w:date="2007-10-04T09:15:00Z">
        <w:r>
          <w:rPr/>
          <w:delText>U</w:delText>
        </w:r>
      </w:del>
      <w:r>
        <w:rPr/>
        <w:t xml:space="preserve">pdate is held the first week in June and they have final cases by </w:t>
      </w:r>
      <w:ins w:id="18" w:author="dbg" w:date="2007-10-12T08:38:00Z">
        <w:r>
          <w:rPr/>
          <w:t xml:space="preserve">the </w:t>
        </w:r>
      </w:ins>
      <w:r>
        <w:rPr/>
        <w:t>end of July.  Yadkin planning studies utilize the SERC cases with no additional</w:t>
      </w:r>
      <w:del w:id="19" w:author="Bob Pierce Duke/SERC" w:date="2007-10-04T09:15:00Z">
        <w:r>
          <w:rPr/>
          <w:delText xml:space="preserve"> </w:delText>
        </w:r>
      </w:del>
      <w:r>
        <w:rPr/>
        <w:t xml:space="preserve"> modeling</w:t>
      </w:r>
      <w:del w:id="20" w:author="dbg" w:date="2007-10-12T08:39:00Z">
        <w:r>
          <w:rPr/>
          <w:delText xml:space="preserve"> done</w:delText>
        </w:r>
      </w:del>
      <w:r>
        <w:rPr/>
        <w:t xml:space="preserve">.  </w:t>
      </w:r>
    </w:p>
    <w:p>
      <w:pPr>
        <w:pStyle w:val="Normal"/>
        <w:numPr>
          <w:ilvl w:val="0"/>
          <w:numId w:val="3"/>
        </w:numPr>
        <w:rPr/>
      </w:pPr>
      <w:r>
        <w:rPr/>
        <w:t>Yadkin has no plans for additional transmission projects in the future.</w:t>
      </w:r>
    </w:p>
    <w:p>
      <w:pPr>
        <w:pStyle w:val="Normal"/>
        <w:numPr>
          <w:ilvl w:val="0"/>
          <w:numId w:val="3"/>
        </w:numPr>
        <w:rPr/>
      </w:pPr>
      <w:r>
        <w:rPr/>
        <w:t>An operating procedure exists between PEC and Yadkin.</w:t>
      </w:r>
      <w:ins w:id="21" w:author="Bob Pierce Duke/SERC" w:date="2007-10-04T09:16:00Z">
        <w:r>
          <w:rPr/>
          <w:t xml:space="preserve">  </w:t>
        </w:r>
      </w:ins>
      <w:r>
        <w:rPr/>
        <w:t xml:space="preserve">It is associated with </w:t>
      </w:r>
      <w:del w:id="22" w:author="Bob Pierce Duke/SERC" w:date="2007-10-04T09:34:00Z">
        <w:r>
          <w:rPr/>
          <w:delText xml:space="preserve">the  </w:delText>
        </w:r>
      </w:del>
      <w:r>
        <w:rPr/>
        <w:t>Yadkin’s Badin Station and PEC’s Tillery Station. When the loading reaches 95</w:t>
      </w:r>
      <w:del w:id="23" w:author="i57784" w:date="2007-10-29T12:59:00Z">
        <w:r>
          <w:rPr/>
          <w:delText>%  on</w:delText>
        </w:r>
      </w:del>
      <w:ins w:id="24" w:author="i57784" w:date="2007-10-29T12:59:00Z">
        <w:r>
          <w:rPr/>
          <w:t>% on</w:t>
        </w:r>
      </w:ins>
      <w:r>
        <w:rPr/>
        <w:t xml:space="preserve"> the Tillery-Badin 100 kV line the PEC dispatcher will call to open up the Badin 115/100 kV #1 &amp; #2 transformers in series with the lines to prevent overloading of the lines.</w:t>
      </w:r>
    </w:p>
    <w:p>
      <w:pPr>
        <w:pStyle w:val="Normal"/>
        <w:numPr>
          <w:ilvl w:val="0"/>
          <w:numId w:val="3"/>
        </w:numPr>
        <w:rPr/>
      </w:pPr>
      <w:r>
        <w:rPr/>
        <w:t xml:space="preserve">An operating guide exists </w:t>
      </w:r>
      <w:del w:id="25" w:author="Bob Pierce Duke/SERC" w:date="2007-10-04T09:34:00Z">
        <w:r>
          <w:rPr/>
          <w:delText xml:space="preserve">between Yadkin and Duke </w:delText>
        </w:r>
      </w:del>
      <w:r>
        <w:rPr/>
        <w:t>to prevent overloading of the Tuckertown-High</w:t>
      </w:r>
      <w:ins w:id="26" w:author="Bob Pierce Duke/SERC" w:date="2007-10-04T09:34:00Z">
        <w:r>
          <w:rPr/>
          <w:t xml:space="preserve"> R</w:t>
        </w:r>
      </w:ins>
      <w:del w:id="27" w:author="Bob Pierce Duke/SERC" w:date="2007-10-04T09:34:00Z">
        <w:r>
          <w:rPr/>
          <w:delText>r</w:delText>
        </w:r>
      </w:del>
      <w:r>
        <w:rPr/>
        <w:t xml:space="preserve">ock 100 kV line. The line is opened </w:t>
      </w:r>
      <w:del w:id="28" w:author="Bob Pierce Duke/SERC" w:date="2007-10-04T09:34:00Z">
        <w:r>
          <w:rPr/>
          <w:delText xml:space="preserve">at Tuckertown </w:delText>
        </w:r>
      </w:del>
      <w:r>
        <w:rPr/>
        <w:t xml:space="preserve">to prevent overloads.  </w:t>
      </w:r>
    </w:p>
    <w:p>
      <w:pPr>
        <w:pStyle w:val="Normal"/>
        <w:numPr>
          <w:ilvl w:val="0"/>
          <w:numId w:val="3"/>
        </w:numPr>
        <w:rPr/>
      </w:pPr>
      <w:r>
        <w:rPr/>
        <w:t>Badin has approximately 5 MW of load</w:t>
      </w:r>
      <w:del w:id="29" w:author="Bob Pierce Duke/SERC" w:date="2007-10-04T09:35:00Z">
        <w:r>
          <w:rPr/>
          <w:delText xml:space="preserve"> Yadkin</w:delText>
        </w:r>
      </w:del>
      <w:ins w:id="30" w:author="Bob Pierce Duke/SERC" w:date="2007-10-04T09:35:00Z">
        <w:r>
          <w:rPr/>
          <w:t xml:space="preserve"> in the</w:t>
        </w:r>
      </w:ins>
      <w:r>
        <w:rPr/>
        <w:t xml:space="preserve"> models. </w:t>
      </w:r>
    </w:p>
    <w:p>
      <w:pPr>
        <w:pStyle w:val="Normal"/>
        <w:numPr>
          <w:ilvl w:val="0"/>
          <w:numId w:val="3"/>
        </w:numPr>
        <w:rPr/>
      </w:pPr>
      <w:r>
        <w:rPr/>
        <w:t xml:space="preserve">Yadkin has a 50 MW firm reservation that is yearly and has roll over rights.  They don’t include </w:t>
      </w:r>
      <w:ins w:id="31" w:author="Bob Pierce Duke/SERC" w:date="2007-10-04T09:35:00Z">
        <w:r>
          <w:rPr/>
          <w:t xml:space="preserve">it </w:t>
        </w:r>
      </w:ins>
      <w:r>
        <w:rPr/>
        <w:t>in</w:t>
      </w:r>
      <w:ins w:id="32" w:author="Bob Pierce Duke/SERC" w:date="2007-10-04T09:35:00Z">
        <w:r>
          <w:rPr/>
          <w:t xml:space="preserve"> the</w:t>
        </w:r>
      </w:ins>
      <w:r>
        <w:rPr/>
        <w:t xml:space="preserve"> base case until their </w:t>
      </w:r>
      <w:del w:id="33" w:author="i57784" w:date="2007-10-29T13:00:00Z">
        <w:r>
          <w:rPr/>
          <w:delText>roll over rights are</w:delText>
        </w:r>
      </w:del>
      <w:ins w:id="34" w:author="i57784" w:date="2007-10-29T13:00:00Z">
        <w:r>
          <w:rPr/>
          <w:t>rolls over rights are</w:t>
        </w:r>
      </w:ins>
      <w:r>
        <w:rPr/>
        <w:t xml:space="preserve"> confirmed for the next year, so it is included in the near term cases but not the long term cases.</w:t>
      </w:r>
    </w:p>
    <w:p>
      <w:pPr>
        <w:pStyle w:val="Normal"/>
        <w:numPr>
          <w:ilvl w:val="0"/>
          <w:numId w:val="3"/>
        </w:numPr>
        <w:rPr>
          <w:del w:id="42" w:author="Bob Pierce Duke/SERC" w:date="2007-10-04T09:35:00Z"/>
        </w:rPr>
      </w:pPr>
      <w:r>
        <w:rPr/>
        <w:t xml:space="preserve">Helen discussed </w:t>
      </w:r>
      <w:ins w:id="35" w:author="dbg" w:date="2007-10-12T08:39:00Z">
        <w:r>
          <w:rPr/>
          <w:t xml:space="preserve">the </w:t>
        </w:r>
      </w:ins>
      <w:r>
        <w:rPr/>
        <w:t>impact</w:t>
      </w:r>
      <w:ins w:id="36" w:author="dbg" w:date="2007-10-12T08:39:00Z">
        <w:r>
          <w:rPr/>
          <w:t>s</w:t>
        </w:r>
      </w:ins>
      <w:r>
        <w:rPr/>
        <w:t xml:space="preserve"> Yadkin sees with the new Pleasant Garden – Asheville 230 kV line.</w:t>
      </w:r>
      <w:ins w:id="37" w:author="Bob Pierce Duke/SERC" w:date="2007-10-04T09:36:00Z">
        <w:r>
          <w:rPr/>
          <w:t xml:space="preserve">  </w:t>
        </w:r>
      </w:ins>
      <w:ins w:id="38" w:author="Bob Pierce Duke/SERC" w:date="2007-10-04T09:36:00Z">
        <w:del w:id="39" w:author="dbg" w:date="2007-10-12T07:44:00Z">
          <w:r>
            <w:rPr/>
            <w:delText>TOO MUCH DETAIL AND MAY NOT BE ACCURATE</w:delText>
          </w:r>
        </w:del>
      </w:ins>
      <w:del w:id="40" w:author="dbg" w:date="2007-10-12T07:44:00Z">
        <w:r>
          <w:rPr/>
          <w:delText xml:space="preserve"> </w:delText>
        </w:r>
      </w:del>
      <w:del w:id="41" w:author="Bob Pierce Duke/SERC" w:date="2007-10-04T09:35:00Z">
        <w:r>
          <w:rPr/>
          <w:delText>Tuckertown with tie loads to 88% with Harris plant down, 95% with new line and Harris up and is strictly the base case with no contingencies</w:delText>
        </w:r>
      </w:del>
    </w:p>
    <w:p>
      <w:pPr>
        <w:pStyle w:val="Normal"/>
        <w:numPr>
          <w:ilvl w:val="0"/>
          <w:numId w:val="3"/>
        </w:numPr>
        <w:rPr/>
      </w:pPr>
      <w:r>
        <w:rPr/>
      </w:r>
    </w:p>
    <w:p>
      <w:pPr>
        <w:pStyle w:val="Normal"/>
        <w:ind w:left="360" w:hanging="0"/>
        <w:rPr>
          <w:ins w:id="44" w:author="Bob Pierce Duke/SERC" w:date="2007-10-04T09:36:00Z"/>
        </w:rPr>
      </w:pPr>
      <w:ins w:id="43" w:author="Bob Pierce Duke/SERC" w:date="2007-10-04T09:36:00Z">
        <w:r>
          <w:rPr/>
        </w:r>
      </w:ins>
    </w:p>
    <w:p>
      <w:pPr>
        <w:pStyle w:val="Normal"/>
        <w:ind w:left="360" w:hanging="0"/>
        <w:rPr>
          <w:del w:id="48" w:author="dbg" w:date="2007-10-12T07:43:00Z"/>
        </w:rPr>
      </w:pPr>
      <w:r>
        <w:rPr>
          <w:rStyle w:val="CommentReference"/>
          <w:vanish w:val="false"/>
        </w:rPr>
        <w:commentReference w:id="0"/>
      </w:r>
      <w:ins w:id="45" w:author="Bob Pierce Duke/SERC" w:date="2007-10-04T09:36:00Z">
        <w:del w:id="46" w:author="dbg" w:date="2007-10-12T07:43:00Z">
          <w:r>
            <w:rPr/>
            <w:delText>TOO GENERAL AN ACTION TO BE CAPTURED</w:delText>
          </w:r>
        </w:del>
      </w:ins>
      <w:del w:id="47" w:author="dbg" w:date="2007-10-12T07:43:00Z">
        <w:r>
          <w:rPr/>
          <w:delText>ACTION ITEM:  Yadkin to work with PEC and Duke more on the issues</w:delText>
        </w:r>
      </w:del>
    </w:p>
    <w:p>
      <w:pPr>
        <w:pStyle w:val="Normal"/>
        <w:ind w:left="360" w:hanging="0"/>
        <w:rPr>
          <w:del w:id="50" w:author="dbg" w:date="2007-10-12T07:43:00Z"/>
        </w:rPr>
      </w:pPr>
      <w:del w:id="49" w:author="dbg" w:date="2007-10-12T07:43:00Z">
        <w:r>
          <w:rPr/>
        </w:r>
      </w:del>
    </w:p>
    <w:p>
      <w:pPr>
        <w:pStyle w:val="Normal"/>
        <w:ind w:left="360" w:hanging="0"/>
        <w:rPr>
          <w:del w:id="55" w:author="dbg" w:date="2007-10-12T07:43:00Z"/>
        </w:rPr>
      </w:pPr>
      <w:del w:id="51" w:author="dbg" w:date="2007-10-12T07:43:00Z">
        <w:r>
          <w:rPr/>
          <w:delText xml:space="preserve">ACTION ITEM:  PEC to look at system overloads on </w:delText>
        </w:r>
      </w:del>
      <w:del w:id="52" w:author="dbg" w:date="2007-10-12T07:43:00Z">
        <w:commentRangeStart w:id="1"/>
        <w:r>
          <w:rPr/>
          <w:delText>Yadkin</w:delText>
        </w:r>
      </w:del>
      <w:del w:id="53" w:author="dbg" w:date="2007-10-12T07:43:00Z">
        <w:r>
          <w:rPr>
            <w:rStyle w:val="CommentReference"/>
            <w:vanish w:val="false"/>
          </w:rPr>
        </w:r>
      </w:del>
      <w:del w:id="54" w:author="dbg" w:date="2007-10-12T07:43:00Z">
        <w:commentRangeEnd w:id="1"/>
        <w:r>
          <w:commentReference w:id="1"/>
        </w:r>
        <w:r>
          <w:rPr/>
          <w:delText>.</w:delText>
        </w:r>
      </w:del>
    </w:p>
    <w:p>
      <w:pPr>
        <w:pStyle w:val="Normal"/>
        <w:ind w:left="360" w:hanging="0"/>
        <w:rPr/>
      </w:pPr>
      <w:r>
        <w:rPr/>
      </w:r>
    </w:p>
    <w:p>
      <w:pPr>
        <w:pStyle w:val="Normal"/>
        <w:numPr>
          <w:ilvl w:val="0"/>
          <w:numId w:val="10"/>
        </w:numPr>
        <w:rPr>
          <w:b/>
          <w:b/>
        </w:rPr>
      </w:pPr>
      <w:r>
        <w:rPr>
          <w:b/>
        </w:rPr>
        <w:t>PEC TRM RESERVE MARGIN COMPONENTS PRESENTATION</w:t>
      </w:r>
    </w:p>
    <w:p>
      <w:pPr>
        <w:pStyle w:val="Normal"/>
        <w:jc w:val="center"/>
        <w:rPr>
          <w:b/>
          <w:b/>
        </w:rPr>
      </w:pPr>
      <w:r>
        <w:rPr>
          <w:b/>
        </w:rPr>
      </w:r>
    </w:p>
    <w:p>
      <w:pPr>
        <w:pStyle w:val="Normal"/>
        <w:numPr>
          <w:ilvl w:val="0"/>
          <w:numId w:val="9"/>
        </w:numPr>
        <w:rPr/>
      </w:pPr>
      <w:r>
        <w:rPr/>
        <w:t>Mr. Roberts presented how PEC establishes TRM components.  Mr. Roberts covered the NERC definition of TRM</w:t>
      </w:r>
      <w:ins w:id="56" w:author="Bob Pierce Duke/SERC" w:date="2007-10-04T09:37:00Z">
        <w:r>
          <w:rPr/>
          <w:t xml:space="preserve"> and</w:t>
        </w:r>
      </w:ins>
      <w:del w:id="57" w:author="Bob Pierce Duke/SERC" w:date="2007-10-04T09:37:00Z">
        <w:r>
          <w:rPr/>
          <w:delText>,</w:delText>
        </w:r>
      </w:del>
      <w:r>
        <w:rPr/>
        <w:t xml:space="preserve"> </w:t>
      </w:r>
      <w:ins w:id="58" w:author="dbg" w:date="2007-10-12T08:39:00Z">
        <w:r>
          <w:rPr/>
          <w:t xml:space="preserve">the </w:t>
        </w:r>
      </w:ins>
      <w:r>
        <w:rPr/>
        <w:t xml:space="preserve">SERC Supplement of TRM components. </w:t>
      </w:r>
    </w:p>
    <w:p>
      <w:pPr>
        <w:pStyle w:val="Normal"/>
        <w:numPr>
          <w:ilvl w:val="0"/>
          <w:numId w:val="9"/>
        </w:numPr>
        <w:rPr/>
      </w:pPr>
      <w:r>
        <w:rPr/>
        <w:t xml:space="preserve">SERC </w:t>
      </w:r>
      <w:ins w:id="59" w:author="dbg" w:date="2007-10-17T10:08:00Z">
        <w:r>
          <w:rPr/>
          <w:t>supplements make</w:t>
        </w:r>
      </w:ins>
      <w:del w:id="60" w:author="dbg" w:date="2007-10-17T10:08:00Z">
        <w:r>
          <w:rPr/>
          <w:delText>recommends</w:delText>
        </w:r>
      </w:del>
      <w:r>
        <w:rPr/>
        <w:t xml:space="preserve"> allowances for parallel path and loop flow.  Mr. Roberts discussed how PEC considers inrush and VACAR reserves and parallel flow.  </w:t>
      </w:r>
    </w:p>
    <w:p>
      <w:pPr>
        <w:pStyle w:val="Normal"/>
        <w:numPr>
          <w:ilvl w:val="0"/>
          <w:numId w:val="9"/>
        </w:numPr>
        <w:rPr/>
      </w:pPr>
      <w:r>
        <w:rPr/>
        <w:t xml:space="preserve">Parallel flow is derived from the median of the historical parallel flow. </w:t>
      </w:r>
      <w:ins w:id="61" w:author="Bob Pierce Duke/SERC" w:date="2007-10-04T09:37:00Z">
        <w:r>
          <w:rPr/>
          <w:t xml:space="preserve"> </w:t>
        </w:r>
      </w:ins>
      <w:r>
        <w:rPr/>
        <w:t>Real time power flow data is modeled in power flow cases in the parallel flow assessments.</w:t>
      </w:r>
    </w:p>
    <w:p>
      <w:pPr>
        <w:pStyle w:val="Normal"/>
        <w:numPr>
          <w:ilvl w:val="0"/>
          <w:numId w:val="9"/>
        </w:numPr>
        <w:rPr/>
      </w:pPr>
      <w:del w:id="62" w:author="Bob Pierce Duke/SERC" w:date="2007-10-04T09:38:00Z">
        <w:r>
          <w:rPr/>
          <w:delText>TRM</w:delText>
        </w:r>
      </w:del>
      <w:ins w:id="63" w:author="Bob Pierce Duke/SERC" w:date="2007-10-04T09:38:00Z">
        <w:r>
          <w:rPr/>
          <w:t>Inrush</w:t>
        </w:r>
      </w:ins>
      <w:r>
        <w:rPr/>
        <w:t xml:space="preserve"> component of </w:t>
      </w:r>
      <w:del w:id="64" w:author="Bob Pierce Duke/SERC" w:date="2007-10-04T09:38:00Z">
        <w:r>
          <w:rPr/>
          <w:delText>inrush</w:delText>
        </w:r>
      </w:del>
      <w:ins w:id="65" w:author="Bob Pierce Duke/SERC" w:date="2007-10-04T09:38:00Z">
        <w:r>
          <w:rPr/>
          <w:t>TRM</w:t>
        </w:r>
      </w:ins>
      <w:r>
        <w:rPr/>
        <w:t xml:space="preserve"> is calculated via power flow simulations using PEC’s power system simulator at its ECC.  </w:t>
      </w:r>
    </w:p>
    <w:p>
      <w:pPr>
        <w:pStyle w:val="Normal"/>
        <w:rPr/>
      </w:pPr>
      <w:r>
        <w:rPr/>
      </w:r>
    </w:p>
    <w:p>
      <w:pPr>
        <w:pStyle w:val="Normal"/>
        <w:rPr/>
      </w:pPr>
      <w:del w:id="66" w:author="Electri" w:date="2007-10-10T16:11:00Z">
        <w:r>
          <w:rPr/>
          <w:delText>Action Item</w:delText>
        </w:r>
      </w:del>
      <w:ins w:id="67" w:author="Electri" w:date="2007-10-10T16:11:00Z">
        <w:r>
          <w:rPr/>
          <w:t>ACTION ITEM</w:t>
        </w:r>
      </w:ins>
      <w:r>
        <w:rPr/>
        <w:t xml:space="preserve">:  PEC will provide </w:t>
      </w:r>
      <w:del w:id="68" w:author="Electri" w:date="2007-10-10T16:12:00Z">
        <w:r>
          <w:rPr/>
          <w:delText>actual numbers</w:delText>
        </w:r>
      </w:del>
      <w:ins w:id="69" w:author="Electri" w:date="2007-10-10T16:12:00Z">
        <w:r>
          <w:rPr/>
          <w:t>data</w:t>
        </w:r>
      </w:ins>
      <w:r>
        <w:rPr/>
        <w:t xml:space="preserve"> used to derive </w:t>
      </w:r>
      <w:del w:id="70" w:author="Bob Pierce Duke/SERC" w:date="2007-10-04T09:38:00Z">
        <w:r>
          <w:rPr/>
          <w:delText xml:space="preserve">at </w:delText>
        </w:r>
      </w:del>
      <w:r>
        <w:rPr/>
        <w:t xml:space="preserve">the </w:t>
      </w:r>
      <w:del w:id="71" w:author="Bob Pierce Duke/SERC" w:date="2007-10-04T09:38:00Z">
        <w:r>
          <w:rPr/>
          <w:delText xml:space="preserve">TRM </w:delText>
        </w:r>
      </w:del>
      <w:r>
        <w:rPr/>
        <w:t>component</w:t>
      </w:r>
      <w:ins w:id="72" w:author="Bob Pierce Duke/SERC" w:date="2007-10-04T09:38:00Z">
        <w:r>
          <w:rPr/>
          <w:t>s</w:t>
        </w:r>
      </w:ins>
      <w:r>
        <w:rPr/>
        <w:t xml:space="preserve"> </w:t>
      </w:r>
      <w:del w:id="73" w:author="Electri" w:date="2007-10-10T16:14:00Z">
        <w:r>
          <w:rPr/>
          <w:delText xml:space="preserve">used </w:delText>
        </w:r>
      </w:del>
      <w:r>
        <w:rPr/>
        <w:t>in TRM</w:t>
      </w:r>
      <w:ins w:id="74" w:author="Bob Pierce Duke/SERC" w:date="2007-10-04T09:38:00Z">
        <w:r>
          <w:rPr/>
          <w:t xml:space="preserve"> calculations</w:t>
        </w:r>
      </w:ins>
      <w:r>
        <w:rPr/>
        <w:t xml:space="preserve">.  </w:t>
      </w:r>
    </w:p>
    <w:p>
      <w:pPr>
        <w:pStyle w:val="Normal"/>
        <w:rPr/>
      </w:pPr>
      <w:r>
        <w:rPr/>
      </w:r>
    </w:p>
    <w:p>
      <w:pPr>
        <w:pStyle w:val="Normal"/>
        <w:rPr/>
      </w:pPr>
      <w:r>
        <w:rPr/>
        <w:t xml:space="preserve">ACTION ITEM:  Mr. Guy to provide the TRM Power Point presentation </w:t>
      </w:r>
      <w:del w:id="75" w:author="Electri" w:date="2007-10-10T16:15:00Z">
        <w:r>
          <w:rPr/>
          <w:delText xml:space="preserve">and send </w:delText>
        </w:r>
      </w:del>
      <w:r>
        <w:rPr/>
        <w:t xml:space="preserve">to the PWG. </w:t>
      </w:r>
    </w:p>
    <w:p>
      <w:pPr>
        <w:pStyle w:val="Normal"/>
        <w:rPr/>
      </w:pPr>
      <w:r>
        <w:rPr/>
      </w:r>
    </w:p>
    <w:p>
      <w:pPr>
        <w:pStyle w:val="Normal"/>
        <w:rPr/>
      </w:pPr>
      <w:r>
        <w:rPr/>
      </w:r>
    </w:p>
    <w:p>
      <w:pPr>
        <w:pStyle w:val="Normal"/>
        <w:numPr>
          <w:ilvl w:val="0"/>
          <w:numId w:val="10"/>
        </w:numPr>
        <w:rPr>
          <w:b/>
          <w:b/>
        </w:rPr>
      </w:pPr>
      <w:r>
        <w:rPr>
          <w:b/>
        </w:rPr>
        <w:t>2007 STUDY RESULTS AND SOLUTION DEVELOPMENT</w:t>
      </w:r>
    </w:p>
    <w:p>
      <w:pPr>
        <w:pStyle w:val="Normal"/>
        <w:rPr>
          <w:b/>
          <w:b/>
        </w:rPr>
      </w:pPr>
      <w:r>
        <w:rPr>
          <w:b/>
        </w:rPr>
      </w:r>
    </w:p>
    <w:p>
      <w:pPr>
        <w:pStyle w:val="Normal"/>
        <w:numPr>
          <w:ilvl w:val="0"/>
          <w:numId w:val="4"/>
        </w:numPr>
        <w:rPr/>
      </w:pPr>
      <w:r>
        <w:rPr/>
        <w:t>No issues in reliability studies for 2012 and 2016.</w:t>
      </w:r>
    </w:p>
    <w:p>
      <w:pPr>
        <w:pStyle w:val="Normal"/>
        <w:numPr>
          <w:ilvl w:val="0"/>
          <w:numId w:val="4"/>
        </w:numPr>
        <w:rPr/>
      </w:pPr>
      <w:r>
        <w:rPr/>
        <w:t>Mr. Guy and Mr. Byrd presented the updated PEC Reliability / RSO spreadsheet reflecting the 1200 MW RSO that included import projects associated with the confirmed TSRs. PEC is moving forward with the initial siting of the new projects and will continue to monitor them in studies.</w:t>
      </w:r>
    </w:p>
    <w:p>
      <w:pPr>
        <w:pStyle w:val="Normal"/>
        <w:ind w:left="360" w:hanging="0"/>
        <w:rPr>
          <w:del w:id="77" w:author="dbg" w:date="2007-10-12T08:40:00Z"/>
        </w:rPr>
      </w:pPr>
      <w:ins w:id="76" w:author="dbg" w:date="2007-10-12T08:40:00Z">
        <w:r>
          <w:rPr/>
          <w:t>The group d</w:t>
        </w:r>
      </w:ins>
    </w:p>
    <w:p>
      <w:pPr>
        <w:pStyle w:val="Normal"/>
        <w:widowControl/>
        <w:numPr>
          <w:ilvl w:val="0"/>
          <w:numId w:val="0"/>
        </w:numPr>
        <w:bidi w:val="0"/>
        <w:ind w:left="360" w:hanging="0"/>
        <w:rPr>
          <w:ins w:id="97" w:author="Electri" w:date="2007-10-10T16:22:00Z"/>
        </w:rPr>
      </w:pPr>
      <w:del w:id="78" w:author="dbg" w:date="2007-10-12T08:40:00Z">
        <w:r>
          <w:rPr/>
          <w:delText>D</w:delText>
        </w:r>
      </w:del>
      <w:r>
        <w:rPr/>
        <w:t xml:space="preserve">iscussed results to address PEC issues for RSO generation that may also reduce need for operating procedures. </w:t>
      </w:r>
      <w:ins w:id="79" w:author="Bob Pierce Duke/SERC" w:date="2007-10-04T09:39:00Z">
        <w:r>
          <w:rPr/>
          <w:t xml:space="preserve"> </w:t>
        </w:r>
      </w:ins>
      <w:ins w:id="80" w:author="dbg" w:date="2007-10-12T08:40:00Z">
        <w:r>
          <w:rPr/>
          <w:t xml:space="preserve">The </w:t>
        </w:r>
      </w:ins>
      <w:r>
        <w:rPr/>
        <w:t>Erwin 500</w:t>
      </w:r>
      <w:ins w:id="81" w:author="dbg" w:date="2007-10-12T08:40:00Z">
        <w:r>
          <w:rPr/>
          <w:t>kV</w:t>
        </w:r>
      </w:ins>
      <w:r>
        <w:rPr/>
        <w:t xml:space="preserve"> and Bynum 500</w:t>
      </w:r>
      <w:ins w:id="82" w:author="dbg" w:date="2007-10-12T08:40:00Z">
        <w:r>
          <w:rPr/>
          <w:t>kV</w:t>
        </w:r>
      </w:ins>
      <w:r>
        <w:rPr/>
        <w:t xml:space="preserve"> </w:t>
      </w:r>
      <w:ins w:id="83" w:author="dbg" w:date="2007-10-12T08:40:00Z">
        <w:r>
          <w:rPr/>
          <w:t xml:space="preserve">alternatives </w:t>
        </w:r>
      </w:ins>
      <w:r>
        <w:rPr/>
        <w:t>provide some improvement</w:t>
      </w:r>
      <w:ins w:id="84" w:author="dbg" w:date="2007-10-17T10:10:00Z">
        <w:r>
          <w:rPr/>
          <w:t>.</w:t>
        </w:r>
      </w:ins>
      <w:del w:id="85" w:author="dbg" w:date="2007-10-17T10:10:00Z">
        <w:r>
          <w:rPr/>
          <w:delText xml:space="preserve"> but not large changes. </w:delText>
        </w:r>
      </w:del>
      <w:ins w:id="86" w:author="Bob Pierce Duke/SERC" w:date="2007-10-04T09:39:00Z">
        <w:r>
          <w:rPr/>
          <w:t xml:space="preserve"> </w:t>
        </w:r>
      </w:ins>
      <w:r>
        <w:rPr/>
        <w:t xml:space="preserve">Mr. Guy mentioned that PEC OASIS study shows a Richmond - Ft. Bragg Woodruff Street 230kV line was cited to address loading issues in a </w:t>
      </w:r>
      <w:ins w:id="87" w:author="dbg" w:date="2007-10-12T08:41:00Z">
        <w:r>
          <w:rPr/>
          <w:t xml:space="preserve">posted </w:t>
        </w:r>
      </w:ins>
      <w:r>
        <w:rPr/>
        <w:t xml:space="preserve">generator interconnection study and that </w:t>
      </w:r>
      <w:del w:id="88" w:author="dbg" w:date="2007-10-12T08:41:00Z">
        <w:r>
          <w:rPr/>
          <w:delText xml:space="preserve">that </w:delText>
        </w:r>
      </w:del>
      <w:r>
        <w:rPr/>
        <w:t xml:space="preserve">line may provide some benefits to loading issues </w:t>
      </w:r>
      <w:del w:id="89" w:author="Electri" w:date="2007-10-10T16:21:00Z">
        <w:r>
          <w:rPr/>
          <w:delText>we are seeing</w:delText>
        </w:r>
      </w:del>
      <w:ins w:id="90" w:author="Electri" w:date="2007-10-10T16:21:00Z">
        <w:r>
          <w:rPr/>
          <w:t xml:space="preserve">seen in </w:t>
        </w:r>
      </w:ins>
      <w:ins w:id="91" w:author="dbg" w:date="2007-10-12T08:42:00Z">
        <w:r>
          <w:rPr/>
          <w:t>some</w:t>
        </w:r>
      </w:ins>
      <w:ins w:id="92" w:author="Electri" w:date="2007-10-10T16:21:00Z">
        <w:del w:id="93" w:author="dbg" w:date="2007-10-12T08:42:00Z">
          <w:r>
            <w:rPr/>
            <w:delText>the</w:delText>
          </w:r>
        </w:del>
      </w:ins>
      <w:ins w:id="94" w:author="Electri" w:date="2007-10-10T16:21:00Z">
        <w:r>
          <w:rPr/>
          <w:t xml:space="preserve"> RSO </w:t>
        </w:r>
      </w:ins>
      <w:ins w:id="95" w:author="dbg" w:date="2007-10-12T08:11:00Z">
        <w:r>
          <w:rPr/>
          <w:t xml:space="preserve">generation </w:t>
        </w:r>
      </w:ins>
      <w:ins w:id="96" w:author="Electri" w:date="2007-10-10T16:21:00Z">
        <w:r>
          <w:rPr/>
          <w:t>studies</w:t>
        </w:r>
      </w:ins>
      <w:r>
        <w:rPr/>
        <w:t>.</w:t>
      </w:r>
    </w:p>
    <w:p>
      <w:pPr>
        <w:pStyle w:val="Normal"/>
        <w:rPr>
          <w:del w:id="99" w:author="dbg" w:date="2007-10-12T08:41:00Z"/>
        </w:rPr>
      </w:pPr>
      <w:del w:id="98" w:author="dbg" w:date="2007-10-12T08:41:00Z">
        <w:r>
          <w:rPr/>
        </w:r>
      </w:del>
    </w:p>
    <w:p>
      <w:pPr>
        <w:pStyle w:val="Normal"/>
        <w:numPr>
          <w:ilvl w:val="0"/>
          <w:numId w:val="4"/>
        </w:numPr>
        <w:rPr>
          <w:ins w:id="109" w:author="Electri" w:date="2007-10-10T16:22:00Z"/>
        </w:rPr>
      </w:pPr>
      <w:ins w:id="100" w:author="Electri" w:date="2007-10-10T16:26:00Z">
        <w:r>
          <w:rPr/>
          <w:t xml:space="preserve">For the </w:t>
        </w:r>
      </w:ins>
      <w:ins w:id="101" w:author="dbg" w:date="2007-10-12T08:13:00Z">
        <w:r>
          <w:rPr/>
          <w:t xml:space="preserve">generation and </w:t>
        </w:r>
      </w:ins>
      <w:ins w:id="102" w:author="Electri" w:date="2007-10-10T16:26:00Z">
        <w:r>
          <w:rPr/>
          <w:t xml:space="preserve">1200 MW </w:t>
        </w:r>
      </w:ins>
      <w:ins w:id="103" w:author="dbg" w:date="2007-10-12T08:13:00Z">
        <w:r>
          <w:rPr/>
          <w:t xml:space="preserve">import </w:t>
        </w:r>
      </w:ins>
      <w:ins w:id="104" w:author="Electri" w:date="2007-10-10T16:26:00Z">
        <w:r>
          <w:rPr/>
          <w:t>RSO</w:t>
        </w:r>
      </w:ins>
      <w:ins w:id="105" w:author="dbg" w:date="2007-10-12T08:13:00Z">
        <w:r>
          <w:rPr/>
          <w:t>s</w:t>
        </w:r>
      </w:ins>
      <w:ins w:id="106" w:author="Electri" w:date="2007-10-10T16:25:00Z">
        <w:r>
          <w:rPr/>
          <w:t>, study results for</w:t>
        </w:r>
      </w:ins>
      <w:ins w:id="107" w:author="Electri" w:date="2007-10-10T16:23:00Z">
        <w:r>
          <w:rPr/>
          <w:t xml:space="preserve"> the Duke system</w:t>
        </w:r>
      </w:ins>
      <w:ins w:id="108" w:author="Electri" w:date="2007-10-10T16:26:00Z">
        <w:r>
          <w:rPr/>
          <w:t xml:space="preserve"> showed no new projects needed.</w:t>
        </w:r>
      </w:ins>
    </w:p>
    <w:p>
      <w:pPr>
        <w:pStyle w:val="Normal"/>
        <w:rPr/>
      </w:pPr>
      <w:r>
        <w:rPr/>
      </w:r>
    </w:p>
    <w:p>
      <w:pPr>
        <w:pStyle w:val="Normal"/>
        <w:rPr/>
      </w:pPr>
      <w:r>
        <w:rPr/>
        <w:t>ACTION ITEM:  PEC to investigate cost of Erwin, Wake, and Richmond Ft. Bragg options.</w:t>
      </w:r>
    </w:p>
    <w:p>
      <w:pPr>
        <w:pStyle w:val="Normal"/>
        <w:rPr/>
      </w:pPr>
      <w:r>
        <w:rPr/>
      </w:r>
    </w:p>
    <w:p>
      <w:pPr>
        <w:pStyle w:val="Normal"/>
        <w:rPr/>
      </w:pPr>
      <w:r>
        <w:rPr/>
        <w:t>ACTION ITEM:  PEC will modify column descriptions in the results spreadsheet to make them more clear as to the assumptions for each scenario.</w:t>
      </w:r>
    </w:p>
    <w:p>
      <w:pPr>
        <w:pStyle w:val="Normal"/>
        <w:rPr/>
      </w:pPr>
      <w:r>
        <w:rPr/>
      </w:r>
    </w:p>
    <w:p>
      <w:pPr>
        <w:pStyle w:val="Normal"/>
        <w:rPr>
          <w:b/>
          <w:b/>
        </w:rPr>
      </w:pPr>
      <w:r>
        <w:rPr>
          <w:b/>
        </w:rPr>
      </w:r>
    </w:p>
    <w:p>
      <w:pPr>
        <w:pStyle w:val="Normal"/>
        <w:numPr>
          <w:ilvl w:val="0"/>
          <w:numId w:val="10"/>
        </w:numPr>
        <w:rPr>
          <w:b/>
          <w:b/>
        </w:rPr>
      </w:pPr>
      <w:r>
        <w:rPr>
          <w:b/>
        </w:rPr>
        <w:t>2008 STUDY ASSUMPTIONS</w:t>
      </w:r>
    </w:p>
    <w:p>
      <w:pPr>
        <w:pStyle w:val="Normal"/>
        <w:numPr>
          <w:ilvl w:val="0"/>
          <w:numId w:val="8"/>
        </w:numPr>
        <w:rPr/>
      </w:pPr>
      <w:r>
        <w:rPr/>
        <w:t xml:space="preserve">PEC to send out a write up </w:t>
      </w:r>
      <w:del w:id="110" w:author="Bob Pierce Duke/SERC" w:date="2007-10-04T09:40:00Z">
        <w:r>
          <w:rPr/>
          <w:delText xml:space="preserve">on a paragraph </w:delText>
        </w:r>
      </w:del>
      <w:r>
        <w:rPr/>
        <w:t>on PEC common tower outages and relevance on system design by August 24</w:t>
      </w:r>
      <w:r>
        <w:rPr>
          <w:vertAlign w:val="superscript"/>
        </w:rPr>
        <w:t>th</w:t>
      </w:r>
      <w:r>
        <w:rPr/>
        <w:t>.</w:t>
      </w:r>
    </w:p>
    <w:p>
      <w:pPr>
        <w:pStyle w:val="Normal"/>
        <w:ind w:left="360" w:hanging="0"/>
        <w:rPr>
          <w:b/>
          <w:b/>
        </w:rPr>
      </w:pPr>
      <w:r>
        <w:rPr>
          <w:b/>
        </w:rPr>
      </w:r>
    </w:p>
    <w:p>
      <w:pPr>
        <w:pStyle w:val="Normal"/>
        <w:numPr>
          <w:ilvl w:val="0"/>
          <w:numId w:val="10"/>
        </w:numPr>
        <w:rPr>
          <w:b/>
          <w:b/>
        </w:rPr>
      </w:pPr>
      <w:r>
        <w:rPr>
          <w:b/>
        </w:rPr>
        <w:t xml:space="preserve">TAG MEETING </w:t>
      </w:r>
    </w:p>
    <w:p>
      <w:pPr>
        <w:pStyle w:val="Normal"/>
        <w:rPr>
          <w:b/>
          <w:b/>
        </w:rPr>
      </w:pPr>
      <w:r>
        <w:rPr>
          <w:b/>
        </w:rPr>
      </w:r>
    </w:p>
    <w:p>
      <w:pPr>
        <w:pStyle w:val="Normal"/>
        <w:rPr/>
      </w:pPr>
      <w:r>
        <w:rPr/>
        <w:t xml:space="preserve">ACTION ITEM:  PWG </w:t>
      </w:r>
      <w:del w:id="111" w:author="Electri" w:date="2007-10-10T16:30:00Z">
        <w:r>
          <w:rPr/>
          <w:delText xml:space="preserve">needs </w:delText>
        </w:r>
      </w:del>
      <w:r>
        <w:rPr/>
        <w:t>to prepare material for the September 17</w:t>
      </w:r>
      <w:r>
        <w:rPr>
          <w:vertAlign w:val="superscript"/>
        </w:rPr>
        <w:t>th</w:t>
      </w:r>
      <w:r>
        <w:rPr/>
        <w:t xml:space="preserve"> TAG Meeting.  Presentations </w:t>
      </w:r>
      <w:del w:id="112" w:author="Electri" w:date="2007-10-10T16:31:00Z">
        <w:r>
          <w:rPr/>
          <w:delText xml:space="preserve">need </w:delText>
        </w:r>
      </w:del>
      <w:r>
        <w:rPr/>
        <w:t>to be sent out to group prior to 9/12 PWG meeting for comments and brought to the 9/12 PWG Meeting for finalization.</w:t>
      </w:r>
    </w:p>
    <w:p>
      <w:pPr>
        <w:pStyle w:val="Normal"/>
        <w:rPr/>
      </w:pPr>
      <w:r>
        <w:rPr/>
      </w:r>
    </w:p>
    <w:p>
      <w:pPr>
        <w:pStyle w:val="Normal"/>
        <w:numPr>
          <w:ilvl w:val="0"/>
          <w:numId w:val="11"/>
        </w:numPr>
        <w:rPr>
          <w:ins w:id="114" w:author="Electri" w:date="2007-10-10T16:47:00Z"/>
        </w:rPr>
      </w:pPr>
      <w:ins w:id="113" w:author="Electri" w:date="2007-10-10T16:47:00Z">
        <w:r>
          <w:rPr/>
          <w:t>Mr. Guy reviewed and discussed with the group the Appendix B Collaborative Transmission Plan Major Project Listing draft which is posted.</w:t>
        </w:r>
      </w:ins>
    </w:p>
    <w:p>
      <w:pPr>
        <w:pStyle w:val="Normal"/>
        <w:numPr>
          <w:ilvl w:val="0"/>
          <w:numId w:val="11"/>
        </w:numPr>
        <w:rPr>
          <w:del w:id="123" w:author="Electri" w:date="2007-10-10T16:35:00Z"/>
        </w:rPr>
      </w:pPr>
      <w:r>
        <w:rPr/>
        <w:t xml:space="preserve">Group discussed the Reliability / Resource Supply </w:t>
      </w:r>
      <w:ins w:id="115" w:author="Electri" w:date="2007-10-10T16:31:00Z">
        <w:r>
          <w:rPr/>
          <w:t>O</w:t>
        </w:r>
      </w:ins>
      <w:del w:id="116" w:author="Electri" w:date="2007-10-10T16:31:00Z">
        <w:r>
          <w:rPr/>
          <w:delText>o</w:delText>
        </w:r>
      </w:del>
      <w:r>
        <w:rPr/>
        <w:t>ption</w:t>
      </w:r>
      <w:ins w:id="117" w:author="Electri" w:date="2007-10-10T16:32:00Z">
        <w:r>
          <w:rPr/>
          <w:t xml:space="preserve"> information </w:t>
        </w:r>
      </w:ins>
      <w:del w:id="118" w:author="Electri" w:date="2007-10-10T16:32:00Z">
        <w:r>
          <w:rPr/>
          <w:delText xml:space="preserve">s </w:delText>
        </w:r>
      </w:del>
      <w:r>
        <w:rPr/>
        <w:t xml:space="preserve">to </w:t>
      </w:r>
      <w:ins w:id="119" w:author="Electri" w:date="2007-10-10T16:33:00Z">
        <w:r>
          <w:rPr/>
          <w:t xml:space="preserve">include in the </w:t>
        </w:r>
      </w:ins>
      <w:del w:id="120" w:author="Electri" w:date="2007-10-10T16:33:00Z">
        <w:r>
          <w:rPr/>
          <w:delText xml:space="preserve">provide </w:delText>
        </w:r>
      </w:del>
      <w:r>
        <w:rPr/>
        <w:t>TAG</w:t>
      </w:r>
      <w:ins w:id="121" w:author="Electri" w:date="2007-10-10T16:33:00Z">
        <w:r>
          <w:rPr/>
          <w:t xml:space="preserve"> update</w:t>
        </w:r>
      </w:ins>
      <w:r>
        <w:rPr/>
        <w:t>.</w:t>
      </w:r>
      <w:ins w:id="122" w:author="Electri" w:date="2007-10-10T16:35:00Z">
        <w:r>
          <w:rPr/>
          <w:t xml:space="preserve"> </w:t>
        </w:r>
      </w:ins>
    </w:p>
    <w:p>
      <w:pPr>
        <w:pStyle w:val="Normal"/>
        <w:numPr>
          <w:ilvl w:val="0"/>
          <w:numId w:val="11"/>
        </w:numPr>
        <w:rPr/>
      </w:pPr>
      <w:del w:id="124" w:author="Electri" w:date="2007-10-10T16:35:00Z">
        <w:r>
          <w:rPr/>
          <w:delText xml:space="preserve">Group discussed what information to present to TAG.  </w:delText>
        </w:r>
      </w:del>
      <w:r>
        <w:rPr/>
        <w:t xml:space="preserve">Mr. Byrd proposed giving a status update discussing the changes to the </w:t>
      </w:r>
      <w:ins w:id="125" w:author="Electri" w:date="2007-10-10T16:34:00Z">
        <w:r>
          <w:rPr/>
          <w:t>C</w:t>
        </w:r>
      </w:ins>
      <w:del w:id="126" w:author="Electri" w:date="2007-10-10T16:34:00Z">
        <w:r>
          <w:rPr/>
          <w:delText>c</w:delText>
        </w:r>
      </w:del>
      <w:r>
        <w:rPr/>
        <w:t xml:space="preserve">ollaborative </w:t>
      </w:r>
      <w:ins w:id="127" w:author="Electri" w:date="2007-10-10T16:34:00Z">
        <w:r>
          <w:rPr/>
          <w:t>P</w:t>
        </w:r>
      </w:ins>
      <w:del w:id="128" w:author="Electri" w:date="2007-10-10T16:34:00Z">
        <w:r>
          <w:rPr/>
          <w:delText>p</w:delText>
        </w:r>
      </w:del>
      <w:r>
        <w:rPr/>
        <w:t>lan.  Mr. Wodyka suggested reporting on the process related to the base changes (confirmed TSRs)</w:t>
      </w:r>
      <w:del w:id="129" w:author="Bob Pierce Duke/SERC" w:date="2007-10-04T09:41:00Z">
        <w:r>
          <w:rPr/>
          <w:delText xml:space="preserve"> </w:delText>
        </w:r>
      </w:del>
      <w:r>
        <w:rPr/>
        <w:t>. Need to include the additional projects associated with confirmed TSRs that are over $10 M and include the project scope description.</w:t>
      </w:r>
    </w:p>
    <w:p>
      <w:pPr>
        <w:pStyle w:val="Normal"/>
        <w:numPr>
          <w:ilvl w:val="0"/>
          <w:numId w:val="5"/>
        </w:numPr>
        <w:rPr>
          <w:del w:id="131" w:author="Electri" w:date="2007-10-10T16:38:00Z"/>
        </w:rPr>
      </w:pPr>
      <w:r>
        <w:rPr/>
        <w:t>Need a table showing RSOs.</w:t>
      </w:r>
      <w:ins w:id="130" w:author="Electri" w:date="2007-10-10T16:38:00Z">
        <w:r>
          <w:rPr/>
          <w:t xml:space="preserve"> </w:t>
        </w:r>
      </w:ins>
    </w:p>
    <w:p>
      <w:pPr>
        <w:pStyle w:val="Normal"/>
        <w:numPr>
          <w:ilvl w:val="0"/>
          <w:numId w:val="5"/>
        </w:numPr>
        <w:rPr/>
      </w:pPr>
      <w:r>
        <w:rPr/>
        <w:t xml:space="preserve">Group discussed </w:t>
      </w:r>
      <w:ins w:id="132" w:author="Electri" w:date="2007-10-10T16:36:00Z">
        <w:r>
          <w:rPr/>
          <w:t xml:space="preserve">the appropriate level of detail to include to describe the </w:t>
        </w:r>
      </w:ins>
      <w:del w:id="133" w:author="Electri" w:date="2007-10-10T16:36:00Z">
        <w:r>
          <w:rPr/>
          <w:delText xml:space="preserve">how specific to be with the </w:delText>
        </w:r>
      </w:del>
      <w:r>
        <w:rPr/>
        <w:t xml:space="preserve">RSO </w:t>
      </w:r>
      <w:del w:id="134" w:author="Electri" w:date="2007-10-10T16:37:00Z">
        <w:r>
          <w:rPr/>
          <w:delText>generation details</w:delText>
        </w:r>
      </w:del>
      <w:ins w:id="135" w:author="Electri" w:date="2007-10-10T16:37:00Z">
        <w:r>
          <w:rPr/>
          <w:t>generation cases</w:t>
        </w:r>
      </w:ins>
      <w:r>
        <w:rPr/>
        <w:t>.</w:t>
      </w:r>
    </w:p>
    <w:p>
      <w:pPr>
        <w:pStyle w:val="Normal"/>
        <w:rPr/>
      </w:pPr>
      <w:r>
        <w:rPr/>
      </w:r>
    </w:p>
    <w:p>
      <w:pPr>
        <w:pStyle w:val="Normal"/>
        <w:rPr/>
      </w:pPr>
      <w:r>
        <w:rPr/>
        <w:t xml:space="preserve">ACTION ITEM:  Mrs. Kozlowski to update the table and create the beginning and ending of the presentation.    Mrs. Kozlowski suggested </w:t>
      </w:r>
      <w:ins w:id="136" w:author="Electri" w:date="2007-10-10T16:45:00Z">
        <w:r>
          <w:rPr/>
          <w:t xml:space="preserve">that for the study scope presentation </w:t>
        </w:r>
      </w:ins>
      <w:r>
        <w:rPr/>
        <w:t xml:space="preserve">the group add more detail to </w:t>
      </w:r>
      <w:del w:id="137" w:author="Electri" w:date="2007-10-10T16:44:00Z">
        <w:r>
          <w:rPr/>
          <w:delText xml:space="preserve">Ms. Roeder’s </w:delText>
        </w:r>
      </w:del>
      <w:ins w:id="138" w:author="Electri" w:date="2007-10-10T16:44:00Z">
        <w:r>
          <w:rPr/>
          <w:t xml:space="preserve">the </w:t>
        </w:r>
      </w:ins>
      <w:r>
        <w:rPr/>
        <w:t xml:space="preserve">April TAG </w:t>
      </w:r>
      <w:ins w:id="139" w:author="Electri" w:date="2007-10-10T16:45:00Z">
        <w:r>
          <w:rPr/>
          <w:t xml:space="preserve">study scope </w:t>
        </w:r>
      </w:ins>
      <w:r>
        <w:rPr/>
        <w:t>presentation</w:t>
      </w:r>
      <w:ins w:id="140" w:author="Electri" w:date="2007-10-10T16:42:00Z">
        <w:r>
          <w:rPr/>
          <w:t xml:space="preserve">.  Also suggested that the group use last fall’s TAG results presentation </w:t>
        </w:r>
      </w:ins>
      <w:ins w:id="141" w:author="Electri" w:date="2007-10-10T16:44:00Z">
        <w:r>
          <w:rPr/>
          <w:t xml:space="preserve">as a guide for developing this year’s results presentation.  </w:t>
        </w:r>
      </w:ins>
      <w:ins w:id="142" w:author="dbg" w:date="2007-10-12T08:42:00Z">
        <w:r>
          <w:rPr/>
          <w:t>M</w:t>
        </w:r>
      </w:ins>
      <w:ins w:id="143" w:author="Electri" w:date="2007-10-10T16:45:00Z">
        <w:del w:id="144" w:author="dbg" w:date="2007-10-12T08:42:00Z">
          <w:r>
            <w:rPr/>
            <w:delText xml:space="preserve">Finally, </w:delText>
          </w:r>
        </w:del>
      </w:ins>
      <w:del w:id="145" w:author="Electri" w:date="2007-10-10T16:45:00Z">
        <w:r>
          <w:rPr/>
          <w:delText xml:space="preserve">; </w:delText>
        </w:r>
      </w:del>
      <w:del w:id="146" w:author="dbg" w:date="2007-10-12T08:42:00Z">
        <w:r>
          <w:rPr/>
          <w:delText>m</w:delText>
        </w:r>
      </w:del>
      <w:r>
        <w:rPr/>
        <w:t xml:space="preserve">ay add </w:t>
      </w:r>
      <w:ins w:id="147" w:author="dbg" w:date="2007-10-12T08:42:00Z">
        <w:r>
          <w:rPr/>
          <w:t xml:space="preserve">a </w:t>
        </w:r>
      </w:ins>
      <w:r>
        <w:rPr/>
        <w:t xml:space="preserve">slide </w:t>
      </w:r>
      <w:ins w:id="148" w:author="dbg" w:date="2007-10-12T08:43:00Z">
        <w:r>
          <w:rPr/>
          <w:t xml:space="preserve">to show </w:t>
        </w:r>
      </w:ins>
      <w:del w:id="149" w:author="dbg" w:date="2007-10-12T08:43:00Z">
        <w:r>
          <w:rPr/>
          <w:delText xml:space="preserve">on </w:delText>
        </w:r>
      </w:del>
      <w:r>
        <w:rPr/>
        <w:t>the schedule for the remainder of this year.</w:t>
      </w:r>
    </w:p>
    <w:p>
      <w:pPr>
        <w:pStyle w:val="Normal"/>
        <w:rPr/>
      </w:pPr>
      <w:r>
        <w:rPr/>
      </w:r>
    </w:p>
    <w:p>
      <w:pPr>
        <w:pStyle w:val="Normal"/>
        <w:rPr/>
      </w:pPr>
      <w:r>
        <w:rPr/>
        <w:t>ACTION ITEM:  Duke and PEC to send TAG input slides to Mrs. Kozlowski no later than Tuesday, August 28</w:t>
      </w:r>
      <w:r>
        <w:rPr>
          <w:vertAlign w:val="superscript"/>
        </w:rPr>
        <w:t>th</w:t>
      </w:r>
      <w:r>
        <w:rPr/>
        <w:t xml:space="preserve">.   </w:t>
      </w:r>
    </w:p>
    <w:p>
      <w:pPr>
        <w:pStyle w:val="Normal"/>
        <w:rPr/>
      </w:pPr>
      <w:r>
        <w:rPr/>
      </w:r>
    </w:p>
    <w:p>
      <w:pPr>
        <w:pStyle w:val="Normal"/>
        <w:rPr/>
      </w:pPr>
      <w:r>
        <w:rPr/>
        <w:t>ACTION ITEM:  Mrs. Kozlowski to combine TAG presentation and send out to group prior to teleconference call on September 6</w:t>
      </w:r>
      <w:r>
        <w:rPr>
          <w:vertAlign w:val="superscript"/>
        </w:rPr>
        <w:t>th</w:t>
      </w:r>
      <w:r>
        <w:rPr/>
        <w:t>.</w:t>
      </w:r>
    </w:p>
    <w:p>
      <w:pPr>
        <w:pStyle w:val="Normal"/>
        <w:rPr/>
      </w:pPr>
      <w:r>
        <w:rPr/>
      </w:r>
    </w:p>
    <w:p>
      <w:pPr>
        <w:pStyle w:val="Normal"/>
        <w:rPr/>
      </w:pPr>
      <w:r>
        <w:rPr/>
        <w:t>ACTION ITEM:  Ms. Travison to send out changed meeting location information to group.</w:t>
      </w:r>
    </w:p>
    <w:p>
      <w:pPr>
        <w:pStyle w:val="Normal"/>
        <w:rPr/>
      </w:pPr>
      <w:r>
        <w:rPr/>
      </w:r>
    </w:p>
    <w:p>
      <w:pPr>
        <w:pStyle w:val="Normal"/>
        <w:rPr/>
      </w:pPr>
      <w:r>
        <w:rPr/>
        <w:t>ACTION ITEM:  Teleconference on Wednesday, September 6</w:t>
      </w:r>
      <w:r>
        <w:rPr>
          <w:vertAlign w:val="superscript"/>
        </w:rPr>
        <w:t>th</w:t>
      </w:r>
      <w:r>
        <w:rPr/>
        <w:t xml:space="preserve"> at 9:00am.</w:t>
      </w:r>
    </w:p>
    <w:p>
      <w:pPr>
        <w:pStyle w:val="Normal"/>
        <w:rPr>
          <w:del w:id="151" w:author="Electri" w:date="2007-10-10T16:40:00Z"/>
        </w:rPr>
      </w:pPr>
      <w:del w:id="150" w:author="Electri" w:date="2007-10-10T16:40:00Z">
        <w:r>
          <w:rPr/>
        </w:r>
      </w:del>
    </w:p>
    <w:p>
      <w:pPr>
        <w:pStyle w:val="Normal"/>
        <w:rPr>
          <w:moveFrom w:id="153" w:author="Electri" w:date="2007-10-10T16:39:00Z"/>
        </w:rPr>
      </w:pPr>
      <w:moveFrom w:id="152" w:author="Electri" w:date="2007-10-10T16:39:00Z">
        <w:r>
          <w:rPr/>
          <w:t>ACTION ITEM:  Mrs. Roeder to propose dates for next year’s PWG meetings taking the 2008 OSC meeting dates into consideration.</w:t>
        </w:r>
      </w:moveFrom>
    </w:p>
    <w:p>
      <w:pPr>
        <w:pStyle w:val="Normal"/>
        <w:rPr/>
      </w:pPr>
      <w:r>
        <w:rPr/>
      </w:r>
    </w:p>
    <w:p>
      <w:pPr>
        <w:pStyle w:val="Normal"/>
        <w:numPr>
          <w:ilvl w:val="0"/>
          <w:numId w:val="7"/>
        </w:numPr>
        <w:rPr>
          <w:del w:id="157" w:author="Electri" w:date="2007-10-10T16:47:00Z"/>
        </w:rPr>
      </w:pPr>
      <w:del w:id="154" w:author="Electri" w:date="2007-10-10T16:47:00Z">
        <w:r>
          <w:rPr/>
          <w:delText xml:space="preserve">Mr. Guy reviewed and discussed the Appendix B Collaborative Transmission Plan Major Project Listing draft </w:delText>
        </w:r>
      </w:del>
      <w:del w:id="155" w:author="Electri" w:date="2007-10-10T16:41:00Z">
        <w:r>
          <w:rPr/>
          <w:delText xml:space="preserve">with group </w:delText>
        </w:r>
      </w:del>
      <w:del w:id="156" w:author="Electri" w:date="2007-10-10T16:47:00Z">
        <w:r>
          <w:rPr/>
          <w:delText>which is posted</w:delText>
        </w:r>
      </w:del>
    </w:p>
    <w:p>
      <w:pPr>
        <w:pStyle w:val="Normal"/>
        <w:widowControl/>
        <w:numPr>
          <w:ilvl w:val="0"/>
          <w:numId w:val="7"/>
        </w:numPr>
        <w:bidi w:val="0"/>
        <w:rPr/>
      </w:pPr>
      <w:r>
        <w:rPr/>
      </w:r>
    </w:p>
    <w:p>
      <w:pPr>
        <w:pStyle w:val="Normal"/>
        <w:rPr/>
      </w:pPr>
      <w:r>
        <w:rPr/>
      </w:r>
    </w:p>
    <w:p>
      <w:pPr>
        <w:pStyle w:val="Normal"/>
        <w:numPr>
          <w:ilvl w:val="0"/>
          <w:numId w:val="10"/>
        </w:numPr>
        <w:rPr>
          <w:b/>
          <w:b/>
        </w:rPr>
      </w:pPr>
      <w:r>
        <w:rPr>
          <w:b/>
        </w:rPr>
        <w:t>ORDER 890 PLANNING INFORMATION REQUIREMENTS</w:t>
      </w:r>
    </w:p>
    <w:p>
      <w:pPr>
        <w:pStyle w:val="Normal"/>
        <w:rPr>
          <w:b/>
          <w:b/>
        </w:rPr>
      </w:pPr>
      <w:r>
        <w:rPr>
          <w:b/>
        </w:rPr>
      </w:r>
    </w:p>
    <w:p>
      <w:pPr>
        <w:pStyle w:val="Normal"/>
        <w:numPr>
          <w:ilvl w:val="0"/>
          <w:numId w:val="6"/>
        </w:numPr>
        <w:rPr/>
      </w:pPr>
      <w:r>
        <w:rPr/>
        <w:t xml:space="preserve">Mrs. Kozlowski reviewed the </w:t>
      </w:r>
      <w:ins w:id="158" w:author="Electri" w:date="2007-10-10T16:49:00Z">
        <w:r>
          <w:rPr/>
          <w:t>“</w:t>
        </w:r>
      </w:ins>
      <w:r>
        <w:rPr/>
        <w:t>PWG Recommendation Regarding Responsibilities</w:t>
      </w:r>
      <w:ins w:id="159" w:author="Electri" w:date="2007-10-10T16:50:00Z">
        <w:r>
          <w:rPr/>
          <w:t>”</w:t>
        </w:r>
      </w:ins>
      <w:r>
        <w:rPr/>
        <w:t xml:space="preserve"> </w:t>
      </w:r>
      <w:ins w:id="160" w:author="Electri" w:date="2007-10-10T16:50:00Z">
        <w:r>
          <w:rPr/>
          <w:t>t</w:t>
        </w:r>
      </w:ins>
      <w:del w:id="161" w:author="Electri" w:date="2007-10-10T16:50:00Z">
        <w:r>
          <w:rPr/>
          <w:delText>T</w:delText>
        </w:r>
      </w:del>
      <w:r>
        <w:rPr/>
        <w:t>able with the group.  The group made minor modification to the document to resubmit to the OSC.</w:t>
      </w:r>
    </w:p>
    <w:p>
      <w:pPr>
        <w:pStyle w:val="Normal"/>
        <w:ind w:left="360" w:hanging="0"/>
        <w:rPr/>
      </w:pPr>
      <w:r>
        <w:rPr/>
      </w:r>
    </w:p>
    <w:p>
      <w:pPr>
        <w:pStyle w:val="Normal"/>
        <w:rPr/>
      </w:pPr>
      <w:r>
        <w:rPr/>
        <w:t xml:space="preserve">ACTION ITEM:  Group to provide any additional comments, modifications and/or ideas regarding the </w:t>
      </w:r>
      <w:ins w:id="162" w:author="Electri" w:date="2007-10-10T16:50:00Z">
        <w:r>
          <w:rPr/>
          <w:t>“</w:t>
        </w:r>
      </w:ins>
      <w:r>
        <w:rPr/>
        <w:t>PWG Recommendation Regarding Responsibilities</w:t>
      </w:r>
      <w:ins w:id="163" w:author="Electri" w:date="2007-10-10T16:50:00Z">
        <w:r>
          <w:rPr/>
          <w:t>”</w:t>
        </w:r>
      </w:ins>
      <w:r>
        <w:rPr/>
        <w:t xml:space="preserve"> table to Mrs. Kozlowski by August 24, 2007.</w:t>
      </w:r>
    </w:p>
    <w:p>
      <w:pPr>
        <w:pStyle w:val="Normal"/>
        <w:ind w:left="360" w:hanging="0"/>
        <w:rPr/>
      </w:pPr>
      <w:r>
        <w:rPr/>
      </w:r>
    </w:p>
    <w:p>
      <w:pPr>
        <w:pStyle w:val="Normal"/>
        <w:numPr>
          <w:ilvl w:val="0"/>
          <w:numId w:val="10"/>
        </w:numPr>
        <w:rPr>
          <w:b/>
          <w:b/>
        </w:rPr>
      </w:pPr>
      <w:r>
        <w:rPr>
          <w:b/>
        </w:rPr>
        <w:t>OTHER ITEMS</w:t>
      </w:r>
    </w:p>
    <w:p>
      <w:pPr>
        <w:pStyle w:val="Normal"/>
        <w:rPr>
          <w:b/>
          <w:b/>
          <w:moveTo w:id="165" w:author="Electri" w:date="2007-10-10T16:39:00Z"/>
        </w:rPr>
      </w:pPr>
      <w:moveTo w:id="164" w:author="Electri" w:date="2007-10-10T16:39:00Z">
        <w:r>
          <w:rPr>
            <w:b/>
          </w:rPr>
        </w:r>
      </w:moveTo>
    </w:p>
    <w:p>
      <w:pPr>
        <w:pStyle w:val="Normal"/>
        <w:rPr>
          <w:moveTo w:id="167" w:author="Electri" w:date="2007-10-10T16:39:00Z"/>
        </w:rPr>
      </w:pPr>
      <w:moveTo w:id="166" w:author="Electri" w:date="2007-10-10T16:39:00Z">
        <w:r>
          <w:rPr/>
          <w:t>ACTION ITEM:  Mrs. Roeder to propose dates for next year’s PWG meetings taking the 2008 OSC meeting dates into consideration.</w:t>
        </w:r>
      </w:moveTo>
    </w:p>
    <w:p>
      <w:pPr>
        <w:pStyle w:val="Normal"/>
        <w:rPr>
          <w:b/>
          <w:b/>
        </w:rPr>
      </w:pPr>
      <w:r>
        <w:rPr>
          <w:b/>
        </w:rPr>
      </w:r>
    </w:p>
    <w:p>
      <w:pPr>
        <w:pStyle w:val="Normal"/>
        <w:rPr/>
      </w:pPr>
      <w:r>
        <w:rPr/>
        <w:t>Mr. Guy adjourned meeting at approximately 3:1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bg" w:date="2007-10-12T08:09:00Z" w:initials="i">
    <w:p>
      <w:r>
        <w:rPr>
          <w:rFonts w:ascii="Times New Roman" w:hAnsi="Times New Roman" w:eastAsia="Times New Roman" w:cs="Times New Roman"/>
          <w:color w:val="auto"/>
          <w:sz w:val="20"/>
          <w:szCs w:val="20"/>
          <w:lang w:eastAsia="en-US" w:val="en-US" w:bidi="ar-SA"/>
        </w:rPr>
        <w:t>I agree that we drop this as an action item.</w:t>
      </w:r>
    </w:p>
  </w:comment>
  <w:comment w:id="1" w:author="Electri" w:date="2007-10-12T07:44:00Z" w:initials="E">
    <w:p>
      <w:r>
        <w:rPr>
          <w:rFonts w:ascii="Times New Roman" w:hAnsi="Times New Roman" w:eastAsia="Times New Roman" w:cs="Times New Roman"/>
          <w:color w:val="auto"/>
          <w:sz w:val="20"/>
          <w:szCs w:val="20"/>
          <w:lang w:eastAsia="en-US" w:val="en-US" w:bidi="ar-SA"/>
        </w:rPr>
        <w:t>I do recall that PEC was planning to work independently with Yadkin on this, but is this really an action item that pertains to the PWG work, or did we sort of decide that for the Collaborative we weren’t really pursuing additional work with Yadk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68" w:author="i57784" w:date="2007-10-29T12:59:00Z">
      <w:r>
        <w:rPr/>
        <w:delText>10/</w:delText>
      </w:r>
    </w:del>
    <w:ins w:id="169" w:author="dbg" w:date="2007-10-12T08:15:00Z">
      <w:del w:id="170" w:author="i57784" w:date="2007-10-29T12:59:00Z">
        <w:r>
          <w:rPr/>
          <w:delText>1</w:delText>
        </w:r>
      </w:del>
    </w:ins>
    <w:ins w:id="171" w:author="dbg" w:date="2007-10-17T10:11:00Z">
      <w:del w:id="172" w:author="i57784" w:date="2007-10-29T12:59:00Z">
        <w:r>
          <w:rPr/>
          <w:delText>7</w:delText>
        </w:r>
      </w:del>
    </w:ins>
    <w:del w:id="173" w:author="i57784" w:date="2007-10-29T12:59:00Z">
      <w:r>
        <w:rPr/>
        <w:delText>3/07</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07:00Z</dcterms:created>
  <dc:creator>i57784</dc:creator>
  <dc:description/>
  <cp:keywords/>
  <dc:language>en-US</dc:language>
  <cp:lastModifiedBy>i57784</cp:lastModifiedBy>
  <cp:lastPrinted>2007-10-12T08:15:00Z</cp:lastPrinted>
  <dcterms:modified xsi:type="dcterms:W3CDTF">2007-10-29T17:01:00Z</dcterms:modified>
  <cp:revision>6</cp:revision>
  <dc:subject/>
  <dc:title>NC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983858</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PWG minutes</vt:lpwstr>
  </property>
  <property fmtid="{D5CDD505-2E9C-101B-9397-08002B2CF9AE}" pid="6" name="_PreviousAdHocReviewCycleID">
    <vt:r8>1366744101</vt:r8>
  </property>
  <property fmtid="{D5CDD505-2E9C-101B-9397-08002B2CF9AE}" pid="7" name="_ReviewingToolsShownOnce">
    <vt:lpwstr/>
  </property>
</Properties>
</file>