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ly 11, 2007</w:t>
        <w:tab/>
      </w:r>
    </w:p>
    <w:p>
      <w:pPr>
        <w:pStyle w:val="Normal"/>
        <w:jc w:val="center"/>
        <w:rPr/>
      </w:pPr>
      <w:r>
        <w:rPr>
          <w:b/>
        </w:rPr>
        <w:t>Duke Energy Offices</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b/>
          <w:b/>
        </w:rPr>
      </w:pPr>
      <w:r>
        <w:rPr>
          <w:b/>
        </w:rPr>
        <w:t>Joey West</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5 AM.   </w:t>
      </w:r>
    </w:p>
    <w:p>
      <w:pPr>
        <w:pStyle w:val="Normal"/>
        <w:numPr>
          <w:ilvl w:val="0"/>
          <w:numId w:val="1"/>
        </w:numPr>
        <w:rPr/>
      </w:pPr>
      <w:r>
        <w:rPr/>
        <w:t xml:space="preserve">The group reviewed, modified and approved the June 14, 2007 PWG meeting minutes as drafted.  </w:t>
      </w:r>
      <w:ins w:id="0" w:author="Pamela Kozlowski" w:date="2007-08-08T20:29:00Z">
        <w:r>
          <w:rPr/>
          <w:t xml:space="preserve">[Either “modified” or “as drafted” needs to be removed from the previous sentence.] </w:t>
        </w:r>
      </w:ins>
      <w:r>
        <w:rPr/>
        <w:t>The group discussed the action items from that meeting.</w:t>
      </w:r>
      <w:ins w:id="1" w:author="Pamela Kozlowski" w:date="2007-08-08T20:29:00Z">
        <w:r>
          <w:rPr/>
          <w:t xml:space="preserve"> </w:t>
        </w:r>
      </w:ins>
    </w:p>
    <w:p>
      <w:pPr>
        <w:pStyle w:val="Normal"/>
        <w:rPr/>
      </w:pPr>
      <w:r>
        <w:rPr/>
      </w:r>
    </w:p>
    <w:p>
      <w:pPr>
        <w:pStyle w:val="Normal"/>
        <w:numPr>
          <w:ilvl w:val="0"/>
          <w:numId w:val="7"/>
        </w:numPr>
        <w:rPr/>
      </w:pPr>
      <w:r>
        <w:rPr>
          <w:b/>
        </w:rPr>
        <w:t>OSC MEETING</w:t>
        <w:br/>
      </w:r>
    </w:p>
    <w:p>
      <w:pPr>
        <w:pStyle w:val="Normal"/>
        <w:numPr>
          <w:ilvl w:val="0"/>
          <w:numId w:val="3"/>
        </w:numPr>
        <w:rPr/>
      </w:pPr>
      <w:r>
        <w:rPr/>
        <w:t>Mr</w:t>
      </w:r>
      <w:ins w:id="2" w:author="Pamela Kozlowski" w:date="2007-08-08T20:29:00Z">
        <w:r>
          <w:rPr/>
          <w:t>.</w:t>
        </w:r>
      </w:ins>
      <w:r>
        <w:rPr/>
        <w:t xml:space="preserve"> Wodyka gave an overview of the June 20</w:t>
      </w:r>
      <w:r>
        <w:rPr>
          <w:vertAlign w:val="superscript"/>
        </w:rPr>
        <w:t>th</w:t>
      </w:r>
      <w:r>
        <w:rPr/>
        <w:t xml:space="preserve"> OSC </w:t>
      </w:r>
      <w:ins w:id="3" w:author="Pamela Kozlowski" w:date="2007-08-08T18:43:00Z">
        <w:r>
          <w:rPr/>
          <w:t>m</w:t>
        </w:r>
      </w:ins>
      <w:del w:id="4" w:author="Pamela Kozlowski" w:date="2007-08-08T18:43:00Z">
        <w:r>
          <w:rPr/>
          <w:delText>M</w:delText>
        </w:r>
      </w:del>
      <w:r>
        <w:rPr/>
        <w:t xml:space="preserve">eeting, which included discussions of special issues, including the FERC </w:t>
      </w:r>
      <w:ins w:id="5" w:author="Pamela Kozlowski" w:date="2007-08-08T20:30:00Z">
        <w:r>
          <w:rPr/>
          <w:t xml:space="preserve">Order </w:t>
        </w:r>
      </w:ins>
      <w:r>
        <w:rPr/>
        <w:t xml:space="preserve">890 </w:t>
      </w:r>
      <w:ins w:id="6" w:author="Pamela Kozlowski" w:date="2007-08-08T20:30:00Z">
        <w:r>
          <w:rPr/>
          <w:t xml:space="preserve">Technical </w:t>
        </w:r>
      </w:ins>
      <w:r>
        <w:rPr/>
        <w:t xml:space="preserve">Conference.  FERC would like the </w:t>
      </w:r>
      <w:ins w:id="7" w:author="Pamela Kozlowski" w:date="2007-08-08T18:44:00Z">
        <w:r>
          <w:rPr/>
          <w:t>NCTPC</w:t>
        </w:r>
      </w:ins>
      <w:del w:id="8" w:author="Pamela Kozlowski" w:date="2007-08-08T18:43:00Z">
        <w:r>
          <w:rPr/>
          <w:delText>PWG Group</w:delText>
        </w:r>
      </w:del>
      <w:r>
        <w:rPr/>
        <w:t xml:space="preserve"> to expand to include a larger area.  Cost allocation principles were also addressed.  Yadkin participation in the PWG was touched on.  </w:t>
      </w:r>
    </w:p>
    <w:p>
      <w:pPr>
        <w:pStyle w:val="Normal"/>
        <w:numPr>
          <w:ilvl w:val="0"/>
          <w:numId w:val="3"/>
        </w:numPr>
        <w:rPr/>
      </w:pPr>
      <w:r>
        <w:rPr/>
        <w:t xml:space="preserve">Ms. </w:t>
      </w:r>
      <w:bookmarkStart w:id="0" w:name="OLE_LINK1"/>
      <w:r>
        <w:rPr/>
        <w:t xml:space="preserve">Kozlowski </w:t>
      </w:r>
      <w:bookmarkEnd w:id="0"/>
      <w:r>
        <w:rPr/>
        <w:t xml:space="preserve">reported </w:t>
      </w:r>
      <w:ins w:id="9" w:author="Pamela Kozlowski" w:date="2007-08-08T18:45:00Z">
        <w:r>
          <w:rPr/>
          <w:t xml:space="preserve">the status of the </w:t>
        </w:r>
      </w:ins>
      <w:r>
        <w:rPr/>
        <w:t xml:space="preserve">PWG’s </w:t>
      </w:r>
      <w:ins w:id="10" w:author="Pamela Kozlowski" w:date="2007-08-08T18:45:00Z">
        <w:r>
          <w:rPr/>
          <w:t>efforts</w:t>
        </w:r>
      </w:ins>
      <w:ins w:id="11" w:author="Pamela Kozlowski" w:date="2007-08-08T20:30:00Z">
        <w:r>
          <w:rPr/>
          <w:t xml:space="preserve"> </w:t>
        </w:r>
      </w:ins>
      <w:del w:id="12" w:author="Pamela Kozlowski" w:date="2007-08-08T20:30:00Z">
        <w:r>
          <w:rPr/>
          <w:delText xml:space="preserve">accomplishments </w:delText>
        </w:r>
      </w:del>
      <w:r>
        <w:rPr/>
        <w:t>to the OSC</w:t>
      </w:r>
      <w:del w:id="13" w:author="Pamela Kozlowski" w:date="2007-08-08T18:45:00Z">
        <w:r>
          <w:rPr/>
          <w:delText xml:space="preserve"> at the June 14</w:delText>
        </w:r>
      </w:del>
      <w:ins w:id="14" w:author="dbg" w:date="2007-08-08T16:51:00Z">
        <w:del w:id="15" w:author="Pamela Kozlowski" w:date="2007-08-08T18:45:00Z">
          <w:r>
            <w:rPr/>
            <w:delText>,</w:delText>
          </w:r>
        </w:del>
      </w:ins>
      <w:del w:id="16" w:author="dbg" w:date="2007-08-08T16:51:00Z">
        <w:r>
          <w:rPr>
            <w:vertAlign w:val="superscript"/>
          </w:rPr>
          <w:delText>,</w:delText>
        </w:r>
      </w:del>
      <w:del w:id="17" w:author="Pamela Kozlowski" w:date="2007-08-08T18:45:00Z">
        <w:r>
          <w:rPr>
            <w:vertAlign w:val="superscript"/>
          </w:rPr>
          <w:delText xml:space="preserve"> </w:delText>
        </w:r>
      </w:del>
      <w:del w:id="18" w:author="Pamela Kozlowski" w:date="2007-08-08T18:45:00Z">
        <w:r>
          <w:rPr/>
          <w:delText>2007 meeting</w:delText>
        </w:r>
      </w:del>
      <w:r>
        <w:rPr/>
        <w:t>.  Gave update</w:t>
      </w:r>
      <w:ins w:id="19" w:author="dbg" w:date="2007-08-08T16:51:00Z">
        <w:r>
          <w:rPr/>
          <w:t xml:space="preserve"> on</w:t>
        </w:r>
      </w:ins>
      <w:del w:id="20" w:author="dbg" w:date="2007-08-08T16:51:00Z">
        <w:r>
          <w:rPr/>
          <w:delText>d</w:delText>
        </w:r>
      </w:del>
      <w:r>
        <w:rPr/>
        <w:t xml:space="preserve"> </w:t>
      </w:r>
      <w:ins w:id="21" w:author="dbg" w:date="2007-08-08T16:51:00Z">
        <w:r>
          <w:rPr/>
          <w:t xml:space="preserve">the </w:t>
        </w:r>
      </w:ins>
      <w:r>
        <w:rPr/>
        <w:t xml:space="preserve">2007 study.  Discussed order 890 posting requirements for PWG.  </w:t>
      </w:r>
    </w:p>
    <w:p>
      <w:pPr>
        <w:pStyle w:val="Normal"/>
        <w:rPr/>
      </w:pPr>
      <w:r>
        <w:rPr/>
      </w:r>
    </w:p>
    <w:p>
      <w:pPr>
        <w:pStyle w:val="Normal"/>
        <w:ind w:left="360" w:hanging="0"/>
        <w:rPr/>
      </w:pPr>
      <w:r>
        <w:rPr/>
      </w:r>
    </w:p>
    <w:p>
      <w:pPr>
        <w:pStyle w:val="Normal"/>
        <w:numPr>
          <w:ilvl w:val="0"/>
          <w:numId w:val="7"/>
        </w:numPr>
        <w:rPr>
          <w:b/>
          <w:b/>
        </w:rPr>
      </w:pPr>
      <w:r>
        <w:rPr>
          <w:b/>
        </w:rPr>
        <w:t>2007 STUDY RESULTS AND SOLUTION DEVELOPMENT</w:t>
      </w:r>
    </w:p>
    <w:p>
      <w:pPr>
        <w:pStyle w:val="Normal"/>
        <w:rPr>
          <w:b/>
          <w:b/>
        </w:rPr>
      </w:pPr>
      <w:r>
        <w:rPr>
          <w:b/>
        </w:rPr>
      </w:r>
    </w:p>
    <w:p>
      <w:pPr>
        <w:pStyle w:val="Normal"/>
        <w:rPr>
          <w:b/>
          <w:b/>
          <w:u w:val="single"/>
        </w:rPr>
      </w:pPr>
      <w:r>
        <w:rPr>
          <w:b/>
          <w:u w:val="single"/>
        </w:rPr>
        <w:t>PEC’s Results</w:t>
      </w:r>
    </w:p>
    <w:p>
      <w:pPr>
        <w:pStyle w:val="Normal"/>
        <w:rPr>
          <w:b/>
          <w:b/>
          <w:u w:val="single"/>
        </w:rPr>
      </w:pPr>
      <w:r>
        <w:rPr>
          <w:b/>
          <w:u w:val="single"/>
        </w:rPr>
      </w:r>
    </w:p>
    <w:p>
      <w:pPr>
        <w:pStyle w:val="Normal"/>
        <w:numPr>
          <w:ilvl w:val="0"/>
          <w:numId w:val="9"/>
        </w:numPr>
        <w:rPr>
          <w:b/>
          <w:b/>
        </w:rPr>
      </w:pPr>
      <w:r>
        <w:rPr/>
        <w:t xml:space="preserve">Group reviewed </w:t>
      </w:r>
      <w:ins w:id="22" w:author="dbg" w:date="2007-08-08T16:51:00Z">
        <w:r>
          <w:rPr/>
          <w:t xml:space="preserve">PEC </w:t>
        </w:r>
      </w:ins>
      <w:r>
        <w:rPr/>
        <w:t>results from screenings with potential solutions implemented.</w:t>
      </w:r>
    </w:p>
    <w:p>
      <w:pPr>
        <w:pStyle w:val="Normal"/>
        <w:numPr>
          <w:ilvl w:val="0"/>
          <w:numId w:val="9"/>
        </w:numPr>
        <w:rPr>
          <w:b/>
          <w:b/>
        </w:rPr>
      </w:pPr>
      <w:r>
        <w:rPr/>
        <w:t xml:space="preserve">Mr. West discussed the operating procedures reviewed.  </w:t>
      </w:r>
    </w:p>
    <w:p>
      <w:pPr>
        <w:pStyle w:val="Normal"/>
        <w:rPr>
          <w:b/>
          <w:b/>
        </w:rPr>
      </w:pPr>
      <w:r>
        <w:rPr>
          <w:b/>
        </w:rPr>
      </w:r>
    </w:p>
    <w:p>
      <w:pPr>
        <w:pStyle w:val="Normal"/>
        <w:rPr/>
      </w:pPr>
      <w:r>
        <w:rPr/>
        <w:t xml:space="preserve">ACTION ITEM:  Mr. West to determine what facilities these operating procedures are approved for and used on.  </w:t>
      </w:r>
    </w:p>
    <w:p>
      <w:pPr>
        <w:pStyle w:val="Normal"/>
        <w:rPr/>
      </w:pPr>
      <w:r>
        <w:rPr/>
      </w:r>
    </w:p>
    <w:p>
      <w:pPr>
        <w:pStyle w:val="Normal"/>
        <w:rPr/>
      </w:pPr>
      <w:r>
        <w:rPr/>
        <w:t xml:space="preserve">ACTION ITEM:  Mr. West to </w:t>
      </w:r>
      <w:ins w:id="23" w:author="dbg" w:date="2007-08-08T16:52:00Z">
        <w:r>
          <w:rPr/>
          <w:t xml:space="preserve">investigate the possibility of obtaining an emergency rating </w:t>
        </w:r>
      </w:ins>
      <w:del w:id="24" w:author="dbg" w:date="2007-08-08T16:53:00Z">
        <w:r>
          <w:rPr/>
          <w:delText xml:space="preserve">determine the 15 minute rating </w:delText>
        </w:r>
      </w:del>
      <w:ins w:id="25" w:author="dbg" w:date="2007-08-08T16:52:00Z">
        <w:r>
          <w:rPr/>
          <w:t>for</w:t>
        </w:r>
      </w:ins>
      <w:del w:id="26" w:author="dbg" w:date="2007-08-08T16:52:00Z">
        <w:r>
          <w:rPr/>
          <w:delText>of</w:delText>
        </w:r>
      </w:del>
      <w:r>
        <w:rPr/>
        <w:t xml:space="preserve"> the Weatherspoon-Marion 115kV line.  </w:t>
      </w:r>
    </w:p>
    <w:p>
      <w:pPr>
        <w:pStyle w:val="Normal"/>
        <w:rPr/>
      </w:pPr>
      <w:r>
        <w:rPr/>
      </w:r>
    </w:p>
    <w:p>
      <w:pPr>
        <w:pStyle w:val="Normal"/>
        <w:numPr>
          <w:ilvl w:val="0"/>
          <w:numId w:val="5"/>
        </w:numPr>
        <w:rPr/>
      </w:pPr>
      <w:r>
        <w:rPr/>
        <w:t xml:space="preserve">How long do you assume the operator takes to open up the line?  What is </w:t>
      </w:r>
      <w:ins w:id="27" w:author="dbg" w:date="2007-08-08T16:54:00Z">
        <w:r>
          <w:rPr/>
          <w:t>the</w:t>
        </w:r>
      </w:ins>
      <w:del w:id="28" w:author="dbg" w:date="2007-08-08T16:54:00Z">
        <w:r>
          <w:rPr/>
          <w:delText>your</w:delText>
        </w:r>
      </w:del>
      <w:r>
        <w:rPr/>
        <w:t xml:space="preserve"> rating</w:t>
      </w:r>
      <w:ins w:id="29" w:author="dbg" w:date="2007-08-08T16:53:00Z">
        <w:r>
          <w:rPr/>
          <w:t>, emergency or continuous</w:t>
        </w:r>
      </w:ins>
      <w:r>
        <w:rPr/>
        <w:t xml:space="preserve">?  What </w:t>
      </w:r>
      <w:ins w:id="30" w:author="dbg" w:date="2007-08-08T16:54:00Z">
        <w:r>
          <w:rPr/>
          <w:t>are</w:t>
        </w:r>
      </w:ins>
      <w:del w:id="31" w:author="dbg" w:date="2007-08-08T16:54:00Z">
        <w:r>
          <w:rPr/>
          <w:delText>is</w:delText>
        </w:r>
      </w:del>
      <w:r>
        <w:rPr/>
        <w:t xml:space="preserve"> the thermal characteristics of the line going to be during </w:t>
      </w:r>
      <w:ins w:id="32" w:author="dbg" w:date="2007-08-08T16:54:00Z">
        <w:r>
          <w:rPr/>
          <w:t>the period of an overload</w:t>
        </w:r>
      </w:ins>
      <w:del w:id="33" w:author="dbg" w:date="2007-08-08T16:54:00Z">
        <w:r>
          <w:rPr/>
          <w:delText>that time</w:delText>
        </w:r>
      </w:del>
      <w:ins w:id="34" w:author="dbg" w:date="2007-08-08T16:54:00Z">
        <w:del w:id="35" w:author="Pamela Kozlowski" w:date="2007-08-08T20:32:00Z">
          <w:r>
            <w:rPr/>
            <w:delText xml:space="preserve"> </w:delText>
          </w:r>
        </w:del>
      </w:ins>
      <w:r>
        <w:rPr/>
        <w:t xml:space="preserve">?  PEC to get a time frame from their operators. </w:t>
      </w:r>
    </w:p>
    <w:p>
      <w:pPr>
        <w:pStyle w:val="Normal"/>
        <w:ind w:left="360" w:hanging="0"/>
        <w:rPr/>
      </w:pPr>
      <w:r>
        <w:rPr/>
      </w:r>
    </w:p>
    <w:p>
      <w:pPr>
        <w:pStyle w:val="Normal"/>
        <w:rPr/>
      </w:pPr>
      <w:r>
        <w:rPr/>
        <w:t xml:space="preserve">ACTION ITEM:  PEC to </w:t>
      </w:r>
      <w:ins w:id="36" w:author="dbg" w:date="2007-08-08T16:55:00Z">
        <w:r>
          <w:rPr/>
          <w:t xml:space="preserve">investigate a possible emergency </w:t>
        </w:r>
      </w:ins>
      <w:del w:id="37" w:author="dbg" w:date="2007-08-08T16:55:00Z">
        <w:r>
          <w:rPr/>
          <w:delText xml:space="preserve">address 15 minute </w:delText>
        </w:r>
      </w:del>
      <w:r>
        <w:rPr/>
        <w:t xml:space="preserve">rating </w:t>
      </w:r>
      <w:ins w:id="38" w:author="dbg" w:date="2007-08-08T16:55:00Z">
        <w:r>
          <w:rPr/>
          <w:t xml:space="preserve">to address the </w:t>
        </w:r>
      </w:ins>
      <w:del w:id="39" w:author="dbg" w:date="2007-08-08T16:55:00Z">
        <w:r>
          <w:rPr/>
          <w:delText xml:space="preserve">of </w:delText>
        </w:r>
      </w:del>
      <w:r>
        <w:rPr/>
        <w:t>126% load</w:t>
      </w:r>
      <w:ins w:id="40" w:author="dbg" w:date="2007-08-08T16:55:00Z">
        <w:r>
          <w:rPr/>
          <w:t>ing</w:t>
        </w:r>
      </w:ins>
      <w:r>
        <w:rPr/>
        <w:t xml:space="preserve"> on Weatherspoon-Marion </w:t>
      </w:r>
      <w:ins w:id="41" w:author="dbg" w:date="2007-08-08T16:55:00Z">
        <w:r>
          <w:rPr/>
          <w:t xml:space="preserve">115 kV </w:t>
        </w:r>
      </w:ins>
      <w:r>
        <w:rPr/>
        <w:t>Line.</w:t>
      </w:r>
      <w:ins w:id="42" w:author="Pamela Kozlowski" w:date="2007-08-08T20:32:00Z">
        <w:r>
          <w:rPr/>
          <w:t xml:space="preserve">  [Isn’t this the same action item as the above?]</w:t>
        </w:r>
      </w:ins>
    </w:p>
    <w:p>
      <w:pPr>
        <w:pStyle w:val="Normal"/>
        <w:rPr/>
      </w:pPr>
      <w:r>
        <w:rPr/>
      </w:r>
    </w:p>
    <w:p>
      <w:pPr>
        <w:pStyle w:val="Normal"/>
        <w:numPr>
          <w:ilvl w:val="0"/>
          <w:numId w:val="4"/>
        </w:numPr>
        <w:rPr/>
      </w:pPr>
      <w:r>
        <w:rPr/>
        <w:t>Rockingham-West End Area reactor is in the 10 year plan on the West End</w:t>
      </w:r>
      <w:ins w:id="43" w:author="dbg" w:date="2007-08-08T16:56:00Z">
        <w:r>
          <w:rPr/>
          <w:t>-</w:t>
        </w:r>
      </w:ins>
      <w:del w:id="44" w:author="dbg" w:date="2007-08-08T16:56:00Z">
        <w:r>
          <w:rPr/>
          <w:delText xml:space="preserve"> </w:delText>
        </w:r>
      </w:del>
      <w:r>
        <w:rPr/>
        <w:t xml:space="preserve">Cape Fear </w:t>
      </w:r>
      <w:ins w:id="45" w:author="dbg" w:date="2007-08-08T16:56:00Z">
        <w:r>
          <w:rPr/>
          <w:t xml:space="preserve">230 kV line </w:t>
        </w:r>
      </w:ins>
      <w:del w:id="46" w:author="dbg" w:date="2007-08-08T16:56:00Z">
        <w:r>
          <w:rPr/>
          <w:delText>side t</w:delText>
        </w:r>
      </w:del>
      <w:ins w:id="47" w:author="dbg" w:date="2007-08-08T16:56:00Z">
        <w:r>
          <w:rPr/>
          <w:t xml:space="preserve"> t</w:t>
        </w:r>
      </w:ins>
      <w:r>
        <w:rPr/>
        <w:t>o be in place in 2016.</w:t>
      </w:r>
    </w:p>
    <w:p>
      <w:pPr>
        <w:pStyle w:val="Normal"/>
        <w:ind w:left="360" w:hanging="0"/>
        <w:rPr/>
      </w:pPr>
      <w:r>
        <w:rPr/>
      </w:r>
    </w:p>
    <w:p>
      <w:pPr>
        <w:pStyle w:val="Normal"/>
        <w:rPr>
          <w:ins w:id="52" w:author="Pamela Kozlowski" w:date="2007-08-08T20:35:00Z"/>
        </w:rPr>
      </w:pPr>
      <w:r>
        <w:rPr/>
        <w:t xml:space="preserve">ACTION ITEM:  PEC to address </w:t>
      </w:r>
      <w:ins w:id="48" w:author="dbg" w:date="2007-08-08T16:56:00Z">
        <w:r>
          <w:rPr/>
          <w:t xml:space="preserve">the sag </w:t>
        </w:r>
      </w:ins>
      <w:del w:id="49" w:author="dbg" w:date="2007-08-08T16:56:00Z">
        <w:r>
          <w:rPr/>
          <w:delText xml:space="preserve">whether the line will melt </w:delText>
        </w:r>
      </w:del>
      <w:r>
        <w:rPr/>
        <w:t>on the Sutton Plant–Castle Hayne 230kV before the operators can respond</w:t>
      </w:r>
      <w:ins w:id="50" w:author="dbg" w:date="2007-08-08T16:57:00Z">
        <w:r>
          <w:rPr/>
          <w:t xml:space="preserve"> with the Brunswick operating procedure</w:t>
        </w:r>
      </w:ins>
      <w:r>
        <w:rPr/>
        <w:t xml:space="preserve">.   PEC to define emergency operating procedure and the time it takes to back down the </w:t>
      </w:r>
      <w:ins w:id="51" w:author="Pamela Kozlowski" w:date="2007-08-08T20:33:00Z">
        <w:r>
          <w:rPr/>
          <w:t xml:space="preserve">Brunswick </w:t>
        </w:r>
      </w:ins>
      <w:r>
        <w:rPr/>
        <w:t xml:space="preserve">unit.  </w:t>
      </w:r>
    </w:p>
    <w:p>
      <w:pPr>
        <w:pStyle w:val="Normal"/>
        <w:rPr>
          <w:ins w:id="54" w:author="Pamela Kozlowski" w:date="2007-08-08T20:35:00Z"/>
        </w:rPr>
      </w:pPr>
      <w:ins w:id="53" w:author="Pamela Kozlowski" w:date="2007-08-08T20:35:00Z">
        <w:r>
          <w:rPr/>
        </w:r>
      </w:ins>
    </w:p>
    <w:p>
      <w:pPr>
        <w:pStyle w:val="Normal"/>
        <w:numPr>
          <w:ilvl w:val="0"/>
          <w:numId w:val="4"/>
        </w:numPr>
        <w:rPr/>
      </w:pPr>
      <w:ins w:id="55" w:author="Pamela Kozlowski" w:date="2007-08-08T20:35:00Z">
        <w:r>
          <w:rPr/>
          <w:t>PEC still researching tying the Brunswick units together and dro</w:t>
        </w:r>
      </w:ins>
      <w:ins w:id="56" w:author="Pamela Kozlowski" w:date="2007-08-08T20:52:00Z">
        <w:r>
          <w:rPr/>
          <w:t>p</w:t>
        </w:r>
      </w:ins>
      <w:ins w:id="57" w:author="Pamela Kozlowski" w:date="2007-08-08T20:35:00Z">
        <w:r>
          <w:rPr/>
          <w:t>ping Weatherspoon-Brunswick at Delco.</w:t>
        </w:r>
      </w:ins>
    </w:p>
    <w:p>
      <w:pPr>
        <w:pStyle w:val="Normal"/>
        <w:rPr/>
      </w:pPr>
      <w:r>
        <w:rPr/>
      </w:r>
    </w:p>
    <w:p>
      <w:pPr>
        <w:pStyle w:val="Normal"/>
        <w:rPr/>
      </w:pPr>
      <w:r>
        <w:rPr/>
        <w:t xml:space="preserve">ACTION ITEM:  PEC may look at Erwin 500 </w:t>
      </w:r>
      <w:ins w:id="58" w:author="Pamela Kozlowski" w:date="2007-08-08T18:46:00Z">
        <w:r>
          <w:rPr/>
          <w:t xml:space="preserve">kV </w:t>
        </w:r>
      </w:ins>
      <w:r>
        <w:rPr/>
        <w:t>solution as an alternative to the reactor at Rockingham–West End.  PEC is to also look at Bynum tap to resolve Rockingham–West End and Fayetteville</w:t>
      </w:r>
      <w:ins w:id="59" w:author="Pamela Kozlowski" w:date="2007-08-08T20:34:00Z">
        <w:r>
          <w:rPr/>
          <w:t>-Fayetteville East overloads</w:t>
        </w:r>
      </w:ins>
      <w:r>
        <w:rPr/>
        <w:t>.</w:t>
      </w:r>
    </w:p>
    <w:p>
      <w:pPr>
        <w:pStyle w:val="Normal"/>
        <w:rPr/>
      </w:pPr>
      <w:r>
        <w:rPr/>
      </w:r>
    </w:p>
    <w:p>
      <w:pPr>
        <w:pStyle w:val="Normal"/>
        <w:numPr>
          <w:ilvl w:val="0"/>
          <w:numId w:val="4"/>
        </w:numPr>
        <w:rPr/>
      </w:pPr>
      <w:r>
        <w:rPr/>
        <w:t>Mr. Guy reviewed t</w:t>
      </w:r>
      <w:del w:id="60" w:author="Bob Pierce Duke/SERC" w:date="2007-08-08T13:23:00Z">
        <w:r>
          <w:rPr/>
          <w:delText>o</w:delText>
        </w:r>
      </w:del>
      <w:ins w:id="61" w:author="Bob Pierce Duke/SERC" w:date="2007-08-08T13:23:00Z">
        <w:r>
          <w:rPr/>
          <w:t>he</w:t>
        </w:r>
      </w:ins>
      <w:r>
        <w:rPr/>
        <w:t xml:space="preserve"> 1200MW study results.</w:t>
      </w:r>
    </w:p>
    <w:p>
      <w:pPr>
        <w:pStyle w:val="Normal"/>
        <w:rPr/>
      </w:pPr>
      <w:r>
        <w:rPr/>
      </w:r>
    </w:p>
    <w:p>
      <w:pPr>
        <w:pStyle w:val="Normal"/>
        <w:rPr/>
      </w:pPr>
      <w:r>
        <w:rPr/>
        <w:t>ACTION ITEM:  PEC to address line item #34 Fayetteville-Fayetteville East 230kV.</w:t>
      </w:r>
    </w:p>
    <w:p>
      <w:pPr>
        <w:pStyle w:val="Normal"/>
        <w:rPr/>
      </w:pPr>
      <w:r>
        <w:rPr/>
      </w:r>
    </w:p>
    <w:p>
      <w:pPr>
        <w:pStyle w:val="Normal"/>
        <w:rPr>
          <w:b/>
          <w:b/>
          <w:u w:val="single"/>
        </w:rPr>
      </w:pPr>
      <w:r>
        <w:rPr>
          <w:b/>
          <w:u w:val="single"/>
        </w:rPr>
        <w:t>Duke’s 2007 Study Results</w:t>
      </w:r>
    </w:p>
    <w:p>
      <w:pPr>
        <w:pStyle w:val="Normal"/>
        <w:rPr>
          <w:b/>
          <w:b/>
          <w:u w:val="single"/>
        </w:rPr>
      </w:pPr>
      <w:r>
        <w:rPr>
          <w:b/>
          <w:u w:val="single"/>
        </w:rPr>
      </w:r>
    </w:p>
    <w:p>
      <w:pPr>
        <w:pStyle w:val="Normal"/>
        <w:numPr>
          <w:ilvl w:val="0"/>
          <w:numId w:val="4"/>
        </w:numPr>
        <w:rPr/>
      </w:pPr>
      <w:r>
        <w:rPr/>
        <w:t>Mr. Moss reviewed the Duke 2007 study results with group.</w:t>
      </w:r>
    </w:p>
    <w:p>
      <w:pPr>
        <w:pStyle w:val="Normal"/>
        <w:numPr>
          <w:ilvl w:val="0"/>
          <w:numId w:val="4"/>
        </w:numPr>
        <w:rPr/>
      </w:pPr>
      <w:r>
        <w:rPr/>
        <w:t>From the base case, there is now an acceleration of the following 500</w:t>
      </w:r>
      <w:ins w:id="62" w:author="Bob Pierce Duke/SERC" w:date="2007-08-08T13:23:00Z">
        <w:r>
          <w:rPr/>
          <w:t>/</w:t>
        </w:r>
      </w:ins>
      <w:del w:id="63" w:author="Bob Pierce Duke/SERC" w:date="2007-08-08T13:23:00Z">
        <w:r>
          <w:rPr/>
          <w:delText xml:space="preserve"> </w:delText>
        </w:r>
      </w:del>
      <w:r>
        <w:rPr/>
        <w:t>230</w:t>
      </w:r>
      <w:ins w:id="64" w:author="Pamela Kozlowski" w:date="2007-08-08T18:47:00Z">
        <w:r>
          <w:rPr/>
          <w:t xml:space="preserve"> kV</w:t>
        </w:r>
      </w:ins>
      <w:r>
        <w:rPr/>
        <w:t xml:space="preserve"> </w:t>
      </w:r>
      <w:del w:id="65" w:author="Bob Pierce Duke/SERC" w:date="2007-08-08T13:24:00Z">
        <w:r>
          <w:rPr/>
          <w:delText>Subs</w:delText>
        </w:r>
      </w:del>
      <w:ins w:id="66" w:author="Bob Pierce Duke/SERC" w:date="2007-08-08T13:24:00Z">
        <w:r>
          <w:rPr/>
          <w:t>transformer banks</w:t>
        </w:r>
      </w:ins>
      <w:r>
        <w:rPr/>
        <w:t>:  Mc</w:t>
      </w:r>
      <w:del w:id="67" w:author="Bob Pierce Duke/SERC" w:date="2007-08-08T13:24:00Z">
        <w:r>
          <w:rPr/>
          <w:delText>q</w:delText>
        </w:r>
      </w:del>
      <w:ins w:id="68" w:author="Bob Pierce Duke/SERC" w:date="2007-08-08T13:24:00Z">
        <w:r>
          <w:rPr/>
          <w:t>G</w:t>
        </w:r>
      </w:ins>
      <w:r>
        <w:rPr/>
        <w:t>uire by 1 year, Parkwood by 5 years, and Pleasant Garden by 3 years.</w:t>
      </w:r>
    </w:p>
    <w:p>
      <w:pPr>
        <w:pStyle w:val="Normal"/>
        <w:numPr>
          <w:ilvl w:val="0"/>
          <w:numId w:val="4"/>
        </w:numPr>
        <w:rPr/>
      </w:pPr>
      <w:r>
        <w:rPr/>
        <w:t>Pleasant Garden is overloaded by 2016.</w:t>
      </w:r>
    </w:p>
    <w:p>
      <w:pPr>
        <w:pStyle w:val="Normal"/>
        <w:ind w:left="360" w:hanging="0"/>
        <w:rPr/>
      </w:pPr>
      <w:r>
        <w:rPr/>
      </w:r>
    </w:p>
    <w:p>
      <w:pPr>
        <w:pStyle w:val="Normal"/>
        <w:rPr/>
      </w:pPr>
      <w:r>
        <w:rPr/>
        <w:t>ACTION ITEM:  PEC to provide Duke with 2016 TRM case (HAR, BR).</w:t>
      </w:r>
    </w:p>
    <w:p>
      <w:pPr>
        <w:pStyle w:val="Normal"/>
        <w:rPr/>
      </w:pPr>
      <w:r>
        <w:rPr/>
      </w:r>
    </w:p>
    <w:p>
      <w:pPr>
        <w:pStyle w:val="Normal"/>
        <w:numPr>
          <w:ilvl w:val="0"/>
          <w:numId w:val="8"/>
        </w:numPr>
        <w:rPr/>
      </w:pPr>
      <w:r>
        <w:rPr/>
        <w:t>Duke to do cost analysis on Dooley line, which seemed to help the Mc</w:t>
      </w:r>
      <w:ins w:id="69" w:author="Bob Pierce Duke/SERC" w:date="2007-08-08T13:24:00Z">
        <w:r>
          <w:rPr/>
          <w:t>G</w:t>
        </w:r>
      </w:ins>
      <w:del w:id="70" w:author="Bob Pierce Duke/SERC" w:date="2007-08-08T13:24:00Z">
        <w:r>
          <w:rPr/>
          <w:delText>q</w:delText>
        </w:r>
      </w:del>
      <w:r>
        <w:rPr/>
        <w:t>uire situation based on Mr. Moss’ initial study.  Mc</w:t>
      </w:r>
      <w:del w:id="71" w:author="Bob Pierce Duke/SERC" w:date="2007-08-08T13:24:00Z">
        <w:r>
          <w:rPr/>
          <w:delText>q</w:delText>
        </w:r>
      </w:del>
      <w:ins w:id="72" w:author="Bob Pierce Duke/SERC" w:date="2007-08-08T13:24:00Z">
        <w:r>
          <w:rPr/>
          <w:t>G</w:t>
        </w:r>
      </w:ins>
      <w:r>
        <w:rPr/>
        <w:t>uire needs to be in service by 2016.</w:t>
      </w:r>
      <w:ins w:id="73" w:author="Pamela Kozlowski" w:date="2007-08-08T20:38:00Z">
        <w:r>
          <w:rPr/>
          <w:t xml:space="preserve">  [Is Dooley a line or a new station between Wyncoff and Marshall?]</w:t>
        </w:r>
      </w:ins>
    </w:p>
    <w:p>
      <w:pPr>
        <w:pStyle w:val="Normal"/>
        <w:rPr/>
      </w:pPr>
      <w:r>
        <w:rPr/>
      </w:r>
    </w:p>
    <w:p>
      <w:pPr>
        <w:pStyle w:val="Normal"/>
        <w:rPr/>
      </w:pPr>
      <w:r>
        <w:rPr>
          <w:highlight w:val="yellow"/>
        </w:rPr>
        <w:t xml:space="preserve">ACTION ITEM:  Duke and PEC to draft up document on loading </w:t>
      </w:r>
      <w:commentRangeStart w:id="0"/>
      <w:r>
        <w:rPr>
          <w:highlight w:val="yellow"/>
        </w:rPr>
        <w:t>issues</w:t>
      </w:r>
      <w:r>
        <w:rPr>
          <w:rStyle w:val="CommentReference"/>
          <w:vanish w:val="false"/>
        </w:rPr>
      </w:r>
      <w:commentRangeEnd w:id="0"/>
      <w:r>
        <w:commentReference w:id="0"/>
      </w:r>
      <w:r>
        <w:rPr>
          <w:highlight w:val="yellow"/>
        </w:rPr>
        <w:t>.</w:t>
      </w:r>
    </w:p>
    <w:p>
      <w:pPr>
        <w:pStyle w:val="Normal"/>
        <w:rPr>
          <w:ins w:id="77" w:author="dbg" w:date="2007-08-08T17:17:00Z"/>
        </w:rPr>
      </w:pPr>
      <w:ins w:id="74" w:author="dbg" w:date="2007-08-08T17:25:00Z">
        <w:r>
          <w:rPr/>
          <w:t>I believe this is a repeat of the action below where were are</w:t>
        </w:r>
      </w:ins>
      <w:ins w:id="75" w:author="dbg" w:date="2007-08-08T17:17:00Z">
        <w:r>
          <w:rPr/>
          <w:t xml:space="preserve"> beginning to document our results for the 2007 report. </w:t>
        </w:r>
      </w:ins>
      <w:ins w:id="76" w:author="dbg" w:date="2007-08-08T17:26:00Z">
        <w:r>
          <w:rPr/>
          <w:t>I think we can delete this item.</w:t>
        </w:r>
      </w:ins>
    </w:p>
    <w:p>
      <w:pPr>
        <w:pStyle w:val="Normal"/>
        <w:rPr>
          <w:highlight w:val="yellow"/>
        </w:rPr>
      </w:pPr>
      <w:r>
        <w:rPr>
          <w:highlight w:val="yellow"/>
        </w:rPr>
      </w:r>
    </w:p>
    <w:p>
      <w:pPr>
        <w:pStyle w:val="Normal"/>
        <w:rPr/>
      </w:pPr>
      <w:r>
        <w:rPr>
          <w:highlight w:val="yellow"/>
        </w:rPr>
        <w:t>ACTION ITEM:  Duke and PEC to develop operating procedures based on contingencies.</w:t>
      </w:r>
      <w:r>
        <w:rPr/>
        <w:t xml:space="preserve">  </w:t>
      </w:r>
    </w:p>
    <w:p>
      <w:pPr>
        <w:pStyle w:val="Normal"/>
        <w:rPr>
          <w:ins w:id="80" w:author="dbg" w:date="2007-08-08T17:19:00Z"/>
        </w:rPr>
      </w:pPr>
      <w:ins w:id="78" w:author="dbg" w:date="2007-08-08T17:19:00Z">
        <w:r>
          <w:rPr/>
          <w:t>I vaguely recall we discussed a description of operating procedures. Should not be a problem to put together ; I</w:t>
        </w:r>
      </w:ins>
      <w:ins w:id="79" w:author="dbg" w:date="2007-08-08T17:21:00Z">
        <w:r>
          <w:rPr/>
          <w:t>’m not sure we would include that detail our public report.</w:t>
        </w:r>
      </w:ins>
    </w:p>
    <w:p>
      <w:pPr>
        <w:pStyle w:val="Normal"/>
        <w:rPr/>
      </w:pPr>
      <w:r>
        <w:rPr/>
      </w:r>
    </w:p>
    <w:p>
      <w:pPr>
        <w:pStyle w:val="Normal"/>
        <w:rPr/>
      </w:pPr>
      <w:r>
        <w:rPr/>
        <w:t xml:space="preserve">ACTION ITEM:  PWG to </w:t>
      </w:r>
      <w:ins w:id="81" w:author="Pamela Kozlowski" w:date="2007-08-08T20:41:00Z">
        <w:r>
          <w:rPr/>
          <w:t xml:space="preserve">ask the OSC </w:t>
        </w:r>
      </w:ins>
      <w:del w:id="82" w:author="Pamela Kozlowski" w:date="2007-08-08T20:41:00Z">
        <w:r>
          <w:rPr/>
          <w:delText xml:space="preserve">bring the dilemma to the OSC at the July meeting </w:delText>
        </w:r>
      </w:del>
      <w:r>
        <w:rPr/>
        <w:t xml:space="preserve">for guidance </w:t>
      </w:r>
      <w:del w:id="83" w:author="Pamela Kozlowski" w:date="2007-08-08T20:42:00Z">
        <w:r>
          <w:rPr/>
          <w:delText xml:space="preserve">regarding </w:delText>
        </w:r>
      </w:del>
      <w:r>
        <w:rPr/>
        <w:t xml:space="preserve">on whether the PWG should </w:t>
      </w:r>
      <w:ins w:id="84" w:author="Pamela Kozlowski" w:date="2007-08-08T20:42:00Z">
        <w:r>
          <w:rPr/>
          <w:t>pursue studying</w:t>
        </w:r>
      </w:ins>
      <w:del w:id="85" w:author="Pamela Kozlowski" w:date="2007-08-08T20:42:00Z">
        <w:r>
          <w:rPr/>
          <w:delText>plan</w:delText>
        </w:r>
      </w:del>
      <w:r>
        <w:rPr/>
        <w:t xml:space="preserve"> no cost solutions (open up lines) </w:t>
      </w:r>
      <w:ins w:id="86" w:author="Pamela Kozlowski" w:date="2007-08-08T20:42:00Z">
        <w:r>
          <w:rPr/>
          <w:t xml:space="preserve">to the overloads on </w:t>
        </w:r>
      </w:ins>
      <w:del w:id="87" w:author="Pamela Kozlowski" w:date="2007-08-08T20:43:00Z">
        <w:r>
          <w:rPr/>
          <w:delText xml:space="preserve">with </w:delText>
        </w:r>
      </w:del>
      <w:r>
        <w:rPr/>
        <w:t xml:space="preserve">the Yadkin </w:t>
      </w:r>
      <w:ins w:id="88" w:author="Pamela Kozlowski" w:date="2007-08-08T20:43:00Z">
        <w:r>
          <w:rPr/>
          <w:t xml:space="preserve">system with Yadkin </w:t>
        </w:r>
      </w:ins>
      <w:r>
        <w:rPr/>
        <w:t xml:space="preserve">generation on and off </w:t>
      </w:r>
      <w:ins w:id="89" w:author="Pamela Kozlowski" w:date="2007-08-08T20:43:00Z">
        <w:r>
          <w:rPr/>
          <w:t>line</w:t>
        </w:r>
      </w:ins>
      <w:del w:id="90" w:author="Pamela Kozlowski" w:date="2007-08-08T20:43:00Z">
        <w:r>
          <w:rPr/>
          <w:delText>the system</w:delText>
        </w:r>
      </w:del>
      <w:r>
        <w:rPr/>
        <w:t xml:space="preserve">.  PEC needs to </w:t>
      </w:r>
      <w:ins w:id="91" w:author="Pamela Kozlowski" w:date="2007-08-08T20:43:00Z">
        <w:r>
          <w:rPr/>
          <w:t>verify</w:t>
        </w:r>
      </w:ins>
      <w:del w:id="92" w:author="Pamela Kozlowski" w:date="2007-08-08T20:43:00Z">
        <w:r>
          <w:rPr/>
          <w:delText>clarify</w:delText>
        </w:r>
      </w:del>
      <w:r>
        <w:rPr/>
        <w:t xml:space="preserve"> </w:t>
      </w:r>
      <w:ins w:id="93" w:author="Pamela Kozlowski" w:date="2007-08-08T20:44:00Z">
        <w:r>
          <w:rPr/>
          <w:t xml:space="preserve">existing </w:t>
        </w:r>
      </w:ins>
      <w:del w:id="94" w:author="Pamela Kozlowski" w:date="2007-08-08T20:44:00Z">
        <w:r>
          <w:rPr/>
          <w:delText xml:space="preserve">the </w:delText>
        </w:r>
      </w:del>
      <w:r>
        <w:rPr/>
        <w:t xml:space="preserve">operating procedures prior to presenting the issue to the OSC.  </w:t>
      </w:r>
    </w:p>
    <w:p>
      <w:pPr>
        <w:pStyle w:val="Normal"/>
        <w:rPr>
          <w:del w:id="96" w:author="Pamela Kozlowski" w:date="2007-08-08T20:44:00Z"/>
        </w:rPr>
      </w:pPr>
      <w:del w:id="95" w:author="Pamela Kozlowski" w:date="2007-08-08T20:44:00Z">
        <w:r>
          <w:rPr/>
        </w:r>
      </w:del>
    </w:p>
    <w:p>
      <w:pPr>
        <w:pStyle w:val="Normal"/>
        <w:rPr>
          <w:del w:id="98" w:author="Pamela Kozlowski" w:date="2007-08-08T20:44:00Z"/>
        </w:rPr>
      </w:pPr>
      <w:del w:id="97" w:author="Pamela Kozlowski" w:date="2007-08-08T20:44:00Z">
        <w:r>
          <w:rPr/>
          <w:delText>ACTION ITEM:  PEC to assess operating procedures prior to conducting any additional studies regarding the Yadkin lines.</w:delText>
        </w:r>
      </w:del>
    </w:p>
    <w:p>
      <w:pPr>
        <w:pStyle w:val="Normal"/>
        <w:rPr/>
      </w:pPr>
      <w:r>
        <w:rPr/>
      </w:r>
    </w:p>
    <w:p>
      <w:pPr>
        <w:pStyle w:val="Normal"/>
        <w:rPr/>
      </w:pPr>
      <w:r>
        <w:rPr/>
        <w:t xml:space="preserve">ACTION ITEM:  Duke and PEC to </w:t>
      </w:r>
      <w:ins w:id="99" w:author="Pamela Kozlowski" w:date="2007-08-08T20:47:00Z">
        <w:r>
          <w:rPr/>
          <w:t xml:space="preserve">develop first </w:t>
        </w:r>
      </w:ins>
      <w:r>
        <w:rPr/>
        <w:t xml:space="preserve">draft </w:t>
      </w:r>
      <w:ins w:id="100" w:author="Pamela Kozlowski" w:date="2007-08-08T20:48:00Z">
        <w:r>
          <w:rPr/>
          <w:t xml:space="preserve">of </w:t>
        </w:r>
      </w:ins>
      <w:ins w:id="101" w:author="Pamela Kozlowski" w:date="2007-08-08T20:46:00Z">
        <w:r>
          <w:rPr/>
          <w:t xml:space="preserve">the major project listing </w:t>
        </w:r>
      </w:ins>
      <w:ins w:id="102" w:author="Pamela Kozlowski" w:date="2007-08-08T20:48:00Z">
        <w:r>
          <w:rPr/>
          <w:t>(</w:t>
        </w:r>
      </w:ins>
      <w:ins w:id="103" w:author="Pamela Kozlowski" w:date="2007-08-08T20:50:00Z">
        <w:r>
          <w:rPr/>
          <w:t xml:space="preserve">similar to </w:t>
        </w:r>
      </w:ins>
      <w:ins w:id="104" w:author="Pamela Kozlowski" w:date="2007-08-08T20:48:00Z">
        <w:r>
          <w:rPr/>
          <w:t>Appendix B of the 2006 study report) and of the projects investigated for resource supply options studied (similar to Appendix D) for the 2007 study report.</w:t>
        </w:r>
      </w:ins>
      <w:del w:id="105" w:author="Pamela Kozlowski" w:date="2007-08-08T20:50:00Z">
        <w:r>
          <w:rPr/>
          <w:delText>up a short summary of the impacts of the resource supply options similar to last year’s report, starting with creating the tables and then writing the text based on the information depicted in the tables.  Recreate tables B and D, followed by C.</w:delText>
        </w:r>
      </w:del>
    </w:p>
    <w:p>
      <w:pPr>
        <w:pStyle w:val="Normal"/>
        <w:rPr/>
      </w:pPr>
      <w:r>
        <w:rPr/>
      </w:r>
    </w:p>
    <w:p>
      <w:pPr>
        <w:pStyle w:val="Normal"/>
        <w:numPr>
          <w:ilvl w:val="0"/>
          <w:numId w:val="8"/>
        </w:numPr>
        <w:rPr/>
      </w:pPr>
      <w:r>
        <w:rPr/>
        <w:t>Mrs.  Kozlowski noted that by the August PWG meeting the group needs to have a really good start on the tables and summarizations to be prepared for the September TAG meeting.</w:t>
      </w:r>
    </w:p>
    <w:p>
      <w:pPr>
        <w:pStyle w:val="Normal"/>
        <w:ind w:left="360" w:hanging="0"/>
        <w:rPr/>
      </w:pPr>
      <w:r>
        <w:rPr/>
      </w:r>
    </w:p>
    <w:p>
      <w:pPr>
        <w:pStyle w:val="Normal"/>
        <w:numPr>
          <w:ilvl w:val="0"/>
          <w:numId w:val="8"/>
        </w:numPr>
        <w:rPr/>
      </w:pPr>
      <w:r>
        <w:rPr/>
        <w:t>PEC has been looking at solutions Marion-Whiteville line.</w:t>
      </w:r>
    </w:p>
    <w:p>
      <w:pPr>
        <w:pStyle w:val="Normal"/>
        <w:rPr>
          <w:del w:id="107" w:author="Pamela Kozlowski" w:date="2007-08-08T20:52:00Z"/>
        </w:rPr>
      </w:pPr>
      <w:del w:id="106" w:author="Pamela Kozlowski" w:date="2007-08-08T20:52:00Z">
        <w:r>
          <w:rPr/>
        </w:r>
      </w:del>
    </w:p>
    <w:p>
      <w:pPr>
        <w:pStyle w:val="Normal"/>
        <w:rPr>
          <w:del w:id="109" w:author="Pamela Kozlowski" w:date="2007-08-08T20:52:00Z"/>
        </w:rPr>
      </w:pPr>
      <w:del w:id="108" w:author="Pamela Kozlowski" w:date="2007-08-08T20:52:00Z">
        <w:r>
          <w:rPr/>
          <w:delText>ACTION ITEM:  PEC to look at study with Delco as a possible solution to?</w:delText>
        </w:r>
      </w:del>
    </w:p>
    <w:p>
      <w:pPr>
        <w:pStyle w:val="Normal"/>
        <w:rPr/>
      </w:pPr>
      <w:r>
        <w:rPr/>
      </w:r>
    </w:p>
    <w:p>
      <w:pPr>
        <w:pStyle w:val="Normal"/>
        <w:numPr>
          <w:ilvl w:val="0"/>
          <w:numId w:val="6"/>
        </w:numPr>
        <w:rPr/>
      </w:pPr>
      <w:r>
        <w:rPr/>
        <w:t>For now, study the base and then see what results it yields for the 1200MW.</w:t>
      </w:r>
      <w:ins w:id="110" w:author="Pamela Kozlowski" w:date="2007-08-08T20:52:00Z">
        <w:r>
          <w:rPr/>
          <w:t xml:space="preserve">  ???</w:t>
        </w:r>
      </w:ins>
    </w:p>
    <w:p>
      <w:pPr>
        <w:pStyle w:val="Normal"/>
        <w:rPr/>
      </w:pPr>
      <w:r>
        <w:rPr/>
      </w:r>
    </w:p>
    <w:p>
      <w:pPr>
        <w:pStyle w:val="Normal"/>
        <w:rPr/>
      </w:pPr>
      <w:r>
        <w:rPr/>
        <w:t>ACTION ITEM:  Duke to conduct baseline study with Steelberry upgrade, Fisher</w:t>
      </w:r>
      <w:del w:id="111" w:author="Bob Pierce Duke/SERC" w:date="2007-08-08T14:41:00Z">
        <w:r>
          <w:rPr/>
          <w:delText>l</w:delText>
        </w:r>
      </w:del>
      <w:ins w:id="112" w:author="Bob Pierce Duke/SERC" w:date="2007-08-08T14:41:00Z">
        <w:r>
          <w:rPr/>
          <w:t xml:space="preserve"> L</w:t>
        </w:r>
      </w:ins>
      <w:r>
        <w:rPr/>
        <w:t>ine upgrade, and Dooley upgrade on the 1200MW Duke to PEC case.  PEC to provide Duke with idv files for Bynum and Erwin.</w:t>
      </w:r>
    </w:p>
    <w:p>
      <w:pPr>
        <w:pStyle w:val="Normal"/>
        <w:rPr/>
      </w:pPr>
      <w:r>
        <w:rPr/>
      </w:r>
    </w:p>
    <w:p>
      <w:pPr>
        <w:pStyle w:val="Normal"/>
        <w:numPr>
          <w:ilvl w:val="0"/>
          <w:numId w:val="7"/>
        </w:numPr>
        <w:rPr>
          <w:b/>
          <w:b/>
        </w:rPr>
      </w:pPr>
      <w:r>
        <w:rPr>
          <w:b/>
        </w:rPr>
        <w:t xml:space="preserve">2008 STUDY ASSUMPTIONS </w:t>
      </w:r>
    </w:p>
    <w:p>
      <w:pPr>
        <w:pStyle w:val="Normal"/>
        <w:rPr>
          <w:b/>
          <w:b/>
        </w:rPr>
      </w:pPr>
      <w:r>
        <w:rPr>
          <w:b/>
        </w:rPr>
      </w:r>
    </w:p>
    <w:p>
      <w:pPr>
        <w:pStyle w:val="Normal"/>
        <w:numPr>
          <w:ilvl w:val="0"/>
          <w:numId w:val="6"/>
        </w:numPr>
        <w:rPr/>
      </w:pPr>
      <w:r>
        <w:rPr/>
        <w:t>Report on action items from June 14</w:t>
      </w:r>
      <w:r>
        <w:rPr>
          <w:vertAlign w:val="superscript"/>
        </w:rPr>
        <w:t>th</w:t>
      </w:r>
      <w:r>
        <w:rPr/>
        <w:t xml:space="preserve"> PWG </w:t>
      </w:r>
      <w:ins w:id="113" w:author="Pamela Kozlowski" w:date="2007-08-08T20:54:00Z">
        <w:r>
          <w:rPr/>
          <w:t>m</w:t>
        </w:r>
      </w:ins>
      <w:del w:id="114" w:author="Pamela Kozlowski" w:date="2007-08-08T20:54:00Z">
        <w:r>
          <w:rPr/>
          <w:delText>M</w:delText>
        </w:r>
      </w:del>
      <w:r>
        <w:rPr/>
        <w:t>eeting</w:t>
      </w:r>
      <w:ins w:id="115" w:author="Pamela Kozlowski" w:date="2007-08-08T20:54:00Z">
        <w:r>
          <w:rPr/>
          <w:t>.</w:t>
        </w:r>
      </w:ins>
    </w:p>
    <w:p>
      <w:pPr>
        <w:pStyle w:val="Normal"/>
        <w:ind w:left="360" w:hanging="0"/>
        <w:rPr/>
      </w:pPr>
      <w:r>
        <w:rPr/>
      </w:r>
    </w:p>
    <w:p>
      <w:pPr>
        <w:pStyle w:val="Normal"/>
        <w:numPr>
          <w:ilvl w:val="0"/>
          <w:numId w:val="6"/>
        </w:numPr>
        <w:rPr/>
      </w:pPr>
      <w:r>
        <w:rPr/>
        <w:t xml:space="preserve">PEC to have a resource team member to discuss the loop flow issue data that backs up the </w:t>
      </w:r>
      <w:ins w:id="116" w:author="Pamela Kozlowski" w:date="2007-08-08T18:58:00Z">
        <w:r>
          <w:rPr/>
          <w:t>TRM values</w:t>
        </w:r>
      </w:ins>
      <w:del w:id="117" w:author="Pamela Kozlowski" w:date="2007-08-08T18:58:00Z">
        <w:r>
          <w:rPr/>
          <w:delText>numbers</w:delText>
        </w:r>
      </w:del>
      <w:r>
        <w:rPr/>
        <w:t xml:space="preserve"> used by PEC </w:t>
      </w:r>
      <w:ins w:id="118" w:author="Pamela Kozlowski" w:date="2007-08-08T18:58:00Z">
        <w:r>
          <w:rPr/>
          <w:t>at the</w:t>
        </w:r>
      </w:ins>
      <w:del w:id="119" w:author="Pamela Kozlowski" w:date="2007-08-08T18:58:00Z">
        <w:r>
          <w:rPr/>
          <w:delText>in</w:delText>
        </w:r>
      </w:del>
      <w:r>
        <w:rPr/>
        <w:t xml:space="preserve"> August PWG </w:t>
      </w:r>
      <w:ins w:id="120" w:author="Pamela Kozlowski" w:date="2007-08-08T18:58:00Z">
        <w:r>
          <w:rPr/>
          <w:t>m</w:t>
        </w:r>
      </w:ins>
      <w:del w:id="121" w:author="Pamela Kozlowski" w:date="2007-08-08T18:58:00Z">
        <w:r>
          <w:rPr/>
          <w:delText>M</w:delText>
        </w:r>
      </w:del>
      <w:r>
        <w:rPr/>
        <w:t xml:space="preserve">eeting.  Mr. Gaffney looking for a statistical analysis on </w:t>
      </w:r>
      <w:del w:id="122" w:author="dbg" w:date="2007-08-08T16:49:00Z">
        <w:r>
          <w:rPr>
            <w:highlight w:val="cyan"/>
          </w:rPr>
          <w:delText xml:space="preserve">low </w:delText>
        </w:r>
      </w:del>
      <w:ins w:id="123" w:author="dbg" w:date="2007-08-08T16:49:00Z">
        <w:r>
          <w:rPr>
            <w:highlight w:val="cyan"/>
          </w:rPr>
          <w:t>load</w:t>
        </w:r>
      </w:ins>
      <w:ins w:id="124" w:author="dbg" w:date="2007-08-08T16:49:00Z">
        <w:r>
          <w:rPr>
            <w:highlight w:val="yellow"/>
          </w:rPr>
          <w:t xml:space="preserve"> </w:t>
        </w:r>
      </w:ins>
      <w:r>
        <w:rPr>
          <w:highlight w:val="yellow"/>
        </w:rPr>
        <w:t>level</w:t>
      </w:r>
      <w:ins w:id="125" w:author="Bob Pierce Duke/SERC" w:date="2007-08-08T14:42:00Z">
        <w:r>
          <w:rPr/>
          <w:t>???</w:t>
        </w:r>
      </w:ins>
      <w:r>
        <w:rPr/>
        <w:t xml:space="preserve"> vs. loop flow and what data is used to determine loop flow.  </w:t>
      </w:r>
    </w:p>
    <w:p>
      <w:pPr>
        <w:pStyle w:val="Normal"/>
        <w:ind w:left="1080" w:hanging="0"/>
        <w:rPr/>
      </w:pPr>
      <w:r>
        <w:rPr/>
      </w:r>
    </w:p>
    <w:p>
      <w:pPr>
        <w:pStyle w:val="Normal"/>
        <w:rPr/>
      </w:pPr>
      <w:r>
        <w:rPr/>
        <w:t xml:space="preserve">ACTION ITEM: Mr. Wodyka to provide Mr. West with </w:t>
      </w:r>
      <w:ins w:id="126" w:author="Pamela Kozlowski" w:date="2007-08-08T18:59:00Z">
        <w:r>
          <w:rPr/>
          <w:t xml:space="preserve">PJM </w:t>
        </w:r>
      </w:ins>
      <w:r>
        <w:rPr/>
        <w:t>loop flow documents.</w:t>
      </w:r>
    </w:p>
    <w:p>
      <w:pPr>
        <w:pStyle w:val="Normal"/>
        <w:rPr/>
      </w:pPr>
      <w:r>
        <w:rPr/>
      </w:r>
    </w:p>
    <w:p>
      <w:pPr>
        <w:pStyle w:val="Normal"/>
        <w:numPr>
          <w:ilvl w:val="0"/>
          <w:numId w:val="2"/>
        </w:numPr>
        <w:rPr/>
      </w:pPr>
      <w:r>
        <w:rPr/>
        <w:t>Discussed reclassifying common tower outages so that both companies treat double circuit towers as category “C” ratings.  If PEC decides to continue to rate double circuit towers as category “B”</w:t>
      </w:r>
      <w:ins w:id="127" w:author="Pamela Kozlowski" w:date="2007-08-08T19:03:00Z">
        <w:r>
          <w:rPr/>
          <w:t>,</w:t>
        </w:r>
      </w:ins>
      <w:r>
        <w:rPr/>
        <w:t xml:space="preserve"> PWG needs to back up the reasoning for the different ratings in writing.</w:t>
      </w:r>
    </w:p>
    <w:p>
      <w:pPr>
        <w:pStyle w:val="Normal"/>
        <w:rPr/>
      </w:pPr>
      <w:r>
        <w:rPr/>
      </w:r>
    </w:p>
    <w:p>
      <w:pPr>
        <w:pStyle w:val="Normal"/>
        <w:rPr/>
      </w:pPr>
      <w:r>
        <w:rPr/>
        <w:t xml:space="preserve">ACTION ITEM:  PEC and Duke to write up </w:t>
      </w:r>
      <w:ins w:id="128" w:author="Pamela Kozlowski" w:date="2007-08-08T20:58:00Z">
        <w:r>
          <w:rPr/>
          <w:t xml:space="preserve">how they treat </w:t>
        </w:r>
      </w:ins>
      <w:r>
        <w:rPr/>
        <w:t xml:space="preserve">double circuit tower </w:t>
      </w:r>
      <w:ins w:id="129" w:author="Pamela Kozlowski" w:date="2007-08-08T20:58:00Z">
        <w:r>
          <w:rPr/>
          <w:t>contingencies and why</w:t>
        </w:r>
      </w:ins>
      <w:del w:id="130" w:author="Pamela Kozlowski" w:date="2007-08-08T20:58:00Z">
        <w:r>
          <w:rPr/>
          <w:delText>rating</w:delText>
        </w:r>
      </w:del>
      <w:r>
        <w:rPr/>
        <w:t xml:space="preserve"> </w:t>
      </w:r>
      <w:del w:id="131" w:author="Pamela Kozlowski" w:date="2007-08-08T20:58:00Z">
        <w:r>
          <w:rPr/>
          <w:delText xml:space="preserve">guidelines </w:delText>
        </w:r>
      </w:del>
      <w:r>
        <w:rPr/>
        <w:t>and provide historical backup data.  Provide write up to OSC and decide whether PEC and Duke remain different or make adjustments to become consistent.</w:t>
      </w:r>
    </w:p>
    <w:p>
      <w:pPr>
        <w:pStyle w:val="Normal"/>
        <w:rPr/>
      </w:pPr>
      <w:r>
        <w:rPr/>
      </w:r>
    </w:p>
    <w:p>
      <w:pPr>
        <w:pStyle w:val="Normal"/>
        <w:numPr>
          <w:ilvl w:val="0"/>
          <w:numId w:val="7"/>
        </w:numPr>
        <w:rPr>
          <w:b/>
          <w:b/>
        </w:rPr>
      </w:pPr>
      <w:r>
        <w:rPr>
          <w:b/>
        </w:rPr>
        <w:t>ORDER 890 PLANNING INFORMATION REQUIREMENTS</w:t>
      </w:r>
    </w:p>
    <w:p>
      <w:pPr>
        <w:pStyle w:val="Normal"/>
        <w:rPr>
          <w:b/>
          <w:b/>
        </w:rPr>
      </w:pPr>
      <w:r>
        <w:rPr>
          <w:b/>
        </w:rPr>
      </w:r>
    </w:p>
    <w:p>
      <w:pPr>
        <w:pStyle w:val="Normal"/>
        <w:numPr>
          <w:ilvl w:val="0"/>
          <w:numId w:val="2"/>
        </w:numPr>
        <w:rPr/>
      </w:pPr>
      <w:r>
        <w:rPr/>
        <w:t xml:space="preserve">Mrs. </w:t>
      </w:r>
      <w:ins w:id="132" w:author="dbg" w:date="2007-08-08T16:50:00Z">
        <w:r>
          <w:rPr/>
          <w:t xml:space="preserve">Kozlowski </w:t>
        </w:r>
      </w:ins>
      <w:del w:id="133" w:author="dbg" w:date="2007-08-08T16:50:00Z">
        <w:r>
          <w:rPr/>
          <w:delText xml:space="preserve">K </w:delText>
        </w:r>
      </w:del>
      <w:r>
        <w:rPr/>
        <w:t xml:space="preserve">reviewed </w:t>
      </w:r>
      <w:ins w:id="134" w:author="Pamela Kozlowski" w:date="2007-08-08T19:00:00Z">
        <w:r>
          <w:rPr/>
          <w:t>O</w:t>
        </w:r>
      </w:ins>
      <w:del w:id="135" w:author="Pamela Kozlowski" w:date="2007-08-08T19:00:00Z">
        <w:r>
          <w:rPr/>
          <w:delText>o</w:delText>
        </w:r>
      </w:del>
      <w:r>
        <w:rPr/>
        <w:t xml:space="preserve">rder 890 </w:t>
      </w:r>
      <w:ins w:id="136" w:author="Pamela Kozlowski" w:date="2007-08-08T19:00:00Z">
        <w:r>
          <w:rPr/>
          <w:t>planning information requirements and the PWG d</w:t>
        </w:r>
      </w:ins>
      <w:ins w:id="137" w:author="Pamela Kozlowski" w:date="2007-08-08T19:02:00Z">
        <w:r>
          <w:rPr/>
          <w:t>eveloped</w:t>
        </w:r>
      </w:ins>
      <w:ins w:id="138" w:author="Pamela Kozlowski" w:date="2007-08-08T19:00:00Z">
        <w:r>
          <w:rPr/>
          <w:t xml:space="preserve"> recommendations </w:t>
        </w:r>
      </w:ins>
      <w:ins w:id="139" w:author="Pamela Kozlowski" w:date="2007-08-08T19:02:00Z">
        <w:r>
          <w:rPr/>
          <w:t>for</w:t>
        </w:r>
      </w:ins>
      <w:ins w:id="140" w:author="Pamela Kozlowski" w:date="2007-08-08T19:00:00Z">
        <w:r>
          <w:rPr/>
          <w:t xml:space="preserve"> the OSC as to whether Duke, Progress and/or NCTPC should be the responsible parties for meeting the various requirements</w:t>
        </w:r>
      </w:ins>
      <w:ins w:id="141" w:author="Pamela Kozlowski" w:date="2007-08-08T19:00:00Z">
        <w:commentRangeStart w:id="1"/>
        <w:r>
          <w:rPr/>
          <w:t>.</w:t>
        </w:r>
      </w:ins>
      <w:del w:id="142" w:author="Pamela Kozlowski" w:date="2007-08-08T19:01:00Z">
        <w:r>
          <w:rPr/>
          <w:delText>regarding planning as it applies to the PWG</w:delText>
        </w:r>
      </w:del>
      <w:r>
        <w:rPr>
          <w:rStyle w:val="CommentReference"/>
          <w:vanish w:val="false"/>
        </w:rPr>
      </w:r>
      <w:commentRangeEnd w:id="1"/>
      <w:r>
        <w:commentReference w:id="1"/>
      </w:r>
      <w:r>
        <w:rPr/>
        <w:t>.</w:t>
      </w:r>
    </w:p>
    <w:p>
      <w:pPr>
        <w:pStyle w:val="Normal"/>
        <w:rPr/>
      </w:pPr>
      <w:r>
        <w:rPr/>
      </w:r>
    </w:p>
    <w:p>
      <w:pPr>
        <w:pStyle w:val="Normal"/>
        <w:rPr/>
      </w:pPr>
      <w:r>
        <w:rPr/>
        <w:t xml:space="preserve">ACTION ITEM:  </w:t>
      </w:r>
      <w:ins w:id="143" w:author="Pamela Kozlowski" w:date="2007-08-08T19:01:00Z">
        <w:r>
          <w:rPr/>
          <w:t xml:space="preserve">Provide </w:t>
        </w:r>
      </w:ins>
      <w:ins w:id="144" w:author="Pamela Kozlowski" w:date="2007-08-08T20:59:00Z">
        <w:r>
          <w:rPr/>
          <w:t xml:space="preserve">PWG </w:t>
        </w:r>
      </w:ins>
      <w:ins w:id="145" w:author="Pamela Kozlowski" w:date="2007-08-08T19:01:00Z">
        <w:r>
          <w:rPr/>
          <w:t>recommendations to the OSC</w:t>
        </w:r>
      </w:ins>
      <w:del w:id="146" w:author="Pamela Kozlowski" w:date="2007-08-08T19:02:00Z">
        <w:r>
          <w:rPr/>
          <w:delText xml:space="preserve">Report to OSC that Duke and Progress to post Order 890 required items individually, with possibly some references back to the NCTPC </w:delText>
        </w:r>
      </w:del>
      <w:del w:id="147" w:author="Bob Pierce Duke/SERC" w:date="2007-08-08T14:43:00Z">
        <w:r>
          <w:rPr/>
          <w:delText xml:space="preserve">collaborating </w:delText>
        </w:r>
      </w:del>
      <w:del w:id="148" w:author="Pamela Kozlowski" w:date="2007-08-08T19:02:00Z">
        <w:r>
          <w:rPr/>
          <w:delText>to be consistent</w:delText>
        </w:r>
      </w:del>
      <w:r>
        <w:rPr/>
        <w:t xml:space="preserve">.    </w:t>
      </w:r>
    </w:p>
    <w:p>
      <w:pPr>
        <w:pStyle w:val="Normal"/>
        <w:ind w:left="360" w:hanging="0"/>
        <w:rPr/>
      </w:pPr>
      <w:r>
        <w:rPr/>
      </w:r>
    </w:p>
    <w:p>
      <w:pPr>
        <w:pStyle w:val="Normal"/>
        <w:numPr>
          <w:ilvl w:val="0"/>
          <w:numId w:val="7"/>
        </w:numPr>
        <w:rPr>
          <w:b/>
          <w:b/>
        </w:rPr>
      </w:pPr>
      <w:r>
        <w:rPr>
          <w:b/>
        </w:rPr>
        <w:t>OTHER ITEMS</w:t>
      </w:r>
    </w:p>
    <w:p>
      <w:pPr>
        <w:pStyle w:val="Normal"/>
        <w:rPr>
          <w:b/>
          <w:b/>
        </w:rPr>
      </w:pPr>
      <w:r>
        <w:rPr>
          <w:b/>
        </w:rPr>
      </w:r>
    </w:p>
    <w:p>
      <w:pPr>
        <w:pStyle w:val="Normal"/>
        <w:numPr>
          <w:ilvl w:val="0"/>
          <w:numId w:val="3"/>
        </w:numPr>
        <w:rPr>
          <w:b/>
          <w:b/>
        </w:rPr>
      </w:pPr>
      <w:r>
        <w:rPr/>
        <w:t>Mr. Guy gave an update on the status of Yadkin attending portions of the PWG meeting.</w:t>
      </w:r>
    </w:p>
    <w:p>
      <w:pPr>
        <w:pStyle w:val="Normal"/>
        <w:rPr>
          <w:b/>
          <w:b/>
        </w:rPr>
      </w:pPr>
      <w:r>
        <w:rPr>
          <w:b/>
        </w:rPr>
      </w:r>
    </w:p>
    <w:p>
      <w:pPr>
        <w:pStyle w:val="Normal"/>
        <w:rPr/>
      </w:pPr>
      <w:r>
        <w:rPr/>
        <w:t>Mr. Guy adjourned meeting at approximately 3: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Pierce Duke/SERC" w:date="2007-08-08T14:40:00Z" w:initials="rwp">
    <w:p>
      <w:r>
        <w:rPr>
          <w:rFonts w:ascii="Times New Roman" w:hAnsi="Times New Roman" w:eastAsia="Times New Roman" w:cs="Times New Roman"/>
          <w:color w:val="auto"/>
          <w:sz w:val="20"/>
          <w:szCs w:val="20"/>
          <w:lang w:eastAsia="en-US" w:val="en-US" w:bidi="ar-SA"/>
        </w:rPr>
        <w:t>Can anybody add some detail to these 2 action items because they’re unclear to me?</w:t>
      </w:r>
    </w:p>
  </w:comment>
  <w:comment w:id="1" w:author="droeder" w:date="2007-08-09T08:40:00Z" w:initials="d">
    <w:p>
      <w:r>
        <w:rPr>
          <w:rFonts w:ascii="Times New Roman" w:hAnsi="Times New Roman" w:eastAsia="Times New Roman" w:cs="Times New Roman"/>
          <w:color w:val="auto"/>
          <w:sz w:val="20"/>
          <w:szCs w:val="20"/>
          <w:lang w:eastAsia="en-US" w:val="en-US" w:bidi="ar-SA"/>
        </w:rPr>
        <w:t>Maybe we should keep language more like what was originally here.  The NCTPC can develop procedures/documents that can be pointed to, but is it appropriate to call the NCTPC the “responsible party” for complying with the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1:00Z</dcterms:created>
  <dc:creator>i57784</dc:creator>
  <dc:description/>
  <cp:keywords/>
  <dc:language>en-US</dc:language>
  <cp:lastModifiedBy>droeder</cp:lastModifiedBy>
  <dcterms:modified xsi:type="dcterms:W3CDTF">2007-08-09T12:41:00Z</dcterms:modified>
  <cp:revision>2</cp:revision>
  <dc:subject/>
  <dc:title>NC Transmission Planning Collaborative</dc:title>
</cp:coreProperties>
</file>