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ugust 15, 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1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Jul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10 – 10:20</w:t>
        <w:tab/>
        <w:tab/>
        <w:t xml:space="preserve">OSC Meeting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July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&amp; August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meeting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20 – 11:00</w:t>
        <w:tab/>
        <w:tab/>
        <w:t>Yadki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Yadkin’s assessment practices and addition pla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00 – 12:00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07 Study Results and Solution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results from screenings with potential solutions implemented in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2012 &amp; 2016 reliability base cas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00 MW Duke to Progress import resource supply option ca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action items from Jul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eeting regarding follow-up investigation of operating proced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draft of major project listing developed by Duke &amp; Progress for the 2007 re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2:30 – 1:00</w:t>
        <w:tab/>
        <w:t>2007 Study Results and Solution Development (Continue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:00 – 2:00</w:t>
        <w:tab/>
        <w:t xml:space="preserve">2008 Study Assump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op flow component of TRM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Transformer design department regarding transformer rating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-up &amp; backup data for Common Tower Outage occurrences</w:t>
      </w:r>
    </w:p>
    <w:p>
      <w:pPr>
        <w:pStyle w:val="Normal"/>
        <w:ind w:left="432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00 – 2:30</w:t>
        <w:tab/>
        <w:tab/>
        <w:t>TAG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ssignments &amp; develop presenta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2:45</w:t>
        <w:tab/>
        <w:t>Order 890 Planning Information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Follow-up on assignments, if any, from August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work plan for needed adjustments to schedu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PWG meeting dates for first half of 2008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8/07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52:00Z</dcterms:created>
  <dc:creator>Richard Wodyka</dc:creator>
  <dc:description/>
  <cp:keywords/>
  <dc:language>en-US</dc:language>
  <cp:lastModifiedBy>Pamela Kozlowski</cp:lastModifiedBy>
  <cp:lastPrinted>2006-11-05T13:10:00Z</cp:lastPrinted>
  <dcterms:modified xsi:type="dcterms:W3CDTF">2007-08-07T18:52:00Z</dcterms:modified>
  <cp:revision>2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6693664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Draft 8/15 PWG Agenda</vt:lpwstr>
  </property>
  <property fmtid="{D5CDD505-2E9C-101B-9397-08002B2CF9AE}" pid="6" name="_ReviewingToolsShownOnce">
    <vt:lpwstr/>
  </property>
</Properties>
</file>