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890 Planning Information Require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agraphs 471 &amp; 478:  Disclose to all customers and other stakeholders the criteria, assumptions, data and other information that underlie the transmission pla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471:  Reduce to writing and make available the basic methodology, criteria and processes used to develop the transmission plans, including how retail native loads are tr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472:  Make available information regarding the status of upgrades identified in the transmission plans in addition to the underlying plans and related stu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agraph 486:  Develop guidelines and a schedule for the submittal of information from both network and point-to-point transmission customers.  The frequency of the information exchange should be addressed in the Order 890 compliance f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546:  Post requests for economic planning studies and the responses to the requests, subject to confidentiality requirements, on the OASIS or Transmission Provider’s web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550:  Need to clearly define the information sharing obligations placed on customers in the planning attachment to the OAT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er paragraph 602, the planning attachment to the OATT must includ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for consulting with customers and neighboring transmission providers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ice procedures and anticipated frequency of meetings or planning-related communication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ritten description of the methodology, criteria, and processes used to develop transmission plan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hod of disclosure of transmission plans and related studies and the criteria, assumptions and data underlying those plans and studi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ligations of and methods for customers to submit data to the transmission provide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ute resolution proces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ansmission Provider’s study procedures for economic upgrades to address congestion or the integration of new resources;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levant cost allocation procedures or principl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y 21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3:00Z</dcterms:created>
  <dc:creator>Pamela Kozlowski</dc:creator>
  <dc:description/>
  <cp:keywords/>
  <dc:language>en-US</dc:language>
  <cp:lastModifiedBy>Richard Wodyka</cp:lastModifiedBy>
  <dcterms:modified xsi:type="dcterms:W3CDTF">2007-06-18T16:13:00Z</dcterms:modified>
  <cp:revision>2</cp:revision>
  <dc:subject/>
  <dc:title>1</dc:title>
</cp:coreProperties>
</file>