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Develop the models needed to perform the study</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2 Summer and 2011/2012 Winter (winter as needed) for a near term reliability analysis and 2016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6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7 Collaborative Plan Report.</w:t>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07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to be in-service for the given year (i.e. in-service by summer 2012 for 2012S cases and in-service by the winter for 2011/2012 for 2011/2012W cases as well as in-service by summer 2016 for 2016S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rogress and Duke will exchange contingency and monitored element files so that each can test the impact of the other company’s contingencies on it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rogress will test the solution alternatives using the same cases, methodologies, assumptions and criteria described above to test the effectiveness of the potential solutions.</w:t>
      </w:r>
    </w:p>
    <w:p>
      <w:pPr>
        <w:pStyle w:val="Bullet"/>
        <w:numPr>
          <w:ilvl w:val="0"/>
          <w:numId w:val="13"/>
        </w:numPr>
        <w:rPr/>
      </w:pPr>
      <w:r>
        <w:rPr/>
        <w:t>Duke and Progress will develop rough, planning 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collaborative plan for the OSC review and approval. The report would include a comprehensive summary of all the study activities as well as the recommended transmission improvements including estimates of costs and construction schedules. The report would include study results and information related to any enhanced access scenarios that were included as part of the 2007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1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5:00Z</dcterms:created>
  <dc:creator>Stanley H. Williams</dc:creator>
  <dc:description/>
  <cp:keywords/>
  <dc:language>en-US</dc:language>
  <cp:lastModifiedBy>Pamela Kozlowski</cp:lastModifiedBy>
  <cp:lastPrinted>2005-12-14T13:40:00Z</cp:lastPrinted>
  <dcterms:modified xsi:type="dcterms:W3CDTF">2007-06-20T19:37:00Z</dcterms:modified>
  <cp:revision>4</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302677</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OSC Meeting Materials</vt:lpwstr>
  </property>
  <property fmtid="{D5CDD505-2E9C-101B-9397-08002B2CF9AE}" pid="6" name="_ReviewingToolsShownOnce">
    <vt:lpwstr/>
  </property>
</Properties>
</file>