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uly 11, 200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ke Office Customer Resource Cent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201 International Airport Dri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Charlotte, N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June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0 – 10:20</w:t>
        <w:tab/>
        <w:tab/>
        <w:t xml:space="preserve">OSC Meeting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>Report on June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20 – 12:00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07 Study Results and Solution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results from screenings with potential solutions implemented in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012 &amp; 2016 reliability base cas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resource supply options ca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results from the screening of the 1200 MW Duke to Progress import case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on solution development based on results &amp; technical analy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2:30 – 1:00</w:t>
        <w:tab/>
        <w:t>2007 Study Results and Solution Development (Continue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:00 – 2:00</w:t>
        <w:tab/>
        <w:t xml:space="preserve">2008 Study Assump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port on action items from June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eeting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oop flow component of TRM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ransformer design department regarding ratin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-up and backup data for Common Tower Outage occurrenc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– 2:45</w:t>
        <w:tab/>
        <w:t>Order 890 Planning Information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recommendation for OSC of what needs to be posted and by whom (NCTPC or Duke and Progres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work plan for needed adjustments to sched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n Yadkin status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7/09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26:00Z</dcterms:created>
  <dc:creator>Richard Wodyka</dc:creator>
  <dc:description/>
  <cp:keywords/>
  <dc:language>en-US</dc:language>
  <cp:lastModifiedBy>dbg</cp:lastModifiedBy>
  <cp:lastPrinted>2006-11-05T13:10:00Z</cp:lastPrinted>
  <dcterms:modified xsi:type="dcterms:W3CDTF">2007-07-09T13:26:00Z</dcterms:modified>
  <cp:revision>2</cp:revision>
  <dc:subject/>
  <dc:title>PWG Meeting Agenda</dc:title>
</cp:coreProperties>
</file>