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2006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Collaborative Transmission 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Plan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Update on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Major Project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0</w:t>
      </w:r>
      <w:ins w:id="0" w:author="dbg" w:date="2007-06-13T19:50:00Z">
        <w:r>
          <w:rPr>
            <w:rFonts w:cs="Arial" w:ascii="Arial" w:hAnsi="Arial"/>
            <w:sz w:val="48"/>
            <w:szCs w:val="48"/>
          </w:rPr>
          <w:t>6</w:t>
        </w:r>
      </w:ins>
      <w:del w:id="1" w:author="dbg" w:date="2007-06-13T19:50:00Z">
        <w:r>
          <w:rPr>
            <w:rFonts w:cs="Arial" w:ascii="Arial" w:hAnsi="Arial"/>
            <w:sz w:val="48"/>
            <w:szCs w:val="48"/>
          </w:rPr>
          <w:delText>5</w:delText>
        </w:r>
      </w:del>
      <w:r>
        <w:rPr>
          <w:rFonts w:cs="Arial" w:ascii="Arial" w:hAnsi="Arial"/>
          <w:sz w:val="48"/>
          <w:szCs w:val="48"/>
        </w:rPr>
        <w:t>/1</w:t>
      </w:r>
      <w:ins w:id="2" w:author="dbg" w:date="2007-06-13T19:50:00Z">
        <w:r>
          <w:rPr>
            <w:rFonts w:cs="Arial" w:ascii="Arial" w:hAnsi="Arial"/>
            <w:sz w:val="48"/>
            <w:szCs w:val="48"/>
          </w:rPr>
          <w:t>3</w:t>
        </w:r>
      </w:ins>
      <w:del w:id="3" w:author="dbg" w:date="2007-06-13T19:50:00Z">
        <w:r>
          <w:rPr>
            <w:rFonts w:cs="Arial" w:ascii="Arial" w:hAnsi="Arial"/>
            <w:sz w:val="48"/>
            <w:szCs w:val="48"/>
          </w:rPr>
          <w:delText>0</w:delText>
        </w:r>
      </w:del>
      <w:r>
        <w:rPr>
          <w:rFonts w:cs="Arial" w:ascii="Arial" w:hAnsi="Arial"/>
          <w:sz w:val="48"/>
          <w:szCs w:val="48"/>
        </w:rPr>
        <w:t>/07</w:t>
      </w:r>
    </w:p>
    <w:tbl>
      <w:tblPr>
        <w:tblW w:w="17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487"/>
        <w:gridCol w:w="4320"/>
        <w:gridCol w:w="4452"/>
        <w:gridCol w:w="1517"/>
        <w:gridCol w:w="1591"/>
      </w:tblGrid>
      <w:tr>
        <w:trPr>
          <w:trHeight w:val="288" w:hRule="atLeast"/>
        </w:trPr>
        <w:tc>
          <w:tcPr>
            <w:tcW w:w="1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 Collaborative Transmission Plan – Update on Major Projects (Estimated Cost &gt; $10M)</w:t>
            </w:r>
          </w:p>
        </w:tc>
      </w:tr>
      <w:tr>
        <w:trPr>
          <w:trHeight w:val="77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  <w:br/>
              <w:t>ID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ability Projec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ue Resolved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n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ed In-Service Date</w:t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on-Whiteville 230 kV Line, </w:t>
              <w:br/>
              <w:t>Establish a new 230 kV line initially operated at 115 kV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Marion-Whiteville 115 kV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ins w:id="4" w:author="Lee Adams" w:date="2007-06-13T10:41:00Z">
              <w:r>
                <w:rPr>
                  <w:rFonts w:cs="Arial" w:ascii="Arial" w:hAnsi="Arial"/>
                  <w:sz w:val="18"/>
                  <w:szCs w:val="18"/>
                </w:rPr>
                <w:t>Line was energized at 115kV on 6/7/07. Line will be converted to 230kV operation in 2008.</w:t>
              </w:r>
            </w:ins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7</w:t>
            </w:r>
          </w:p>
        </w:tc>
      </w:tr>
      <w:tr>
        <w:trPr>
          <w:trHeight w:val="6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Sub-Wommack 230 kV South Line, Reconductor existing lin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Lee-Wommack 230 kV South Line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ins w:id="5" w:author="Lee Adams" w:date="2007-06-13T10:42:00Z">
              <w:r>
                <w:rPr>
                  <w:rFonts w:cs="Arial" w:ascii="Arial" w:hAnsi="Arial"/>
                  <w:sz w:val="18"/>
                  <w:szCs w:val="18"/>
                </w:rPr>
                <w:t>Project is on schedule.  Construction is approximately 60% complete.</w:t>
              </w:r>
            </w:ins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/2008</w:t>
            </w:r>
          </w:p>
        </w:tc>
      </w:tr>
      <w:tr>
        <w:trPr>
          <w:trHeight w:val="89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ham 500 kV Sub,</w:t>
              <w:br/>
              <w:t>Establish 500 kV at Durham &amp; loop-in the Mayo Plant-Wake 500 kV Lin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Wake 500/230 kV transformers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ins w:id="6" w:author="Lee Adams" w:date="2007-06-13T10:42:00Z">
              <w:r>
                <w:rPr>
                  <w:rFonts w:cs="Arial" w:ascii="Arial" w:hAnsi="Arial"/>
                  <w:sz w:val="18"/>
                  <w:szCs w:val="18"/>
                </w:rPr>
                <w:t>Project is on schedule.  Substation construction is underway with relay construction scheduled to begin in July</w:t>
              </w:r>
            </w:ins>
            <w:ins w:id="7" w:author="Lee Adams" w:date="2007-06-13T16:14:00Z">
              <w:r>
                <w:rPr>
                  <w:rFonts w:cs="Arial" w:ascii="Arial" w:hAnsi="Arial"/>
                  <w:sz w:val="18"/>
                  <w:szCs w:val="18"/>
                </w:rPr>
                <w:t xml:space="preserve"> 2007</w:t>
              </w:r>
            </w:ins>
            <w:ins w:id="8" w:author="Lee Adams" w:date="2007-06-13T10:43:00Z">
              <w:r>
                <w:rPr>
                  <w:rFonts w:cs="Arial" w:ascii="Arial" w:hAnsi="Arial"/>
                  <w:sz w:val="18"/>
                  <w:szCs w:val="18"/>
                </w:rPr>
                <w:t>.</w:t>
              </w:r>
            </w:ins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8</w:t>
            </w:r>
          </w:p>
        </w:tc>
      </w:tr>
      <w:tr>
        <w:trPr>
          <w:trHeight w:val="87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ton-Lee 230 kV Line,</w:t>
              <w:br/>
              <w:t>Construct new lin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Clinton-Vander 115 kV line &amp; Lee Sub-Wallace 115 kV Line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ins w:id="9" w:author="Lee Adams" w:date="2007-06-13T10:44:00Z">
              <w:r>
                <w:rPr>
                  <w:rFonts w:cs="Arial" w:ascii="Arial" w:hAnsi="Arial"/>
                  <w:sz w:val="18"/>
                  <w:szCs w:val="18"/>
                </w:rPr>
                <w:t>Contingency loading in recent studies has been lower than in previous studies allowing for this project to be delayed one year to 2010.</w:t>
              </w:r>
            </w:ins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</w:t>
            </w:r>
            <w:ins w:id="10" w:author="Lee Adams" w:date="2007-06-13T16:14:00Z">
              <w:r>
                <w:rPr>
                  <w:rFonts w:cs="Arial" w:ascii="Arial" w:hAnsi="Arial"/>
                  <w:sz w:val="18"/>
                  <w:szCs w:val="18"/>
                </w:rPr>
                <w:t>1</w:t>
              </w:r>
            </w:ins>
            <w:r>
              <w:rPr>
                <w:rFonts w:cs="Arial" w:ascii="Arial" w:hAnsi="Arial"/>
                <w:sz w:val="18"/>
                <w:szCs w:val="18"/>
              </w:rPr>
              <w:t>0</w:t>
            </w:r>
            <w:del w:id="11" w:author="Lee Adams" w:date="2007-06-13T16:14:00Z">
              <w:r>
                <w:rPr>
                  <w:rFonts w:cs="Arial" w:ascii="Arial" w:hAnsi="Arial"/>
                  <w:sz w:val="18"/>
                  <w:szCs w:val="18"/>
                </w:rPr>
                <w:delText>9</w:delText>
              </w:r>
            </w:del>
          </w:p>
        </w:tc>
      </w:tr>
      <w:tr>
        <w:trPr>
          <w:trHeight w:val="96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kingham-West End 230 kV Line,</w:t>
              <w:br/>
              <w:t>Construct Wadesboro Bowman School 230 kV Tap &amp; uprate the portion between the tap &amp; Rockingham 230 kV Sub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Rockingham-Blewett-Tillery 115 kV corridor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ins w:id="12" w:author="Lee Adams" w:date="2007-06-13T10:45:00Z">
              <w:r>
                <w:rPr>
                  <w:rFonts w:cs="Arial" w:ascii="Arial" w:hAnsi="Arial"/>
                  <w:sz w:val="18"/>
                  <w:szCs w:val="18"/>
                </w:rPr>
                <w:t>Project is on schedule.  Right-of-way acquisition is approximately 90% complete.  Clearing will begin in fall</w:t>
              </w:r>
            </w:ins>
            <w:ins w:id="13" w:author="Lee Adams" w:date="2007-06-13T16:15:00Z">
              <w:r>
                <w:rPr>
                  <w:rFonts w:cs="Arial" w:ascii="Arial" w:hAnsi="Arial"/>
                  <w:sz w:val="18"/>
                  <w:szCs w:val="18"/>
                </w:rPr>
                <w:t xml:space="preserve"> 2007</w:t>
              </w:r>
            </w:ins>
            <w:ins w:id="14" w:author="Lee Adams" w:date="2007-06-13T10:46:00Z">
              <w:r>
                <w:rPr>
                  <w:rFonts w:cs="Arial" w:ascii="Arial" w:hAnsi="Arial"/>
                  <w:sz w:val="18"/>
                  <w:szCs w:val="18"/>
                </w:rPr>
                <w:t>.</w:t>
              </w:r>
            </w:ins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9</w:t>
            </w:r>
          </w:p>
        </w:tc>
      </w:tr>
      <w:tr>
        <w:trPr>
          <w:trHeight w:val="51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del w:id="15" w:author="dbg" w:date="2007-06-13T19:57:00Z">
              <w:r>
                <w:rPr>
                  <w:rFonts w:cs="Arial" w:ascii="Arial" w:hAnsi="Arial"/>
                  <w:color w:val="FF0000"/>
                  <w:sz w:val="18"/>
                  <w:szCs w:val="18"/>
                </w:rPr>
                <w:delText>0006</w:delText>
              </w:r>
            </w:del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del w:id="16" w:author="dbg" w:date="2007-06-13T19:57:00Z">
              <w:r>
                <w:rPr>
                  <w:rFonts w:cs="Arial" w:ascii="Arial" w:hAnsi="Arial"/>
                  <w:color w:val="FF0000"/>
                  <w:sz w:val="18"/>
                  <w:szCs w:val="18"/>
                </w:rPr>
                <w:delText>Cape Fear-Siler City 230 kV Line,</w:delText>
                <w:br/>
                <w:delText>Construct new 230 kV line</w:delText>
              </w:r>
            </w:del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del w:id="17" w:author="dbg" w:date="2007-06-13T19:57:00Z">
              <w:r>
                <w:rPr>
                  <w:rFonts w:cs="Arial" w:ascii="Arial" w:hAnsi="Arial"/>
                  <w:color w:val="FF0000"/>
                  <w:sz w:val="18"/>
                  <w:szCs w:val="18"/>
                </w:rPr>
                <w:delText>Address voltage in the Asheboro area</w:delText>
              </w:r>
            </w:del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del w:id="18" w:author="dbg" w:date="2007-06-13T19:57:00Z">
              <w:r>
                <w:rPr>
                  <w:rFonts w:cs="Arial" w:ascii="Arial" w:hAnsi="Arial"/>
                  <w:color w:val="FF0000"/>
                  <w:sz w:val="18"/>
                  <w:szCs w:val="18"/>
                </w:rPr>
                <w:delText>Deferred</w:delText>
              </w:r>
            </w:del>
            <w:del w:id="19" w:author="dbg" w:date="2007-06-13T19:57:00Z">
              <w:r>
                <w:rPr>
                  <w:rFonts w:cs="Arial" w:ascii="Arial" w:hAnsi="Arial"/>
                  <w:color w:val="FF0000"/>
                  <w:sz w:val="18"/>
                  <w:szCs w:val="18"/>
                  <w:vertAlign w:val="superscript"/>
                </w:rPr>
                <w:delText>2</w:delText>
              </w:r>
            </w:del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del w:id="20" w:author="dbg" w:date="2007-06-13T19:57:00Z">
              <w:r>
                <w:rPr>
                  <w:rFonts w:cs="Arial" w:ascii="Arial" w:hAnsi="Arial"/>
                  <w:color w:val="FF0000"/>
                  <w:sz w:val="18"/>
                  <w:szCs w:val="18"/>
                </w:rPr>
                <w:delText>Progress</w:delText>
              </w:r>
            </w:del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chmond 500 kV Substation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 500 kV series reactor in Richmond-Newport 500 kV Lin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arge post contingency phase angle differences at times of high 500 kV flow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ins w:id="21" w:author="Lee Adams" w:date="2007-06-13T10:46:00Z">
              <w:r>
                <w:rPr>
                  <w:rFonts w:cs="Arial" w:ascii="Arial" w:hAnsi="Arial"/>
                  <w:sz w:val="18"/>
                  <w:szCs w:val="18"/>
                </w:rPr>
                <w:t>Conceptual design is nearing completion.</w:t>
              </w:r>
            </w:ins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0</w:t>
            </w:r>
          </w:p>
        </w:tc>
      </w:tr>
      <w:tr>
        <w:trPr>
          <w:trHeight w:val="48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ville-Kinston Dupont 230 kV Line,</w:t>
              <w:br/>
              <w:t>Construct new 230 kV lin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Greenville-Everetts 230 kV Line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ins w:id="22" w:author="Lee Adams" w:date="2007-06-13T10:46:00Z">
              <w:r>
                <w:rPr>
                  <w:rFonts w:cs="Arial" w:ascii="Arial" w:hAnsi="Arial"/>
                  <w:sz w:val="18"/>
                  <w:szCs w:val="18"/>
                </w:rPr>
                <w:t>All right-of-way has been acquired.</w:t>
              </w:r>
            </w:ins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</w:tr>
      <w:tr>
        <w:trPr>
          <w:trHeight w:val="96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derson-Kerr Dam 115 kV Line,</w:t>
              <w:br/>
              <w:t>Construct new Warrenton 115 kV Tap &amp; add line switches providing alternate service to Warrenton are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voltage in Warrenton area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ins w:id="23" w:author="Lee Adams" w:date="2007-06-13T10:47:00Z">
              <w:r>
                <w:rPr>
                  <w:rFonts w:cs="Arial" w:ascii="Arial" w:hAnsi="Arial"/>
                  <w:sz w:val="18"/>
                  <w:szCs w:val="18"/>
                </w:rPr>
                <w:t>Project is on schedule.  Survey is complete, right-of way acquisition is underway.</w:t>
              </w:r>
            </w:ins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</w:tr>
      <w:tr>
        <w:trPr>
          <w:trHeight w:val="8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kingham-West End 230 kV East Line,</w:t>
              <w:br/>
              <w:t>Construct new 230 kV lin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Rockingham-West End 230 kV Line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ins w:id="24" w:author="Lee Adams" w:date="2007-06-13T10:49:00Z">
              <w:r>
                <w:rPr>
                  <w:rFonts w:cs="Arial" w:ascii="Arial" w:hAnsi="Arial"/>
                  <w:sz w:val="18"/>
                  <w:szCs w:val="18"/>
                </w:rPr>
                <w:t>Project is on schedule.  Public communication is underway.  Route has been selected and announced.  Survey to begin in July</w:t>
              </w:r>
            </w:ins>
            <w:ins w:id="25" w:author="Lee Adams" w:date="2007-06-13T16:15:00Z">
              <w:r>
                <w:rPr>
                  <w:rFonts w:cs="Arial" w:ascii="Arial" w:hAnsi="Arial"/>
                  <w:sz w:val="18"/>
                  <w:szCs w:val="18"/>
                </w:rPr>
                <w:t xml:space="preserve"> 2007</w:t>
              </w:r>
            </w:ins>
            <w:ins w:id="26" w:author="Lee Adams" w:date="2007-06-13T10:49:00Z">
              <w:r>
                <w:rPr>
                  <w:rFonts w:cs="Arial" w:ascii="Arial" w:hAnsi="Arial"/>
                  <w:sz w:val="18"/>
                  <w:szCs w:val="18"/>
                </w:rPr>
                <w:t>.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</w:tr>
      <w:tr>
        <w:trPr>
          <w:trHeight w:val="5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0A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-RTP 230 kV Lin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ruct new 230 kV lin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dress the need for new transmission source to serve rapidly growing load in the western Wake County area.  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27" w:author="Lee Adams" w:date="2007-06-13T10:50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Project plan under development.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ess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ins w:id="29" w:author="dbg" w:date="2007-06-13T19:57:00Z"/>
        </w:rPr>
      </w:pPr>
      <w:ins w:id="28" w:author="dbg" w:date="2007-06-13T19:57:00Z">
        <w:r>
          <w:rPr>
            <w:rFonts w:cs="Arial" w:ascii="Arial" w:hAnsi="Arial"/>
            <w:b/>
            <w:color w:val="000000"/>
          </w:rPr>
        </w:r>
      </w:ins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7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496"/>
        <w:gridCol w:w="4320"/>
        <w:gridCol w:w="4464"/>
        <w:gridCol w:w="1517"/>
        <w:gridCol w:w="1384"/>
        <w:gridCol w:w="195"/>
      </w:tblGrid>
      <w:tr>
        <w:trPr>
          <w:trHeight w:val="288" w:hRule="atLeast"/>
        </w:trPr>
        <w:tc>
          <w:tcPr>
            <w:tcW w:w="1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 Collaborative Transmission Plan – Update on Major Projects – Continued (Estimated Cost &gt; $10M</w:t>
            </w:r>
            <w:ins w:id="30" w:author="dbg" w:date="2007-06-13T19:58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)</w:t>
              </w:r>
            </w:ins>
          </w:p>
        </w:tc>
      </w:tr>
      <w:tr>
        <w:trPr>
          <w:trHeight w:val="67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ct</w:t>
              <w:br/>
              <w:t>ID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liability Projec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sue Resolved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tu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wner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ned In-Service Date</w:t>
            </w:r>
          </w:p>
        </w:tc>
      </w:tr>
      <w:tr>
        <w:trPr>
          <w:trHeight w:val="86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0B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easant Garden-Asheboro 230 kV Line and Replace Asheboro 230/115 kV transformers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ruct new 230 kV lin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ress loadings on Badin/Tillery/Asheboro 115 kV corridor, Rockingham/Oakboro corridor, Durham/RTP corridor and voltage in the Asheboro area. Defers need for Cape Fear-Siler City 230 kV line out of the 10 year plan.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31" w:author="Bob Pierce Duke/SERC" w:date="2007-05-10T13:08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Additional detailed modeling/screening being performed.  To date, project continues to be the preferred solution.  </w:t>
              </w:r>
            </w:ins>
            <w:ins w:id="32" w:author="Lee Adams" w:date="2007-06-13T16:16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Memorandum of understanding is nearing execution.</w:t>
              </w:r>
            </w:ins>
            <w:ins w:id="33" w:author="Bob Pierce Duke/SERC" w:date="2007-05-10T13:09:00Z">
              <w:del w:id="34" w:author="Lee Adams" w:date="2007-06-13T10:50:00Z"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delText>{Progress can probably add some more definitive wording.}</w:delText>
                </w:r>
              </w:del>
            </w:ins>
            <w:ins w:id="35" w:author="Lee Adams" w:date="2007-06-13T10:51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</w:t>
              </w:r>
            </w:ins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es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ke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/201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eville-Enka 230 kV Line,</w:t>
              <w:br/>
              <w:t>Construct new 230 kV line &amp; establish 230 kV at Enka 115 kV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Asheville 230 kV transformer loadin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ins w:id="36" w:author="Lee Adams" w:date="2007-06-13T16:16:00Z">
              <w:r>
                <w:rPr>
                  <w:rFonts w:cs="Arial" w:ascii="Arial" w:hAnsi="Arial"/>
                  <w:sz w:val="18"/>
                  <w:szCs w:val="18"/>
                </w:rPr>
                <w:t xml:space="preserve">Project is on schedule.  </w:t>
              </w:r>
            </w:ins>
            <w:ins w:id="37" w:author="Lee Adams" w:date="2007-06-13T10:55:00Z">
              <w:r>
                <w:rPr>
                  <w:rFonts w:cs="Arial" w:ascii="Arial" w:hAnsi="Arial"/>
                  <w:sz w:val="18"/>
                  <w:szCs w:val="18"/>
                </w:rPr>
                <w:t>No activities taking place at this time.</w:t>
              </w:r>
            </w:ins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201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90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del w:id="38" w:author="dbg" w:date="2007-06-13T19:57:00Z">
              <w:r>
                <w:rPr>
                  <w:rFonts w:cs="Arial" w:ascii="Arial" w:hAnsi="Arial"/>
                  <w:color w:val="FF0000"/>
                  <w:sz w:val="18"/>
                  <w:szCs w:val="18"/>
                </w:rPr>
                <w:delText>0012</w:delText>
              </w:r>
            </w:del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del w:id="39" w:author="dbg" w:date="2007-06-13T19:57:00Z">
              <w:r>
                <w:rPr>
                  <w:rFonts w:cs="Arial" w:ascii="Arial" w:hAnsi="Arial"/>
                  <w:color w:val="FF0000"/>
                  <w:sz w:val="18"/>
                  <w:szCs w:val="18"/>
                </w:rPr>
                <w:delText>Buck-Asheboro 230 kV Line,</w:delText>
                <w:br/>
                <w:delText>Construct new 230 kV interconnection</w:delText>
              </w:r>
            </w:del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del w:id="40" w:author="dbg" w:date="2007-06-13T19:57:00Z">
              <w:r>
                <w:rPr>
                  <w:rFonts w:cs="Arial" w:ascii="Arial" w:hAnsi="Arial"/>
                  <w:color w:val="FF0000"/>
                  <w:sz w:val="18"/>
                  <w:szCs w:val="18"/>
                </w:rPr>
                <w:delText>Address loadings on Badin-Tillery-Biscoe-Asheboro 115 kV corridor and Rockingham-Lilesville 230 kV Lines. Delays need for Cape Fear-Siler City 230 kV line and Harris-Durham 230 kV line.</w:delText>
              </w:r>
            </w:del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del w:id="41" w:author="dbg" w:date="2007-06-13T19:57:00Z">
              <w:r>
                <w:rPr>
                  <w:rFonts w:cs="Arial" w:ascii="Arial" w:hAnsi="Arial"/>
                  <w:color w:val="FF0000"/>
                  <w:sz w:val="18"/>
                  <w:szCs w:val="18"/>
                </w:rPr>
                <w:delText>Deleted</w:delText>
              </w:r>
            </w:del>
            <w:del w:id="42" w:author="dbg" w:date="2007-06-13T19:57:00Z">
              <w:r>
                <w:rPr>
                  <w:rFonts w:cs="Arial" w:ascii="Arial" w:hAnsi="Arial"/>
                  <w:color w:val="FF0000"/>
                  <w:sz w:val="18"/>
                  <w:szCs w:val="18"/>
                  <w:vertAlign w:val="superscript"/>
                </w:rPr>
                <w:delText>3</w:delText>
              </w:r>
            </w:del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del w:id="44" w:author="dbg" w:date="2007-06-13T19:57:00Z"/>
              </w:rPr>
            </w:pPr>
            <w:del w:id="43" w:author="dbg" w:date="2007-06-13T19:57:00Z">
              <w:r>
                <w:rPr>
                  <w:rFonts w:cs="Arial" w:ascii="Arial" w:hAnsi="Arial"/>
                  <w:color w:val="FF0000"/>
                  <w:sz w:val="18"/>
                  <w:szCs w:val="18"/>
                </w:rPr>
                <w:delText xml:space="preserve">Progress 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del w:id="46" w:author="dbg" w:date="2007-06-13T19:57:00Z"/>
              </w:rPr>
            </w:pPr>
            <w:del w:id="45" w:author="dbg" w:date="2007-06-13T19:57:00Z">
              <w:r>
                <w:rPr>
                  <w:rFonts w:cs="Arial" w:ascii="Arial" w:hAnsi="Arial"/>
                  <w:color w:val="FF0000"/>
                  <w:sz w:val="18"/>
                  <w:szCs w:val="18"/>
                </w:rPr>
                <w:delText>&amp;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del w:id="47" w:author="dbg" w:date="2007-06-13T19:57:00Z">
              <w:r>
                <w:rPr>
                  <w:rFonts w:cs="Arial" w:ascii="Arial" w:hAnsi="Arial"/>
                  <w:color w:val="FF0000"/>
                  <w:sz w:val="18"/>
                  <w:szCs w:val="18"/>
                </w:rPr>
                <w:delText>Duke</w:delText>
              </w:r>
            </w:del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ace Antioch 500/230 kV transformers #1 &amp; #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gency loading of the remaining Antioch bank on loss of the parallel bank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ins w:id="48" w:author="Bob Pierce Duke/SERC" w:date="2007-05-10T13:07:00Z">
              <w:r>
                <w:rPr>
                  <w:rFonts w:cs="Arial" w:ascii="Arial" w:hAnsi="Arial"/>
                  <w:sz w:val="18"/>
                  <w:szCs w:val="18"/>
                </w:rPr>
                <w:t>No activities taking place at this time.  Recent studies confirm that the in-service date of 2013 remains accurate.  Timing of the need for the upgrade will continue to be monitored</w:t>
              </w:r>
            </w:ins>
            <w:ins w:id="49" w:author="Bob Pierce Duke/SERC" w:date="2007-05-10T13:38:00Z">
              <w:r>
                <w:rPr>
                  <w:rFonts w:cs="Arial" w:ascii="Arial" w:hAnsi="Arial"/>
                  <w:sz w:val="18"/>
                  <w:szCs w:val="18"/>
                </w:rPr>
                <w:t xml:space="preserve"> and action taken considering appropriate lead time required (~5 years).  </w:t>
              </w:r>
            </w:ins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3</w:t>
            </w:r>
          </w:p>
        </w:tc>
      </w:tr>
      <w:tr>
        <w:trPr>
          <w:trHeight w:val="146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ductor London Creek 230 kV Lines</w:t>
              <w:br/>
              <w:t>(Peach Valley-Riverview #1 &amp; #2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gency loading of the remaining line on loss of the parallel line when an Oconee unit is off line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ins w:id="50" w:author="Bob Pierce Duke/SERC" w:date="2007-05-10T13:07:00Z">
              <w:r>
                <w:rPr>
                  <w:rFonts w:cs="Arial" w:ascii="Arial" w:hAnsi="Arial"/>
                  <w:sz w:val="18"/>
                  <w:szCs w:val="18"/>
                </w:rPr>
                <w:t xml:space="preserve">No activities taking place at this time.  Recent studies confirm that the in-service date of 2015 remains accurate.  </w:t>
              </w:r>
            </w:ins>
            <w:ins w:id="51" w:author="Bob Pierce Duke/SERC" w:date="2007-05-10T13:39:00Z">
              <w:r>
                <w:rPr>
                  <w:rFonts w:cs="Arial" w:ascii="Arial" w:hAnsi="Arial"/>
                  <w:sz w:val="18"/>
                  <w:szCs w:val="18"/>
                </w:rPr>
                <w:t xml:space="preserve">Timing of the need for the upgrade will continue to be monitored and action taken considering appropriate lead time required (~4 years).  </w:t>
              </w:r>
            </w:ins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5</w:t>
            </w:r>
          </w:p>
        </w:tc>
      </w:tr>
      <w:tr>
        <w:trPr>
          <w:trHeight w:val="48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del w:id="52" w:author="dbg" w:date="2007-06-13T19:57:00Z">
              <w:r>
                <w:rPr>
                  <w:rFonts w:cs="Arial" w:ascii="Arial" w:hAnsi="Arial"/>
                  <w:color w:val="FF0000"/>
                  <w:sz w:val="18"/>
                  <w:szCs w:val="18"/>
                </w:rPr>
                <w:delText>0015</w:delText>
              </w:r>
            </w:del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del w:id="53" w:author="dbg" w:date="2007-06-13T19:57:00Z">
              <w:r>
                <w:rPr>
                  <w:rFonts w:cs="Arial" w:ascii="Arial" w:hAnsi="Arial"/>
                  <w:color w:val="FF0000"/>
                  <w:sz w:val="18"/>
                  <w:szCs w:val="18"/>
                </w:rPr>
                <w:delText>Harris-Durham 230 kV Line</w:delText>
              </w:r>
            </w:del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del w:id="54" w:author="dbg" w:date="2007-06-13T19:57:00Z">
              <w:r>
                <w:rPr>
                  <w:rFonts w:cs="Arial" w:ascii="Arial" w:hAnsi="Arial"/>
                  <w:color w:val="FF0000"/>
                  <w:sz w:val="18"/>
                  <w:szCs w:val="18"/>
                </w:rPr>
                <w:delText>Address loading on Cary Regency Park-Durham 230 kV Line</w:delText>
              </w:r>
            </w:del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del w:id="55" w:author="dbg" w:date="2007-06-13T19:57:00Z">
              <w:r>
                <w:rPr>
                  <w:rFonts w:cs="Arial" w:ascii="Arial" w:hAnsi="Arial"/>
                  <w:color w:val="FF0000"/>
                  <w:sz w:val="18"/>
                  <w:szCs w:val="18"/>
                </w:rPr>
                <w:delText>Deleted</w:delText>
              </w:r>
            </w:del>
            <w:del w:id="56" w:author="dbg" w:date="2007-06-13T19:57:00Z">
              <w:r>
                <w:rPr>
                  <w:rFonts w:cs="Arial" w:ascii="Arial" w:hAnsi="Arial"/>
                  <w:color w:val="FF0000"/>
                  <w:sz w:val="18"/>
                  <w:szCs w:val="18"/>
                  <w:vertAlign w:val="superscript"/>
                </w:rPr>
                <w:delText>4</w:delText>
              </w:r>
            </w:del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del w:id="57" w:author="dbg" w:date="2007-06-13T19:57:00Z">
              <w:r>
                <w:rPr>
                  <w:rFonts w:cs="Arial" w:ascii="Arial" w:hAnsi="Arial"/>
                  <w:color w:val="FF0000"/>
                  <w:sz w:val="18"/>
                  <w:szCs w:val="18"/>
                </w:rPr>
                <w:delText>Progress</w:delText>
              </w:r>
            </w:del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del w:id="58" w:author="dbg" w:date="2007-06-13T19:57:00Z">
              <w:r>
                <w:rPr>
                  <w:rFonts w:cs="Arial" w:ascii="Arial" w:hAnsi="Arial"/>
                  <w:color w:val="FF0000"/>
                  <w:sz w:val="18"/>
                  <w:szCs w:val="18"/>
                </w:rPr>
                <w:delText>0016</w:delText>
              </w:r>
            </w:del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del w:id="59" w:author="dbg" w:date="2007-06-13T19:57:00Z">
              <w:r>
                <w:rPr>
                  <w:rFonts w:cs="Arial" w:ascii="Arial" w:hAnsi="Arial"/>
                  <w:color w:val="FF0000"/>
                  <w:sz w:val="18"/>
                  <w:szCs w:val="18"/>
                </w:rPr>
                <w:delText>Wake 500 kV Sub,</w:delText>
                <w:br/>
                <w:delText>Install #3 500/230 kV Bank</w:delText>
              </w:r>
            </w:del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del w:id="60" w:author="dbg" w:date="2007-06-13T19:57:00Z">
              <w:r>
                <w:rPr>
                  <w:rFonts w:cs="Arial" w:ascii="Arial" w:hAnsi="Arial"/>
                  <w:color w:val="FF0000"/>
                  <w:sz w:val="18"/>
                  <w:szCs w:val="18"/>
                </w:rPr>
                <w:delText>Address loading on banks #1 &amp; #2</w:delText>
              </w:r>
            </w:del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del w:id="61" w:author="dbg" w:date="2007-06-13T19:57:00Z">
              <w:r>
                <w:rPr>
                  <w:rFonts w:cs="Arial" w:ascii="Arial" w:hAnsi="Arial"/>
                  <w:color w:val="FF0000"/>
                  <w:sz w:val="18"/>
                  <w:szCs w:val="18"/>
                </w:rPr>
                <w:delText>Deferred</w:delText>
              </w:r>
            </w:del>
            <w:del w:id="62" w:author="dbg" w:date="2007-06-13T19:57:00Z">
              <w:r>
                <w:rPr>
                  <w:rFonts w:cs="Arial" w:ascii="Arial" w:hAnsi="Arial"/>
                  <w:color w:val="FF0000"/>
                  <w:sz w:val="18"/>
                  <w:szCs w:val="18"/>
                  <w:vertAlign w:val="superscript"/>
                </w:rPr>
                <w:delText>2</w:delText>
              </w:r>
            </w:del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del w:id="63" w:author="dbg" w:date="2007-06-13T19:57:00Z">
              <w:r>
                <w:rPr>
                  <w:rFonts w:cs="Arial" w:ascii="Arial" w:hAnsi="Arial"/>
                  <w:color w:val="FF0000"/>
                  <w:sz w:val="18"/>
                  <w:szCs w:val="18"/>
                </w:rPr>
                <w:delText>Progress</w:delText>
              </w:r>
            </w:del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del w:id="66" w:author="Bob Pierce Duke/SERC" w:date="2007-05-10T13:08:00Z"/>
        </w:rPr>
      </w:pPr>
      <w:del w:id="64" w:author="Bob Pierce Duke/SERC" w:date="2007-05-10T13:08:00Z">
        <w:r>
          <w:rPr>
            <w:vertAlign w:val="superscript"/>
          </w:rPr>
          <w:delText>2</w:delText>
        </w:r>
      </w:del>
      <w:del w:id="65" w:author="Bob Pierce Duke/SERC" w:date="2007-05-10T13:08:00Z">
        <w:r>
          <w:rPr/>
          <w:delText xml:space="preserve"> Project 0010B defers the need for Projects 0006 and 0016 to beyond the 10 year planning horizon.</w:delText>
        </w:r>
      </w:del>
    </w:p>
    <w:p>
      <w:pPr>
        <w:pStyle w:val="Normal"/>
        <w:jc w:val="both"/>
        <w:rPr>
          <w:del w:id="68" w:author="Bob Pierce Duke/SERC" w:date="2007-05-10T13:08:00Z"/>
        </w:rPr>
      </w:pPr>
      <w:del w:id="67" w:author="Bob Pierce Duke/SERC" w:date="2007-05-10T13:08:00Z">
        <w:r>
          <w:rPr/>
        </w:r>
      </w:del>
    </w:p>
    <w:p>
      <w:pPr>
        <w:pStyle w:val="Normal"/>
        <w:jc w:val="both"/>
        <w:rPr>
          <w:del w:id="71" w:author="Bob Pierce Duke/SERC" w:date="2007-05-10T13:08:00Z"/>
        </w:rPr>
      </w:pPr>
      <w:del w:id="69" w:author="Bob Pierce Duke/SERC" w:date="2007-05-10T13:08:00Z">
        <w:r>
          <w:rPr>
            <w:vertAlign w:val="superscript"/>
          </w:rPr>
          <w:delText>3</w:delText>
        </w:r>
      </w:del>
      <w:del w:id="70" w:author="Bob Pierce Duke/SERC" w:date="2007-05-10T13:08:00Z">
        <w:r>
          <w:rPr/>
          <w:delText xml:space="preserve"> Project 0010B deletes the need for Project 0012.</w:delText>
        </w:r>
      </w:del>
    </w:p>
    <w:p>
      <w:pPr>
        <w:pStyle w:val="Normal"/>
        <w:jc w:val="both"/>
        <w:rPr>
          <w:del w:id="73" w:author="Bob Pierce Duke/SERC" w:date="2007-05-10T13:08:00Z"/>
        </w:rPr>
      </w:pPr>
      <w:del w:id="72" w:author="Bob Pierce Duke/SERC" w:date="2007-05-10T13:08:00Z">
        <w:r>
          <w:rPr/>
        </w:r>
      </w:del>
    </w:p>
    <w:p>
      <w:pPr>
        <w:pStyle w:val="Normal"/>
        <w:jc w:val="both"/>
        <w:rPr>
          <w:del w:id="76" w:author="Bob Pierce Duke/SERC" w:date="2007-05-10T13:08:00Z"/>
        </w:rPr>
      </w:pPr>
      <w:del w:id="74" w:author="Bob Pierce Duke/SERC" w:date="2007-05-10T13:08:00Z">
        <w:r>
          <w:rPr>
            <w:vertAlign w:val="superscript"/>
          </w:rPr>
          <w:delText>4</w:delText>
        </w:r>
      </w:del>
      <w:del w:id="75" w:author="Bob Pierce Duke/SERC" w:date="2007-05-10T13:08:00Z">
        <w:r>
          <w:rPr/>
          <w:delText xml:space="preserve"> Project 0010A replaces Project 0015 because the RTP to Durham 230 kV portion of Project 0015 is not needed within the planning horizon.</w:delText>
        </w:r>
      </w:del>
    </w:p>
    <w:p>
      <w:pPr>
        <w:pStyle w:val="Normal"/>
        <w:jc w:val="both"/>
        <w:rPr>
          <w:del w:id="78" w:author="Bob Pierce Duke/SERC" w:date="2007-05-10T13:08:00Z"/>
        </w:rPr>
      </w:pPr>
      <w:del w:id="77" w:author="Bob Pierce Duke/SERC" w:date="2007-05-10T13:08:00Z">
        <w:r>
          <w:rPr/>
        </w:r>
      </w:del>
    </w:p>
    <w:p>
      <w:pPr>
        <w:pStyle w:val="Normal"/>
        <w:jc w:val="both"/>
        <w:rPr/>
      </w:pPr>
      <w:del w:id="79" w:author="Bob Pierce Duke/SERC" w:date="2007-05-10T13:08:00Z">
        <w:r>
          <w:rPr>
            <w:vertAlign w:val="superscript"/>
          </w:rPr>
          <w:delText>5</w:delText>
        </w:r>
      </w:del>
      <w:del w:id="80" w:author="Bob Pierce Duke/SERC" w:date="2007-05-10T13:08:00Z">
        <w:r>
          <w:rPr/>
          <w:delText xml:space="preserve"> Projects with a 5 year lead time and a planned in-service date of 2011 may be difficult to achieve before 2012.</w:delText>
        </w:r>
      </w:del>
    </w:p>
    <w:sectPr>
      <w:footerReference w:type="default" r:id="rId4"/>
      <w:type w:val="nextPage"/>
      <w:pgSz w:orient="landscape" w:w="20160" w:h="12240"/>
      <w:pgMar w:left="1440" w:right="1440" w:gutter="0" w:header="0" w:top="180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Arial" w:ascii="Arial" w:hAnsi="Arial"/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920" w:leader="none"/>
        <w:tab w:val="right" w:pos="8640" w:leader="none"/>
      </w:tabs>
      <w:ind w:right="360" w:hanging="0"/>
      <w:rPr/>
    </w:pPr>
    <w:ins w:id="81" w:author="dbg" w:date="2007-06-13T19:49:00Z">
      <w:r>
        <w:rPr/>
        <w:t>06/13/07</w:t>
      </w:r>
    </w:ins>
    <w:r>
      <w:rPr/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1.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1152" w:hanging="432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before="120" w:after="0"/>
      <w:jc w:val="both"/>
    </w:pPr>
    <w:rPr>
      <w:kern w:val="2"/>
      <w:szCs w:val="20"/>
    </w:rPr>
  </w:style>
  <w:style w:type="paragraph" w:styleId="Bullet">
    <w:name w:val="Bullet"/>
    <w:basedOn w:val="TextBody"/>
    <w:qFormat/>
    <w:pPr>
      <w:numPr>
        <w:ilvl w:val="0"/>
        <w:numId w:val="3"/>
      </w:numPr>
      <w:spacing w:before="0" w:after="120"/>
      <w:jc w:val="left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48:00Z</dcterms:created>
  <dc:creator>Pamela Kozlowski</dc:creator>
  <dc:description/>
  <cp:keywords/>
  <dc:language>en-US</dc:language>
  <cp:lastModifiedBy>dbg</cp:lastModifiedBy>
  <cp:lastPrinted>2007-06-13T19:50:00Z</cp:lastPrinted>
  <dcterms:modified xsi:type="dcterms:W3CDTF">2007-06-14T00:00:00Z</dcterms:modified>
  <cp:revision>8</cp:revision>
  <dc:subject/>
  <dc:title>Executive Summary</dc:title>
</cp:coreProperties>
</file>