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C Transmission Planning Collaborative</w:t>
      </w:r>
    </w:p>
    <w:p>
      <w:pPr>
        <w:pStyle w:val="Normal"/>
        <w:jc w:val="center"/>
        <w:rPr>
          <w:b/>
          <w:b/>
        </w:rPr>
      </w:pPr>
      <w:r>
        <w:rPr>
          <w:b/>
        </w:rPr>
        <w:t>Planning Work Group (PWG)</w:t>
      </w:r>
    </w:p>
    <w:p>
      <w:pPr>
        <w:pStyle w:val="Normal"/>
        <w:jc w:val="center"/>
        <w:rPr>
          <w:b/>
          <w:b/>
        </w:rPr>
      </w:pPr>
      <w:r>
        <w:rPr>
          <w:b/>
        </w:rPr>
        <w:t>Meeting Minutes</w:t>
      </w:r>
    </w:p>
    <w:p>
      <w:pPr>
        <w:pStyle w:val="Normal"/>
        <w:jc w:val="center"/>
        <w:rPr>
          <w:b/>
          <w:b/>
        </w:rPr>
      </w:pPr>
      <w:r>
        <w:rPr>
          <w:b/>
        </w:rPr>
        <w:t>May 9, 2007</w:t>
      </w:r>
    </w:p>
    <w:p>
      <w:pPr>
        <w:pStyle w:val="Normal"/>
        <w:jc w:val="center"/>
        <w:rPr>
          <w:b/>
          <w:b/>
        </w:rPr>
      </w:pPr>
      <w:r>
        <w:rPr>
          <w:b/>
        </w:rPr>
        <w:t>ElectriCities Offices</w:t>
      </w:r>
    </w:p>
    <w:p>
      <w:pPr>
        <w:pStyle w:val="Normal"/>
        <w:jc w:val="center"/>
        <w:rPr>
          <w:b/>
          <w:b/>
        </w:rPr>
      </w:pPr>
      <w:r>
        <w:rPr>
          <w:b/>
        </w:rPr>
        <w:t>Raleigh, NC</w:t>
      </w:r>
    </w:p>
    <w:p>
      <w:pPr>
        <w:pStyle w:val="Normal"/>
        <w:jc w:val="center"/>
        <w:rPr>
          <w:b/>
          <w:b/>
        </w:rPr>
      </w:pPr>
      <w:r>
        <w:rPr>
          <w:b/>
        </w:rPr>
        <w:t>10:00 Am – 3:00 PM Eastern</w:t>
      </w:r>
    </w:p>
    <w:p>
      <w:pPr>
        <w:pStyle w:val="Normal"/>
        <w:rPr>
          <w:b/>
          <w:b/>
        </w:rPr>
      </w:pPr>
      <w:r>
        <w:rPr>
          <w:b/>
        </w:rPr>
      </w:r>
    </w:p>
    <w:p>
      <w:pPr>
        <w:pStyle w:val="Normal"/>
        <w:rPr>
          <w:b/>
          <w:b/>
        </w:rPr>
      </w:pPr>
      <w:r>
        <w:rPr>
          <w:b/>
        </w:rPr>
      </w:r>
    </w:p>
    <w:p>
      <w:pPr>
        <w:pStyle w:val="Normal"/>
        <w:rPr>
          <w:b/>
          <w:b/>
          <w:u w:val="single"/>
        </w:rPr>
      </w:pPr>
      <w:r>
        <w:rPr>
          <w:b/>
          <w:u w:val="single"/>
        </w:rPr>
        <w:t>Attendees:</w:t>
      </w:r>
    </w:p>
    <w:p>
      <w:pPr>
        <w:pStyle w:val="Normal"/>
        <w:rPr>
          <w:b/>
          <w:b/>
        </w:rPr>
      </w:pPr>
      <w:r>
        <w:rPr>
          <w:b/>
        </w:rPr>
        <w:t>Bob Pierce</w:t>
        <w:tab/>
        <w:tab/>
        <w:tab/>
        <w:tab/>
        <w:tab/>
        <w:tab/>
        <w:tab/>
        <w:t>Duke Energy</w:t>
      </w:r>
    </w:p>
    <w:p>
      <w:pPr>
        <w:pStyle w:val="Normal"/>
        <w:rPr>
          <w:b/>
          <w:b/>
        </w:rPr>
      </w:pPr>
      <w:r>
        <w:rPr>
          <w:b/>
        </w:rPr>
        <w:t xml:space="preserve">Laura Lee </w:t>
      </w:r>
      <w:ins w:id="0" w:author="Pamela Kozlowski" w:date="2007-06-12T07:33:00Z">
        <w:r>
          <w:rPr>
            <w:b/>
          </w:rPr>
          <w:t>(Guest)</w:t>
        </w:r>
      </w:ins>
      <w:r>
        <w:rPr>
          <w:b/>
        </w:rPr>
        <w:tab/>
        <w:tab/>
        <w:tab/>
        <w:tab/>
        <w:tab/>
        <w:tab/>
        <w:t>Duke Energy</w:t>
      </w:r>
    </w:p>
    <w:p>
      <w:pPr>
        <w:pStyle w:val="Normal"/>
        <w:rPr/>
      </w:pPr>
      <w:r>
        <w:rPr>
          <w:b/>
        </w:rPr>
        <w:t>Helen Steins</w:t>
      </w:r>
      <w:ins w:id="1" w:author="Pamela Kozlowski" w:date="2007-06-12T07:32:00Z">
        <w:r>
          <w:rPr>
            <w:b/>
          </w:rPr>
          <w:t xml:space="preserve"> (Guest)</w:t>
        </w:r>
      </w:ins>
      <w:r>
        <w:rPr>
          <w:b/>
        </w:rPr>
        <w:tab/>
        <w:tab/>
        <w:tab/>
        <w:tab/>
        <w:tab/>
        <w:tab/>
        <w:t xml:space="preserve">Alcoa Contractor </w:t>
      </w:r>
    </w:p>
    <w:p>
      <w:pPr>
        <w:pStyle w:val="Normal"/>
        <w:rPr>
          <w:b/>
          <w:b/>
        </w:rPr>
      </w:pPr>
      <w:r>
        <w:rPr>
          <w:b/>
        </w:rPr>
        <w:t>Pam Kozlowski</w:t>
        <w:tab/>
        <w:tab/>
        <w:tab/>
        <w:tab/>
        <w:tab/>
        <w:tab/>
        <w:t>Gestalt</w:t>
      </w:r>
    </w:p>
    <w:p>
      <w:pPr>
        <w:pStyle w:val="Normal"/>
        <w:rPr>
          <w:b/>
          <w:b/>
        </w:rPr>
      </w:pPr>
      <w:r>
        <w:rPr>
          <w:b/>
        </w:rPr>
        <w:t>Bob Beadle</w:t>
        <w:tab/>
        <w:tab/>
        <w:tab/>
        <w:tab/>
        <w:tab/>
        <w:tab/>
        <w:tab/>
        <w:t>NCEMC</w:t>
      </w:r>
    </w:p>
    <w:p>
      <w:pPr>
        <w:pStyle w:val="Normal"/>
        <w:rPr>
          <w:b/>
          <w:b/>
        </w:rPr>
      </w:pPr>
      <w:r>
        <w:rPr>
          <w:b/>
        </w:rPr>
        <w:t>Bryan Guy</w:t>
        <w:tab/>
        <w:tab/>
        <w:tab/>
        <w:tab/>
        <w:tab/>
        <w:tab/>
        <w:tab/>
        <w:t>Progress Energy</w:t>
      </w:r>
    </w:p>
    <w:p>
      <w:pPr>
        <w:pStyle w:val="Normal"/>
        <w:rPr>
          <w:b/>
          <w:b/>
        </w:rPr>
      </w:pPr>
      <w:r>
        <w:rPr>
          <w:b/>
        </w:rPr>
        <w:t>Rick Anderson</w:t>
        <w:tab/>
        <w:tab/>
        <w:tab/>
        <w:tab/>
        <w:tab/>
        <w:tab/>
        <w:t>Fayetteville PWC</w:t>
      </w:r>
    </w:p>
    <w:p>
      <w:pPr>
        <w:pStyle w:val="Normal"/>
        <w:rPr>
          <w:b/>
          <w:b/>
        </w:rPr>
      </w:pPr>
      <w:r>
        <w:rPr>
          <w:b/>
        </w:rPr>
        <w:t>Andy Fusco</w:t>
        <w:tab/>
        <w:tab/>
        <w:tab/>
        <w:tab/>
        <w:tab/>
        <w:tab/>
        <w:tab/>
        <w:t>ElectriCities</w:t>
      </w:r>
    </w:p>
    <w:p>
      <w:pPr>
        <w:pStyle w:val="Normal"/>
        <w:rPr>
          <w:b/>
          <w:b/>
        </w:rPr>
      </w:pPr>
      <w:r>
        <w:rPr>
          <w:b/>
        </w:rPr>
        <w:t>Lee Adams</w:t>
        <w:tab/>
        <w:tab/>
        <w:tab/>
        <w:tab/>
        <w:tab/>
        <w:tab/>
        <w:tab/>
        <w:t>Progress Energy</w:t>
      </w:r>
    </w:p>
    <w:p>
      <w:pPr>
        <w:pStyle w:val="Normal"/>
        <w:rPr>
          <w:b/>
          <w:b/>
        </w:rPr>
      </w:pPr>
      <w:r>
        <w:rPr>
          <w:b/>
        </w:rPr>
        <w:t>Laura Travison</w:t>
        <w:tab/>
        <w:tab/>
        <w:tab/>
        <w:tab/>
        <w:tab/>
        <w:tab/>
        <w:t>Progress Energy</w:t>
      </w:r>
    </w:p>
    <w:p>
      <w:pPr>
        <w:pStyle w:val="Normal"/>
        <w:rPr>
          <w:b/>
          <w:b/>
        </w:rPr>
      </w:pPr>
      <w:r>
        <w:rPr>
          <w:b/>
        </w:rPr>
      </w:r>
    </w:p>
    <w:p>
      <w:pPr>
        <w:pStyle w:val="Normal"/>
        <w:rPr>
          <w:b/>
          <w:b/>
          <w:u w:val="single"/>
        </w:rPr>
      </w:pPr>
      <w:r>
        <w:rPr>
          <w:b/>
          <w:u w:val="single"/>
        </w:rPr>
        <w:t>Via Phone</w:t>
      </w:r>
    </w:p>
    <w:p>
      <w:pPr>
        <w:pStyle w:val="Normal"/>
        <w:rPr>
          <w:b/>
          <w:b/>
        </w:rPr>
      </w:pPr>
      <w:r>
        <w:rPr>
          <w:b/>
        </w:rPr>
        <w:t>Rich Wodyka</w:t>
        <w:tab/>
        <w:tab/>
        <w:tab/>
        <w:tab/>
        <w:tab/>
        <w:tab/>
        <w:tab/>
        <w:t>Gestalt</w:t>
      </w:r>
    </w:p>
    <w:p>
      <w:pPr>
        <w:pStyle w:val="Normal"/>
        <w:rPr>
          <w:b/>
          <w:b/>
        </w:rPr>
      </w:pPr>
      <w:r>
        <w:rPr>
          <w:b/>
        </w:rPr>
        <w:t>Frank Gaffney</w:t>
        <w:tab/>
        <w:tab/>
        <w:tab/>
        <w:tab/>
        <w:tab/>
        <w:tab/>
        <w:t>ElectriCities</w:t>
      </w:r>
    </w:p>
    <w:p>
      <w:pPr>
        <w:pStyle w:val="Normal"/>
        <w:rPr>
          <w:b/>
          <w:b/>
        </w:rPr>
      </w:pPr>
      <w:r>
        <w:rPr>
          <w:b/>
        </w:rPr>
      </w:r>
    </w:p>
    <w:p>
      <w:pPr>
        <w:pStyle w:val="Normal"/>
        <w:rPr>
          <w:b/>
          <w:b/>
        </w:rPr>
      </w:pPr>
      <w:r>
        <w:rPr>
          <w:b/>
        </w:rPr>
      </w:r>
    </w:p>
    <w:p>
      <w:pPr>
        <w:pStyle w:val="Normal"/>
        <w:numPr>
          <w:ilvl w:val="0"/>
          <w:numId w:val="4"/>
        </w:numPr>
        <w:rPr>
          <w:b/>
          <w:b/>
        </w:rPr>
      </w:pPr>
      <w:r>
        <w:rPr>
          <w:b/>
        </w:rPr>
        <w:t>ADMINISTRATIVE</w:t>
      </w:r>
    </w:p>
    <w:p>
      <w:pPr>
        <w:pStyle w:val="Normal"/>
        <w:rPr>
          <w:b/>
          <w:b/>
        </w:rPr>
      </w:pPr>
      <w:r>
        <w:rPr>
          <w:b/>
        </w:rPr>
      </w:r>
    </w:p>
    <w:p>
      <w:pPr>
        <w:pStyle w:val="Normal"/>
        <w:numPr>
          <w:ilvl w:val="0"/>
          <w:numId w:val="1"/>
        </w:numPr>
        <w:rPr/>
      </w:pPr>
      <w:r>
        <w:rPr/>
        <w:t>Mr. Guy called the meeting to order at approximately 10:03 AM.  Mr.  Guy introduced our guest</w:t>
      </w:r>
      <w:ins w:id="2" w:author="Pamela Kozlowski" w:date="2007-06-12T07:35:00Z">
        <w:r>
          <w:rPr/>
          <w:t>s</w:t>
        </w:r>
      </w:ins>
      <w:r>
        <w:rPr/>
        <w:t>, Helen Steins, representing the Yadkin system for Alcoa</w:t>
      </w:r>
      <w:ins w:id="3" w:author="Pamela Kozlowski" w:date="2007-06-12T07:35:00Z">
        <w:r>
          <w:rPr/>
          <w:t>, and Laura Lee</w:t>
        </w:r>
      </w:ins>
      <w:r>
        <w:rPr/>
        <w:t xml:space="preserve">.  Mrs. Steins </w:t>
      </w:r>
      <w:ins w:id="4" w:author="Pamela Kozlowski" w:date="2007-06-12T07:36:00Z">
        <w:r>
          <w:rPr/>
          <w:t xml:space="preserve">(and Ms. Lee?) </w:t>
        </w:r>
      </w:ins>
      <w:r>
        <w:rPr/>
        <w:t>signed the newly developed confidentiality agreement for PWG guest participation.  Mr. Fusco provided an overview of the meeting facilities and logistics for the day.</w:t>
      </w:r>
    </w:p>
    <w:p>
      <w:pPr>
        <w:pStyle w:val="Normal"/>
        <w:numPr>
          <w:ilvl w:val="0"/>
          <w:numId w:val="1"/>
        </w:numPr>
        <w:rPr/>
      </w:pPr>
      <w:r>
        <w:rPr/>
        <w:t>The group reviewed, modified and approved the April 11, 2007 PWG meeting minutes as drafted.  The group discussed the action items from that meeting.</w:t>
      </w:r>
    </w:p>
    <w:p>
      <w:pPr>
        <w:pStyle w:val="Normal"/>
        <w:numPr>
          <w:ilvl w:val="0"/>
          <w:numId w:val="1"/>
        </w:numPr>
        <w:rPr/>
      </w:pPr>
      <w:r>
        <w:rPr/>
        <w:t xml:space="preserve">Laura Lee is possibly replacing Brandon Snyder </w:t>
      </w:r>
      <w:ins w:id="5" w:author="Pamela Kozlowski" w:date="2007-06-12T07:38:00Z">
        <w:r>
          <w:rPr/>
          <w:t xml:space="preserve">as a member on the PWG for Duke Energy </w:t>
        </w:r>
      </w:ins>
      <w:del w:id="6" w:author="Bob Pierce Duke/SERC" w:date="2007-05-29T12:45:00Z">
        <w:r>
          <w:rPr/>
          <w:delText xml:space="preserve">in the OSC </w:delText>
        </w:r>
      </w:del>
      <w:r>
        <w:rPr/>
        <w:t>and will officially join PWG effective at the end of May</w:t>
      </w:r>
      <w:ins w:id="7" w:author="Bob Pierce Duke/SERC" w:date="2007-05-29T12:46:00Z">
        <w:r>
          <w:rPr/>
          <w:t>, if approved by the OSC</w:t>
        </w:r>
      </w:ins>
      <w:r>
        <w:rPr/>
        <w:t>.</w:t>
      </w:r>
    </w:p>
    <w:p>
      <w:pPr>
        <w:pStyle w:val="Normal"/>
        <w:numPr>
          <w:ilvl w:val="0"/>
          <w:numId w:val="1"/>
        </w:numPr>
        <w:rPr/>
      </w:pPr>
      <w:r>
        <w:rPr/>
        <w:t xml:space="preserve">Group discussed PWG officer election and terms.  </w:t>
      </w:r>
      <w:ins w:id="8" w:author="Pamela Kozlowski" w:date="2007-06-12T07:41:00Z">
        <w:r>
          <w:rPr/>
          <w:t xml:space="preserve">Based on the PWG Scope, the term of office for the PWG officers is two years.  </w:t>
        </w:r>
      </w:ins>
      <w:del w:id="9" w:author="Pamela Kozlowski" w:date="2007-06-12T07:42:00Z">
        <w:r>
          <w:rPr/>
          <w:delText>Participation agreement is a 2 year commitment for office and rotates between companies.</w:delText>
        </w:r>
      </w:del>
      <w:r>
        <w:rPr/>
        <w:t xml:space="preserve">  PWG concluded that a 2 year calendar </w:t>
      </w:r>
      <w:ins w:id="10" w:author="Pamela Kozlowski" w:date="2007-06-12T07:43:00Z">
        <w:r>
          <w:rPr/>
          <w:t xml:space="preserve">term of </w:t>
        </w:r>
      </w:ins>
      <w:r>
        <w:rPr/>
        <w:t xml:space="preserve">office would best fit the needs of PWG.  Propose that Mr. Guy to finish out this calendar year as Chair.  It was suggested that the Vice Chair assume the Chair position upon rotations.  Recommended that the PWG nominate future </w:t>
      </w:r>
      <w:del w:id="11" w:author="Pamela Kozlowski" w:date="2007-06-12T07:44:00Z">
        <w:r>
          <w:rPr/>
          <w:delText>c</w:delText>
        </w:r>
      </w:del>
      <w:ins w:id="12" w:author="Pamela Kozlowski" w:date="2007-06-12T07:44:00Z">
        <w:r>
          <w:rPr/>
          <w:t>C</w:t>
        </w:r>
      </w:ins>
      <w:r>
        <w:rPr/>
        <w:t xml:space="preserve">hair and </w:t>
      </w:r>
      <w:del w:id="13" w:author="Pamela Kozlowski" w:date="2007-06-12T07:44:00Z">
        <w:r>
          <w:rPr/>
          <w:delText>v</w:delText>
        </w:r>
      </w:del>
      <w:ins w:id="14" w:author="Pamela Kozlowski" w:date="2007-06-12T07:44:00Z">
        <w:r>
          <w:rPr/>
          <w:t>V</w:t>
        </w:r>
      </w:ins>
      <w:r>
        <w:rPr/>
        <w:t xml:space="preserve">ice </w:t>
      </w:r>
      <w:del w:id="15" w:author="Pamela Kozlowski" w:date="2007-06-12T07:44:00Z">
        <w:r>
          <w:rPr/>
          <w:delText>c</w:delText>
        </w:r>
      </w:del>
      <w:ins w:id="16" w:author="Pamela Kozlowski" w:date="2007-06-12T07:44:00Z">
        <w:r>
          <w:rPr/>
          <w:t>C</w:t>
        </w:r>
      </w:ins>
      <w:r>
        <w:rPr/>
        <w:t xml:space="preserve">hair after we know who fills the OSC positions for </w:t>
      </w:r>
      <w:del w:id="17" w:author="Pamela Kozlowski" w:date="2007-06-12T07:44:00Z">
        <w:r>
          <w:rPr/>
          <w:delText>c</w:delText>
        </w:r>
      </w:del>
      <w:ins w:id="18" w:author="Pamela Kozlowski" w:date="2007-06-12T07:44:00Z">
        <w:r>
          <w:rPr/>
          <w:t>C</w:t>
        </w:r>
      </w:ins>
      <w:r>
        <w:rPr/>
        <w:t xml:space="preserve">hair and </w:t>
      </w:r>
      <w:del w:id="19" w:author="Pamela Kozlowski" w:date="2007-06-12T07:44:00Z">
        <w:r>
          <w:rPr/>
          <w:delText>v</w:delText>
        </w:r>
      </w:del>
      <w:ins w:id="20" w:author="Pamela Kozlowski" w:date="2007-06-12T07:44:00Z">
        <w:r>
          <w:rPr/>
          <w:t>V</w:t>
        </w:r>
      </w:ins>
      <w:r>
        <w:rPr/>
        <w:t xml:space="preserve">ice </w:t>
      </w:r>
      <w:del w:id="21" w:author="Pamela Kozlowski" w:date="2007-06-12T07:44:00Z">
        <w:r>
          <w:rPr/>
          <w:delText>c</w:delText>
        </w:r>
      </w:del>
      <w:ins w:id="22" w:author="Pamela Kozlowski" w:date="2007-06-12T07:44:00Z">
        <w:r>
          <w:rPr/>
          <w:t>C</w:t>
        </w:r>
      </w:ins>
      <w:r>
        <w:rPr/>
        <w:t>hair.</w:t>
      </w:r>
    </w:p>
    <w:p>
      <w:pPr>
        <w:pStyle w:val="Normal"/>
        <w:rPr/>
      </w:pPr>
      <w:r>
        <w:rPr/>
      </w:r>
    </w:p>
    <w:p>
      <w:pPr>
        <w:pStyle w:val="Normal"/>
        <w:rPr/>
      </w:pPr>
      <w:r>
        <w:rPr/>
        <w:t xml:space="preserve">ACTION ITEM:  Propose to the OSC that we extend Mr. Guy’s Chair term through the end of the year.  Elect new </w:t>
      </w:r>
      <w:del w:id="23" w:author="Pamela Kozlowski" w:date="2007-06-12T07:44:00Z">
        <w:r>
          <w:rPr/>
          <w:delText>c</w:delText>
        </w:r>
      </w:del>
      <w:ins w:id="24" w:author="Pamela Kozlowski" w:date="2007-06-12T07:44:00Z">
        <w:r>
          <w:rPr/>
          <w:t>C</w:t>
        </w:r>
      </w:ins>
      <w:r>
        <w:rPr/>
        <w:t xml:space="preserve">hair </w:t>
      </w:r>
      <w:ins w:id="25" w:author="Pamela Kozlowski" w:date="2007-06-12T07:44:00Z">
        <w:r>
          <w:rPr/>
          <w:t xml:space="preserve">and Vice Chair </w:t>
        </w:r>
      </w:ins>
      <w:r>
        <w:rPr/>
        <w:t xml:space="preserve">in the October time frame to begin January 1, 2008.  Need nominations for Chair and Vice Chair for PWG.  </w:t>
      </w:r>
    </w:p>
    <w:p>
      <w:pPr>
        <w:pStyle w:val="Normal"/>
        <w:rPr/>
      </w:pPr>
      <w:r>
        <w:rPr/>
      </w:r>
    </w:p>
    <w:p>
      <w:pPr>
        <w:pStyle w:val="Normal"/>
        <w:rPr>
          <w:del w:id="39" w:author="dbg" w:date="2007-06-12T19:03:00Z"/>
        </w:rPr>
      </w:pPr>
      <w:del w:id="26" w:author="dbg" w:date="2007-06-12T19:03:00Z">
        <w:r>
          <w:rPr/>
          <w:delText xml:space="preserve">ACTION ITEM:  Modify </w:delText>
        </w:r>
      </w:del>
      <w:ins w:id="27" w:author="Pamela Kozlowski" w:date="2007-06-12T07:45:00Z">
        <w:del w:id="28" w:author="dbg" w:date="2007-06-12T19:03:00Z">
          <w:r>
            <w:rPr/>
            <w:delText xml:space="preserve">PWG </w:delText>
          </w:r>
        </w:del>
      </w:ins>
      <w:del w:id="29" w:author="dbg" w:date="2007-06-12T19:03:00Z">
        <w:r>
          <w:rPr/>
          <w:delText>s</w:delText>
        </w:r>
      </w:del>
      <w:ins w:id="30" w:author="Pamela Kozlowski" w:date="2007-06-12T07:45:00Z">
        <w:del w:id="31" w:author="dbg" w:date="2007-06-12T19:03:00Z">
          <w:r>
            <w:rPr/>
            <w:delText>S</w:delText>
          </w:r>
        </w:del>
      </w:ins>
      <w:del w:id="32" w:author="dbg" w:date="2007-06-12T19:03:00Z">
        <w:r>
          <w:rPr/>
          <w:delText xml:space="preserve">cope document to state the PWG </w:delText>
        </w:r>
      </w:del>
      <w:ins w:id="33" w:author="Pamela Kozlowski" w:date="2007-06-12T07:45:00Z">
        <w:del w:id="34" w:author="dbg" w:date="2007-06-12T19:03:00Z">
          <w:r>
            <w:rPr/>
            <w:delText>officer</w:delText>
          </w:r>
        </w:del>
      </w:ins>
      <w:del w:id="35" w:author="dbg" w:date="2007-06-12T19:03:00Z">
        <w:r>
          <w:rPr/>
          <w:delText>Chair term</w:delText>
        </w:r>
      </w:del>
      <w:ins w:id="36" w:author="Pamela Kozlowski" w:date="2007-06-12T07:45:00Z">
        <w:del w:id="37" w:author="dbg" w:date="2007-06-12T19:03:00Z">
          <w:r>
            <w:rPr/>
            <w:delText>s</w:delText>
          </w:r>
        </w:del>
      </w:ins>
      <w:del w:id="38" w:author="dbg" w:date="2007-06-12T19:03:00Z">
        <w:r>
          <w:rPr/>
          <w:delText xml:space="preserve"> to be a 2 year participation position on an annual calendar year basis.  </w:delText>
        </w:r>
      </w:del>
    </w:p>
    <w:p>
      <w:pPr>
        <w:pStyle w:val="Normal"/>
        <w:rPr/>
      </w:pPr>
      <w:r>
        <w:rPr/>
      </w:r>
    </w:p>
    <w:p>
      <w:pPr>
        <w:pStyle w:val="Normal"/>
        <w:rPr/>
      </w:pPr>
      <w:r>
        <w:rPr/>
        <w:t xml:space="preserve">ACTION ITEM:  Mr. Guy to request that </w:t>
      </w:r>
      <w:del w:id="40" w:author="Pamela Kozlowski" w:date="2007-06-12T07:46:00Z">
        <w:r>
          <w:rPr/>
          <w:delText xml:space="preserve">Janice add </w:delText>
        </w:r>
      </w:del>
      <w:r>
        <w:rPr/>
        <w:t xml:space="preserve">the PWG Officer terms </w:t>
      </w:r>
      <w:ins w:id="41" w:author="Pamela Kozlowski" w:date="2007-06-12T07:46:00Z">
        <w:r>
          <w:rPr/>
          <w:t xml:space="preserve">be added </w:t>
        </w:r>
      </w:ins>
      <w:r>
        <w:rPr/>
        <w:t>as a discussion item in the OSC meeting.</w:t>
      </w:r>
    </w:p>
    <w:p>
      <w:pPr>
        <w:pStyle w:val="Normal"/>
        <w:rPr/>
      </w:pPr>
      <w:r>
        <w:rPr/>
      </w:r>
    </w:p>
    <w:p>
      <w:pPr>
        <w:pStyle w:val="Normal"/>
        <w:rPr/>
      </w:pPr>
      <w:r>
        <w:rPr/>
        <w:t>ACTION ITEM:  Mrs. Kozlowski to review the PWG private site working documents posted on website, make updates to documents, post current documents and remove stale documents.</w:t>
      </w:r>
    </w:p>
    <w:p>
      <w:pPr>
        <w:pStyle w:val="Normal"/>
        <w:rPr/>
      </w:pPr>
      <w:r>
        <w:rPr/>
        <w:br/>
        <w:t xml:space="preserve">ACTION ITEM:  Mrs. Kozlowski to add topic of posting additional documents on the public website to the June PWG Agenda and request the topic to be discussed at the OSC meeting to gain their input and guidance.  </w:t>
      </w:r>
    </w:p>
    <w:p>
      <w:pPr>
        <w:pStyle w:val="Normal"/>
        <w:rPr/>
      </w:pPr>
      <w:r>
        <w:rPr/>
      </w:r>
    </w:p>
    <w:p>
      <w:pPr>
        <w:pStyle w:val="Normal"/>
        <w:numPr>
          <w:ilvl w:val="0"/>
          <w:numId w:val="5"/>
        </w:numPr>
        <w:rPr/>
      </w:pPr>
      <w:r>
        <w:rPr/>
        <w:t xml:space="preserve">Mrs. Kozlowski to provide generic list </w:t>
      </w:r>
      <w:ins w:id="42" w:author="Pamela Kozlowski" w:date="2007-06-12T07:47:00Z">
        <w:r>
          <w:rPr/>
          <w:t xml:space="preserve">of planning posting requirements </w:t>
        </w:r>
      </w:ins>
      <w:r>
        <w:rPr/>
        <w:t xml:space="preserve">that FERC has laid out in the 890 </w:t>
      </w:r>
      <w:del w:id="43" w:author="Pamela Kozlowski" w:date="2007-06-12T07:47:00Z">
        <w:r>
          <w:rPr/>
          <w:delText>o</w:delText>
        </w:r>
      </w:del>
      <w:ins w:id="44" w:author="Pamela Kozlowski" w:date="2007-06-12T07:47:00Z">
        <w:r>
          <w:rPr/>
          <w:t>O</w:t>
        </w:r>
      </w:ins>
      <w:r>
        <w:rPr/>
        <w:t>rder.</w:t>
      </w:r>
    </w:p>
    <w:p>
      <w:pPr>
        <w:pStyle w:val="Normal"/>
        <w:rPr/>
      </w:pPr>
      <w:r>
        <w:rPr/>
      </w:r>
    </w:p>
    <w:p>
      <w:pPr>
        <w:pStyle w:val="Normal"/>
        <w:numPr>
          <w:ilvl w:val="0"/>
          <w:numId w:val="4"/>
        </w:numPr>
        <w:rPr>
          <w:b/>
          <w:b/>
        </w:rPr>
      </w:pPr>
      <w:r>
        <w:rPr>
          <w:b/>
        </w:rPr>
        <w:t>OSC AND TAG Meetings Update</w:t>
      </w:r>
    </w:p>
    <w:p>
      <w:pPr>
        <w:pStyle w:val="Normal"/>
        <w:ind w:left="360" w:hanging="0"/>
        <w:rPr>
          <w:b/>
          <w:b/>
        </w:rPr>
      </w:pPr>
      <w:r>
        <w:rPr>
          <w:b/>
        </w:rPr>
      </w:r>
    </w:p>
    <w:p>
      <w:pPr>
        <w:pStyle w:val="Normal"/>
        <w:numPr>
          <w:ilvl w:val="0"/>
          <w:numId w:val="5"/>
        </w:numPr>
        <w:rPr/>
      </w:pPr>
      <w:r>
        <w:rPr/>
        <w:t>Mr. Wodyka provided a report on the OSC meeting held on April 26</w:t>
      </w:r>
      <w:r>
        <w:rPr>
          <w:vertAlign w:val="superscript"/>
        </w:rPr>
        <w:t>th</w:t>
      </w:r>
      <w:r>
        <w:rPr/>
        <w:t xml:space="preserve"> in the Raleigh NCEMC office.</w:t>
      </w:r>
      <w:ins w:id="45" w:author="dbg" w:date="2007-06-12T19:05:00Z">
        <w:r>
          <w:rPr/>
          <w:t xml:space="preserve"> </w:t>
        </w:r>
      </w:ins>
      <w:ins w:id="46" w:author="dbg" w:date="2007-06-12T19:08:00Z">
        <w:r>
          <w:rPr/>
          <w:t>Notable i</w:t>
        </w:r>
      </w:ins>
      <w:ins w:id="47" w:author="dbg" w:date="2007-06-12T19:05:00Z">
        <w:r>
          <w:rPr/>
          <w:t xml:space="preserve">tems </w:t>
        </w:r>
      </w:ins>
      <w:ins w:id="48" w:author="dbg" w:date="2007-06-12T19:08:00Z">
        <w:r>
          <w:rPr/>
          <w:t>for</w:t>
        </w:r>
      </w:ins>
      <w:ins w:id="49" w:author="dbg" w:date="2007-06-12T19:05:00Z">
        <w:r>
          <w:rPr/>
          <w:t xml:space="preserve"> the PWG included:</w:t>
        </w:r>
      </w:ins>
      <w:r>
        <w:rPr/>
        <w:t xml:space="preserve">  </w:t>
      </w:r>
    </w:p>
    <w:p>
      <w:pPr>
        <w:pStyle w:val="Normal"/>
        <w:numPr>
          <w:ilvl w:val="1"/>
          <w:numId w:val="5"/>
        </w:numPr>
        <w:rPr>
          <w:ins w:id="73" w:author="dbg" w:date="2007-06-12T19:06:00Z"/>
        </w:rPr>
      </w:pPr>
      <w:del w:id="50" w:author="dbg" w:date="2007-06-12T19:05:00Z">
        <w:r>
          <w:rPr/>
          <w:delText xml:space="preserve">During the OSC meeting they prepared for the TAG meeting, discussed cost allocation and </w:delText>
        </w:r>
      </w:del>
      <w:ins w:id="51" w:author="Pamela Kozlowski" w:date="2007-06-12T07:53:00Z">
        <w:del w:id="52" w:author="dbg" w:date="2007-06-12T19:05:00Z">
          <w:r>
            <w:rPr/>
            <w:delText>dispute(?)</w:delText>
          </w:r>
        </w:del>
      </w:ins>
      <w:del w:id="53" w:author="dbg" w:date="2007-06-12T19:05:00Z">
        <w:r>
          <w:rPr/>
          <w:delText>speed resolution</w:delText>
        </w:r>
      </w:del>
      <w:ins w:id="54" w:author="Bob Pierce Duke/SERC" w:date="2007-05-29T12:48:00Z">
        <w:del w:id="55" w:author="dbg" w:date="2007-06-12T19:05:00Z">
          <w:r>
            <w:rPr/>
            <w:delText xml:space="preserve"> WHAT’S THIS ???</w:delText>
          </w:r>
        </w:del>
      </w:ins>
      <w:del w:id="56" w:author="dbg" w:date="2007-06-12T19:05:00Z">
        <w:r>
          <w:rPr/>
          <w:delText>.  The OSC group also discussed the FERC o</w:delText>
        </w:r>
      </w:del>
      <w:ins w:id="57" w:author="Pamela Kozlowski" w:date="2007-06-12T07:53:00Z">
        <w:del w:id="58" w:author="dbg" w:date="2007-06-12T19:05:00Z">
          <w:r>
            <w:rPr/>
            <w:delText>O</w:delText>
          </w:r>
        </w:del>
      </w:ins>
      <w:del w:id="59" w:author="dbg" w:date="2007-06-12T19:05:00Z">
        <w:r>
          <w:rPr/>
          <w:delText>rder 890 and how Duke and Progress were proceeding with the o</w:delText>
        </w:r>
      </w:del>
      <w:ins w:id="60" w:author="Pamela Kozlowski" w:date="2007-06-12T07:53:00Z">
        <w:del w:id="61" w:author="dbg" w:date="2007-06-12T19:05:00Z">
          <w:r>
            <w:rPr/>
            <w:delText>O</w:delText>
          </w:r>
        </w:del>
      </w:ins>
      <w:del w:id="62" w:author="dbg" w:date="2007-06-12T19:05:00Z">
        <w:r>
          <w:rPr/>
          <w:delText>rder, their compliance and</w:delText>
        </w:r>
      </w:del>
      <w:ins w:id="63" w:author="dbg" w:date="2007-06-12T19:05:00Z">
        <w:r>
          <w:rPr/>
          <w:t>Continue to discuss</w:t>
        </w:r>
      </w:ins>
      <w:r>
        <w:rPr/>
        <w:t xml:space="preserve"> South Carolina </w:t>
      </w:r>
      <w:del w:id="64" w:author="Bob Pierce Duke/SERC" w:date="2007-05-29T12:48:00Z">
        <w:r>
          <w:rPr/>
          <w:delText>C</w:delText>
        </w:r>
      </w:del>
      <w:ins w:id="65" w:author="Bob Pierce Duke/SERC" w:date="2007-05-29T12:48:00Z">
        <w:r>
          <w:rPr/>
          <w:t>c</w:t>
        </w:r>
      </w:ins>
      <w:r>
        <w:rPr/>
        <w:t>ompan</w:t>
      </w:r>
      <w:ins w:id="66" w:author="Bob Pierce Duke/SERC" w:date="2007-05-29T12:48:00Z">
        <w:r>
          <w:rPr/>
          <w:t>ie</w:t>
        </w:r>
      </w:ins>
      <w:del w:id="67" w:author="Bob Pierce Duke/SERC" w:date="2007-05-29T12:48:00Z">
        <w:r>
          <w:rPr/>
          <w:delText>y’</w:delText>
        </w:r>
      </w:del>
      <w:r>
        <w:rPr/>
        <w:t>s</w:t>
      </w:r>
      <w:ins w:id="68" w:author="Bob Pierce Duke/SERC" w:date="2007-05-29T12:48:00Z">
        <w:r>
          <w:rPr/>
          <w:t>’</w:t>
        </w:r>
      </w:ins>
      <w:r>
        <w:rPr/>
        <w:t xml:space="preserve"> potential involvement with </w:t>
      </w:r>
      <w:ins w:id="69" w:author="Bob Pierce Duke/SERC" w:date="2007-05-29T12:48:00Z">
        <w:r>
          <w:rPr/>
          <w:t xml:space="preserve">the </w:t>
        </w:r>
      </w:ins>
      <w:del w:id="70" w:author="dbg" w:date="2007-06-12T19:06:00Z">
        <w:r>
          <w:rPr/>
          <w:delText>PWG</w:delText>
        </w:r>
      </w:del>
      <w:ins w:id="71" w:author="dbg" w:date="2007-06-12T19:06:00Z">
        <w:r>
          <w:rPr/>
          <w:t>NCTPC</w:t>
        </w:r>
      </w:ins>
      <w:r>
        <w:rPr/>
        <w:t>.</w:t>
      </w:r>
      <w:del w:id="72" w:author="dbg" w:date="2007-06-12T19:06:00Z">
        <w:r>
          <w:rPr/>
          <w:delText xml:space="preserve">  </w:delText>
        </w:r>
      </w:del>
    </w:p>
    <w:p>
      <w:pPr>
        <w:pStyle w:val="Normal"/>
        <w:numPr>
          <w:ilvl w:val="1"/>
          <w:numId w:val="5"/>
        </w:numPr>
        <w:rPr>
          <w:ins w:id="75" w:author="dbg" w:date="2007-06-12T19:06:00Z"/>
        </w:rPr>
      </w:pPr>
      <w:ins w:id="74" w:author="dbg" w:date="2007-06-12T19:06:00Z">
        <w:r>
          <w:rPr/>
          <w:t xml:space="preserve">There will be a press release on the supplemental transmission plan report.  </w:t>
        </w:r>
      </w:ins>
    </w:p>
    <w:p>
      <w:pPr>
        <w:pStyle w:val="Normal"/>
        <w:numPr>
          <w:ilvl w:val="1"/>
          <w:numId w:val="5"/>
        </w:numPr>
        <w:rPr/>
      </w:pPr>
      <w:r>
        <w:rPr/>
        <w:t>The Gestalt contract extension of 2 years was approved.</w:t>
      </w:r>
    </w:p>
    <w:p>
      <w:pPr>
        <w:pStyle w:val="Normal"/>
        <w:numPr>
          <w:ilvl w:val="1"/>
          <w:numId w:val="5"/>
        </w:numPr>
        <w:rPr>
          <w:del w:id="81" w:author="dbg" w:date="2007-06-12T19:07:00Z"/>
        </w:rPr>
      </w:pPr>
      <w:del w:id="76" w:author="dbg" w:date="2007-06-12T19:07:00Z">
        <w:r>
          <w:rPr/>
          <w:delText>OSC Group a</w:delText>
        </w:r>
      </w:del>
      <w:ins w:id="77" w:author="dbg" w:date="2007-06-12T19:07:00Z">
        <w:r>
          <w:rPr/>
          <w:t>A</w:t>
        </w:r>
      </w:ins>
      <w:r>
        <w:rPr/>
        <w:t>ddressed</w:t>
      </w:r>
      <w:del w:id="78" w:author="dbg" w:date="2007-06-12T19:07:00Z">
        <w:r>
          <w:rPr/>
          <w:delText xml:space="preserve"> the</w:delText>
        </w:r>
      </w:del>
      <w:r>
        <w:rPr/>
        <w:t xml:space="preserve"> possible </w:t>
      </w:r>
      <w:ins w:id="79" w:author="Pamela Kozlowski" w:date="2007-06-12T07:54:00Z">
        <w:r>
          <w:rPr/>
          <w:t xml:space="preserve">Participation Agreement and </w:t>
        </w:r>
      </w:ins>
      <w:r>
        <w:rPr/>
        <w:t>scope changes that would impact</w:t>
      </w:r>
      <w:ins w:id="80" w:author="Bob Pierce Duke/SERC" w:date="2007-05-29T12:54:00Z">
        <w:r>
          <w:rPr/>
          <w:t xml:space="preserve"> the</w:t>
        </w:r>
      </w:ins>
      <w:r>
        <w:rPr/>
        <w:t xml:space="preserve"> PWG next year regarding import/export planning.</w:t>
      </w:r>
    </w:p>
    <w:p>
      <w:pPr>
        <w:pStyle w:val="Normal"/>
        <w:numPr>
          <w:ilvl w:val="1"/>
          <w:numId w:val="5"/>
        </w:numPr>
        <w:rPr/>
      </w:pPr>
      <w:r>
        <w:rPr/>
        <w:t>TAG meeting included the 2007 Activities Presentation, Supplemental Plan Presentation, and FERC 890 Principles and Application Presentation.</w:t>
      </w:r>
    </w:p>
    <w:p>
      <w:pPr>
        <w:pStyle w:val="Normal"/>
        <w:rPr/>
      </w:pPr>
      <w:r>
        <w:rPr/>
      </w:r>
    </w:p>
    <w:p>
      <w:pPr>
        <w:pStyle w:val="Normal"/>
        <w:rPr/>
      </w:pPr>
      <w:r>
        <w:rPr/>
      </w:r>
    </w:p>
    <w:p>
      <w:pPr>
        <w:pStyle w:val="Normal"/>
        <w:numPr>
          <w:ilvl w:val="0"/>
          <w:numId w:val="4"/>
        </w:numPr>
        <w:rPr/>
      </w:pPr>
      <w:r>
        <w:rPr>
          <w:b/>
        </w:rPr>
        <w:t>GUIDELINES</w:t>
      </w:r>
      <w:del w:id="82" w:author="Pamela Kozlowski" w:date="2007-06-12T07:54:00Z">
        <w:r>
          <w:rPr>
            <w:b/>
          </w:rPr>
          <w:delText>W</w:delText>
        </w:r>
      </w:del>
      <w:r>
        <w:rPr>
          <w:b/>
        </w:rPr>
        <w:t xml:space="preserve"> FOR INCLUDING LSE RESOURCES IN THE NCTPC BASE CASE PLANNING MODELS</w:t>
      </w:r>
    </w:p>
    <w:p>
      <w:pPr>
        <w:pStyle w:val="Normal"/>
        <w:rPr>
          <w:b/>
          <w:b/>
        </w:rPr>
      </w:pPr>
      <w:r>
        <w:rPr>
          <w:b/>
        </w:rPr>
      </w:r>
    </w:p>
    <w:p>
      <w:pPr>
        <w:pStyle w:val="Normal"/>
        <w:numPr>
          <w:ilvl w:val="0"/>
          <w:numId w:val="2"/>
        </w:numPr>
        <w:rPr/>
      </w:pPr>
      <w:r>
        <w:rPr/>
        <w:t>Flow Chart Changes – the flow chart was discussed, reviewed, and modified.</w:t>
      </w:r>
    </w:p>
    <w:p>
      <w:pPr>
        <w:pStyle w:val="Normal"/>
        <w:rPr/>
      </w:pPr>
      <w:r>
        <w:rPr/>
      </w:r>
    </w:p>
    <w:p>
      <w:pPr>
        <w:pStyle w:val="Normal"/>
        <w:rPr/>
      </w:pPr>
      <w:r>
        <w:rPr/>
        <w:t>ACTION ITEM:  Mrs. Kozlow</w:t>
      </w:r>
      <w:ins w:id="83" w:author="Pamela Kozlowski" w:date="2007-06-12T07:55:00Z">
        <w:r>
          <w:rPr/>
          <w:t>ski</w:t>
        </w:r>
      </w:ins>
      <w:del w:id="84" w:author="Pamela Kozlowski" w:date="2007-06-12T07:55:00Z">
        <w:r>
          <w:rPr/>
          <w:delText>ksi</w:delText>
        </w:r>
      </w:del>
      <w:r>
        <w:rPr/>
        <w:t xml:space="preserve"> to modify the </w:t>
      </w:r>
      <w:del w:id="85" w:author="Pamela Kozlowski" w:date="2007-06-12T07:55:00Z">
        <w:r>
          <w:rPr/>
          <w:delText xml:space="preserve">flow chart to match </w:delText>
        </w:r>
      </w:del>
      <w:del w:id="86" w:author="droeder" w:date="2007-06-12T10:22:00Z">
        <w:r>
          <w:rPr/>
          <w:delText xml:space="preserve">the </w:delText>
        </w:r>
      </w:del>
      <w:r>
        <w:rPr/>
        <w:t xml:space="preserve">text </w:t>
      </w:r>
      <w:ins w:id="87" w:author="Pamela Kozlowski" w:date="2007-06-12T07:55:00Z">
        <w:r>
          <w:rPr/>
          <w:t xml:space="preserve">to match the flow chart </w:t>
        </w:r>
      </w:ins>
      <w:r>
        <w:rPr/>
        <w:t>and bring recommendation to OSC for their review, discussion and approval.  Re-script 4a and 4b to match the flow chart with the change from “and” to “or” and email to PWG for review, comments, and changes prior to next OSC meeting.</w:t>
      </w:r>
    </w:p>
    <w:p>
      <w:pPr>
        <w:pStyle w:val="Normal"/>
        <w:rPr/>
      </w:pPr>
      <w:r>
        <w:rPr/>
      </w:r>
    </w:p>
    <w:p>
      <w:pPr>
        <w:pStyle w:val="Normal"/>
        <w:rPr/>
      </w:pPr>
      <w:r>
        <w:rPr/>
        <w:t xml:space="preserve">ACTION ITEM:  Mr. Fusco to modify flow chart box 2 C.  </w:t>
      </w:r>
    </w:p>
    <w:p>
      <w:pPr>
        <w:pStyle w:val="Normal"/>
        <w:rPr/>
      </w:pPr>
      <w:r>
        <w:rPr/>
      </w:r>
    </w:p>
    <w:p>
      <w:pPr>
        <w:pStyle w:val="Normal"/>
        <w:numPr>
          <w:ilvl w:val="0"/>
          <w:numId w:val="4"/>
        </w:numPr>
        <w:rPr>
          <w:b/>
          <w:b/>
        </w:rPr>
      </w:pPr>
      <w:r>
        <w:rPr>
          <w:b/>
        </w:rPr>
        <w:t>REPORT ON STATUS OF PROJECTS IDENTIFIED IN THE 2006 COLLABORATIVE PLAN</w:t>
      </w:r>
    </w:p>
    <w:p>
      <w:pPr>
        <w:pStyle w:val="Normal"/>
        <w:numPr>
          <w:ilvl w:val="0"/>
          <w:numId w:val="3"/>
        </w:numPr>
        <w:rPr/>
      </w:pPr>
      <w:r>
        <w:rPr/>
        <w:t xml:space="preserve">PWG to provide OSC the </w:t>
      </w:r>
      <w:ins w:id="88" w:author="Pamela Kozlowski" w:date="2007-06-12T07:56:00Z">
        <w:r>
          <w:rPr/>
          <w:t xml:space="preserve">status of </w:t>
        </w:r>
      </w:ins>
      <w:r>
        <w:rPr/>
        <w:t xml:space="preserve">upgrades in the collaborative plan in </w:t>
      </w:r>
      <w:ins w:id="89" w:author="Pamela Kozlowski" w:date="2007-06-12T07:56:00Z">
        <w:r>
          <w:rPr/>
          <w:t>July</w:t>
        </w:r>
      </w:ins>
      <w:del w:id="90" w:author="Pamela Kozlowski" w:date="2007-06-12T07:56:00Z">
        <w:r>
          <w:rPr/>
          <w:delText>June</w:delText>
        </w:r>
      </w:del>
      <w:r>
        <w:rPr/>
        <w:t xml:space="preserve">. </w:t>
      </w:r>
    </w:p>
    <w:p>
      <w:pPr>
        <w:pStyle w:val="Normal"/>
        <w:numPr>
          <w:ilvl w:val="0"/>
          <w:numId w:val="3"/>
        </w:numPr>
        <w:rPr/>
      </w:pPr>
      <w:r>
        <w:rPr/>
        <w:t>Group discussed using the already established report and add detail column regarding project status, especially for upcoming projects that require work to be currently in progress.</w:t>
      </w:r>
    </w:p>
    <w:p>
      <w:pPr>
        <w:pStyle w:val="Normal"/>
        <w:rPr/>
      </w:pPr>
      <w:r>
        <w:rPr/>
      </w:r>
    </w:p>
    <w:p>
      <w:pPr>
        <w:pStyle w:val="Normal"/>
        <w:rPr/>
      </w:pPr>
      <w:r>
        <w:rPr/>
        <w:t>ACTION ITEM:  Mrs. Kozlowski to set up new formatting of Appendix 1 of the Supplemental Report and send word version to PE</w:t>
      </w:r>
      <w:ins w:id="91" w:author="Pamela Kozlowski" w:date="2007-06-12T07:57:00Z">
        <w:r>
          <w:rPr/>
          <w:t>C</w:t>
        </w:r>
      </w:ins>
      <w:r>
        <w:rPr/>
        <w:t xml:space="preserve"> and Duke to input information.</w:t>
      </w:r>
    </w:p>
    <w:p>
      <w:pPr>
        <w:pStyle w:val="Normal"/>
        <w:rPr/>
      </w:pPr>
      <w:r>
        <w:rPr/>
      </w:r>
    </w:p>
    <w:p>
      <w:pPr>
        <w:pStyle w:val="Normal"/>
        <w:rPr/>
      </w:pPr>
      <w:r>
        <w:rPr/>
        <w:t>ACTION ITEM:  PE</w:t>
      </w:r>
      <w:ins w:id="92" w:author="Pamela Kozlowski" w:date="2007-06-12T07:57:00Z">
        <w:r>
          <w:rPr/>
          <w:t>C</w:t>
        </w:r>
      </w:ins>
      <w:r>
        <w:rPr/>
        <w:t xml:space="preserve"> to update out of date projects on PE</w:t>
      </w:r>
      <w:ins w:id="93" w:author="Pamela Kozlowski" w:date="2007-06-12T07:57:00Z">
        <w:r>
          <w:rPr/>
          <w:t>C</w:t>
        </w:r>
      </w:ins>
      <w:r>
        <w:rPr/>
        <w:t xml:space="preserve"> website.</w:t>
      </w:r>
    </w:p>
    <w:p>
      <w:pPr>
        <w:pStyle w:val="Normal"/>
        <w:rPr/>
      </w:pPr>
      <w:r>
        <w:rPr/>
      </w:r>
    </w:p>
    <w:p>
      <w:pPr>
        <w:pStyle w:val="Normal"/>
        <w:numPr>
          <w:ilvl w:val="0"/>
          <w:numId w:val="4"/>
        </w:numPr>
        <w:rPr>
          <w:b/>
          <w:b/>
        </w:rPr>
      </w:pPr>
      <w:r>
        <w:rPr>
          <w:b/>
        </w:rPr>
        <w:t>2008 STUDY ASSUMPTIONS</w:t>
      </w:r>
    </w:p>
    <w:p>
      <w:pPr>
        <w:pStyle w:val="Normal"/>
        <w:rPr>
          <w:b/>
          <w:b/>
        </w:rPr>
      </w:pPr>
      <w:r>
        <w:rPr>
          <w:b/>
        </w:rPr>
      </w:r>
    </w:p>
    <w:p>
      <w:pPr>
        <w:pStyle w:val="Normal"/>
        <w:numPr>
          <w:ilvl w:val="0"/>
          <w:numId w:val="3"/>
        </w:numPr>
        <w:rPr>
          <w:b/>
          <w:b/>
        </w:rPr>
      </w:pPr>
      <w:r>
        <w:rPr/>
        <w:t xml:space="preserve">Deliverable to OSC – PWG proposal for 2008 study due in the fall.  </w:t>
      </w:r>
    </w:p>
    <w:p>
      <w:pPr>
        <w:pStyle w:val="Normal"/>
        <w:numPr>
          <w:ilvl w:val="1"/>
          <w:numId w:val="3"/>
        </w:numPr>
        <w:rPr>
          <w:b/>
          <w:b/>
        </w:rPr>
      </w:pPr>
      <w:r>
        <w:rPr/>
        <w:t xml:space="preserve">TRM – examine 2 components of inrush during emergency rating, PEC to provide study of what 15 minute and 30 minutes TRM ratings would look like as an alternative to the inrush component of </w:t>
      </w:r>
      <w:del w:id="94" w:author="droeder" w:date="2007-06-12T10:22:00Z">
        <w:r>
          <w:rPr/>
          <w:delText xml:space="preserve"> </w:delText>
        </w:r>
      </w:del>
      <w:r>
        <w:rPr/>
        <w:t>TRM in hopes to eliminate inrush, becoming more like Duke Energy</w:t>
      </w:r>
      <w:ins w:id="95" w:author="Pamela Kozlowski" w:date="2007-06-12T07:58:00Z">
        <w:r>
          <w:rPr/>
          <w:t>.</w:t>
        </w:r>
      </w:ins>
    </w:p>
    <w:p>
      <w:pPr>
        <w:pStyle w:val="Normal"/>
        <w:numPr>
          <w:ilvl w:val="1"/>
          <w:numId w:val="3"/>
        </w:numPr>
        <w:rPr/>
      </w:pPr>
      <w:r>
        <w:rPr/>
        <w:t xml:space="preserve">PWG would like a better understanding of how PEC calculates parallel path flow.  </w:t>
      </w:r>
    </w:p>
    <w:p>
      <w:pPr>
        <w:pStyle w:val="Normal"/>
        <w:rPr/>
      </w:pPr>
      <w:r>
        <w:rPr/>
      </w:r>
    </w:p>
    <w:p>
      <w:pPr>
        <w:pStyle w:val="Normal"/>
        <w:rPr/>
      </w:pPr>
      <w:r>
        <w:rPr/>
        <w:t>ACTION ITEM:  PEC to create cases looking at the incremental impact to the project assuming PE</w:t>
      </w:r>
      <w:ins w:id="96" w:author="Pamela Kozlowski" w:date="2007-06-12T07:58:00Z">
        <w:r>
          <w:rPr/>
          <w:t>C</w:t>
        </w:r>
      </w:ins>
      <w:r>
        <w:rPr/>
        <w:t xml:space="preserve"> uses base case scenario</w:t>
      </w:r>
      <w:ins w:id="97" w:author="Bob Pierce Duke/SERC" w:date="2007-05-29T12:56:00Z">
        <w:r>
          <w:rPr/>
          <w:t>.</w:t>
        </w:r>
      </w:ins>
      <w:del w:id="98" w:author="Bob Pierce Duke/SERC" w:date="2007-05-29T12:56:00Z">
        <w:r>
          <w:rPr/>
          <w:delText xml:space="preserve"> and provide to Mr. Wodyka.</w:delText>
        </w:r>
      </w:del>
      <w:r>
        <w:rPr/>
        <w:t xml:space="preserve">  </w:t>
      </w:r>
    </w:p>
    <w:p>
      <w:pPr>
        <w:pStyle w:val="Normal"/>
        <w:rPr/>
      </w:pPr>
      <w:r>
        <w:rPr/>
      </w:r>
    </w:p>
    <w:p>
      <w:pPr>
        <w:pStyle w:val="Normal"/>
        <w:rPr/>
      </w:pPr>
      <w:r>
        <w:rPr/>
        <w:t xml:space="preserve">ACTION ITEM:  PEC inrush component, look at emergency ratings, </w:t>
      </w:r>
      <w:del w:id="99" w:author="Bob Pierce Duke/SERC" w:date="2007-05-29T12:57:00Z">
        <w:r>
          <w:rPr/>
          <w:delText xml:space="preserve"> </w:delText>
        </w:r>
      </w:del>
      <w:r>
        <w:rPr/>
        <w:t>and bring in expert to report at an upcoming PWG meeting. PEC to do comparison with Duke.</w:t>
      </w:r>
    </w:p>
    <w:p>
      <w:pPr>
        <w:pStyle w:val="Normal"/>
        <w:rPr/>
      </w:pPr>
      <w:r>
        <w:rPr/>
      </w:r>
    </w:p>
    <w:p>
      <w:pPr>
        <w:pStyle w:val="Normal"/>
        <w:rPr/>
      </w:pPr>
      <w:r>
        <w:rPr/>
        <w:t xml:space="preserve">ACTION ITEM:  Duke to do modeling </w:t>
      </w:r>
      <w:ins w:id="100" w:author="Bob Pierce Duke/SERC" w:date="2007-05-29T12:59:00Z">
        <w:r>
          <w:rPr/>
          <w:t>OF WHAT ???</w:t>
        </w:r>
      </w:ins>
      <w:r>
        <w:rPr/>
        <w:t>for September / October time frame.</w:t>
      </w:r>
      <w:ins w:id="101" w:author="Bob Pierce Duke/SERC" w:date="2007-05-29T12:59:00Z">
        <w:r>
          <w:rPr/>
          <w:t xml:space="preserve">  I can’t remember what we decided to do.</w:t>
        </w:r>
      </w:ins>
    </w:p>
    <w:p>
      <w:pPr>
        <w:pStyle w:val="Normal"/>
        <w:rPr>
          <w:b/>
          <w:b/>
        </w:rPr>
      </w:pPr>
      <w:r>
        <w:rPr>
          <w:b/>
        </w:rPr>
      </w:r>
    </w:p>
    <w:p>
      <w:pPr>
        <w:pStyle w:val="Normal"/>
        <w:numPr>
          <w:ilvl w:val="0"/>
          <w:numId w:val="3"/>
        </w:numPr>
        <w:rPr/>
      </w:pPr>
      <w:r>
        <w:rPr/>
        <w:t>Discussed Transfo</w:t>
      </w:r>
      <w:ins w:id="102" w:author="droeder" w:date="2007-06-12T10:22:00Z">
        <w:r>
          <w:rPr/>
          <w:t>r</w:t>
        </w:r>
      </w:ins>
      <w:r>
        <w:rPr/>
        <w:t xml:space="preserve">mer Ratings </w:t>
      </w:r>
    </w:p>
    <w:p>
      <w:pPr>
        <w:pStyle w:val="Normal"/>
        <w:ind w:left="360" w:hanging="0"/>
        <w:rPr/>
      </w:pPr>
      <w:r>
        <w:rPr/>
      </w:r>
    </w:p>
    <w:p>
      <w:pPr>
        <w:pStyle w:val="Normal"/>
        <w:rPr/>
      </w:pPr>
      <w:r>
        <w:rPr/>
        <w:t>ACTION ITEM:  PEC to meet with transformer design department regarding transformer rating and either bring information to or bring expert to the June PWG meeting.</w:t>
      </w:r>
    </w:p>
    <w:p>
      <w:pPr>
        <w:pStyle w:val="Normal"/>
        <w:rPr/>
      </w:pPr>
      <w:r>
        <w:rPr/>
      </w:r>
    </w:p>
    <w:p>
      <w:pPr>
        <w:pStyle w:val="Normal"/>
        <w:rPr/>
      </w:pPr>
      <w:r>
        <w:rPr/>
        <w:t xml:space="preserve">ACTION ITEM:  At some point PWG needs to address PEC’s and Duke’s difference on how the companies treat double circuit lines.  </w:t>
      </w:r>
      <w:del w:id="103" w:author="Bob Pierce Duke/SERC" w:date="2007-05-29T13:00:00Z">
        <w:r>
          <w:rPr/>
          <w:delText>PWG</w:delText>
        </w:r>
      </w:del>
      <w:ins w:id="104" w:author="Bob Pierce Duke/SERC" w:date="2007-05-29T13:00:00Z">
        <w:r>
          <w:rPr/>
          <w:t>Duke</w:t>
        </w:r>
      </w:ins>
      <w:r>
        <w:rPr/>
        <w:t xml:space="preserve"> </w:t>
      </w:r>
      <w:ins w:id="105" w:author="Pamela Kozlowski" w:date="2007-06-12T07:59:00Z">
        <w:r>
          <w:rPr/>
          <w:t xml:space="preserve">(and PEC?) </w:t>
        </w:r>
      </w:ins>
      <w:r>
        <w:rPr/>
        <w:t xml:space="preserve">to </w:t>
      </w:r>
      <w:ins w:id="106" w:author="Bob Pierce Duke/SERC" w:date="2007-05-29T13:00:00Z">
        <w:r>
          <w:rPr/>
          <w:t>investigate</w:t>
        </w:r>
      </w:ins>
      <w:del w:id="107" w:author="Bob Pierce Duke/SERC" w:date="2007-05-29T13:00:00Z">
        <w:r>
          <w:rPr/>
          <w:delText>document</w:delText>
        </w:r>
      </w:del>
      <w:r>
        <w:rPr/>
        <w:t xml:space="preserve"> the probability of occur</w:t>
      </w:r>
      <w:ins w:id="108" w:author="Pamela Kozlowski" w:date="2007-06-12T07:59:00Z">
        <w:r>
          <w:rPr/>
          <w:t>r</w:t>
        </w:r>
      </w:ins>
      <w:r>
        <w:rPr/>
        <w:t>ence to justify the difference.</w:t>
      </w:r>
    </w:p>
    <w:p>
      <w:pPr>
        <w:pStyle w:val="Normal"/>
        <w:ind w:left="360" w:hanging="0"/>
        <w:rPr>
          <w:b/>
          <w:b/>
        </w:rPr>
      </w:pPr>
      <w:r>
        <w:rPr>
          <w:b/>
        </w:rPr>
      </w:r>
    </w:p>
    <w:p>
      <w:pPr>
        <w:pStyle w:val="Normal"/>
        <w:numPr>
          <w:ilvl w:val="0"/>
          <w:numId w:val="4"/>
        </w:numPr>
        <w:rPr>
          <w:b/>
          <w:b/>
        </w:rPr>
      </w:pPr>
      <w:r>
        <w:rPr>
          <w:b/>
        </w:rPr>
        <w:t>2007 CASE DEVELOPMENT, TECHNICAL ANALYSIS AND RESULTS</w:t>
      </w:r>
    </w:p>
    <w:p>
      <w:pPr>
        <w:pStyle w:val="Normal"/>
        <w:rPr>
          <w:b/>
          <w:b/>
        </w:rPr>
      </w:pPr>
      <w:r>
        <w:rPr>
          <w:b/>
        </w:rPr>
      </w:r>
    </w:p>
    <w:p>
      <w:pPr>
        <w:pStyle w:val="Normal"/>
        <w:numPr>
          <w:ilvl w:val="0"/>
          <w:numId w:val="3"/>
        </w:numPr>
        <w:rPr/>
      </w:pPr>
      <w:r>
        <w:rPr/>
        <w:t>PEC results for base reliability TRM.  Group discussed line loading percentages and line r</w:t>
      </w:r>
      <w:ins w:id="109" w:author="Bob Pierce Duke/SERC" w:date="2007-05-29T13:01:00Z">
        <w:r>
          <w:rPr/>
          <w:t>ating</w:t>
        </w:r>
      </w:ins>
      <w:del w:id="110" w:author="Bob Pierce Duke/SERC" w:date="2007-05-29T13:01:00Z">
        <w:r>
          <w:rPr/>
          <w:delText>outing</w:delText>
        </w:r>
      </w:del>
      <w:r>
        <w:rPr/>
        <w:t xml:space="preserve">. </w:t>
      </w:r>
    </w:p>
    <w:p>
      <w:pPr>
        <w:pStyle w:val="Normal"/>
        <w:numPr>
          <w:ilvl w:val="0"/>
          <w:numId w:val="3"/>
        </w:numPr>
        <w:rPr/>
      </w:pPr>
      <w:r>
        <w:rPr/>
        <w:t>Group determined the 2007 problem areas as Brunswick and Camden.</w:t>
      </w:r>
    </w:p>
    <w:p>
      <w:pPr>
        <w:pStyle w:val="Normal"/>
        <w:numPr>
          <w:ilvl w:val="0"/>
          <w:numId w:val="3"/>
        </w:numPr>
        <w:rPr/>
      </w:pPr>
      <w:r>
        <w:rPr/>
        <w:t>Group looked at the Yadkin situation and discussed TRM solutions and the need to establish operating procedures to determine a resolution.</w:t>
      </w:r>
    </w:p>
    <w:p>
      <w:pPr>
        <w:pStyle w:val="Normal"/>
        <w:ind w:left="360" w:hanging="0"/>
        <w:rPr/>
      </w:pPr>
      <w:r>
        <w:rPr/>
      </w:r>
    </w:p>
    <w:p>
      <w:pPr>
        <w:pStyle w:val="Normal"/>
        <w:rPr/>
      </w:pPr>
      <w:r>
        <w:rPr/>
        <w:t xml:space="preserve">ACTION ITEM:  PWG to report the Yadkin technical problem to the OSC and wait for OSC to give directions regarding resolving the issues.  </w:t>
      </w:r>
    </w:p>
    <w:p>
      <w:pPr>
        <w:pStyle w:val="Normal"/>
        <w:rPr/>
      </w:pPr>
      <w:r>
        <w:rPr/>
      </w:r>
    </w:p>
    <w:p>
      <w:pPr>
        <w:pStyle w:val="Normal"/>
        <w:numPr>
          <w:ilvl w:val="0"/>
          <w:numId w:val="3"/>
        </w:numPr>
        <w:rPr/>
      </w:pPr>
      <w:r>
        <w:rPr/>
        <w:t xml:space="preserve">Mrs. Stein brought up Yadkin reliability and load issues.  Group discussed multiple scenarios and solutions and how to </w:t>
      </w:r>
      <w:del w:id="111" w:author="Bob Pierce Duke/SERC" w:date="2007-05-29T13:01:00Z">
        <w:r>
          <w:rPr/>
          <w:delText>go about</w:delText>
        </w:r>
      </w:del>
      <w:r>
        <w:rPr/>
        <w:t xml:space="preserve"> address the issues in</w:t>
      </w:r>
      <w:ins w:id="112" w:author="Bob Pierce Duke/SERC" w:date="2007-05-29T13:02:00Z">
        <w:r>
          <w:rPr/>
          <w:t xml:space="preserve"> light of</w:t>
        </w:r>
      </w:ins>
      <w:del w:id="113" w:author="Bob Pierce Duke/SERC" w:date="2007-05-29T13:02:00Z">
        <w:r>
          <w:rPr/>
          <w:delText xml:space="preserve"> compliance with</w:delText>
        </w:r>
      </w:del>
      <w:r>
        <w:rPr/>
        <w:t xml:space="preserve"> FERC </w:t>
      </w:r>
      <w:ins w:id="114" w:author="Bob Pierce Duke/SERC" w:date="2007-05-29T13:02:00Z">
        <w:r>
          <w:rPr/>
          <w:t xml:space="preserve">Order </w:t>
        </w:r>
      </w:ins>
      <w:r>
        <w:rPr/>
        <w:t>890.   Group</w:t>
      </w:r>
      <w:del w:id="115" w:author="Bob Pierce Duke/SERC" w:date="2007-05-29T13:02:00Z">
        <w:r>
          <w:rPr/>
          <w:delText>ed</w:delText>
        </w:r>
      </w:del>
      <w:r>
        <w:rPr/>
        <w:t xml:space="preserve"> determined that this issue needs to go to the OSC and the OSC needs to determine how to proceed with resolving th</w:t>
      </w:r>
      <w:ins w:id="116" w:author="Bob Pierce Duke/SERC" w:date="2007-05-29T13:02:00Z">
        <w:r>
          <w:rPr/>
          <w:t>e</w:t>
        </w:r>
      </w:ins>
      <w:del w:id="117" w:author="Bob Pierce Duke/SERC" w:date="2007-05-29T13:02:00Z">
        <w:r>
          <w:rPr/>
          <w:delText>is</w:delText>
        </w:r>
      </w:del>
      <w:r>
        <w:rPr/>
        <w:t xml:space="preserve"> issue.</w:t>
      </w:r>
    </w:p>
    <w:p>
      <w:pPr>
        <w:pStyle w:val="Normal"/>
        <w:ind w:left="360" w:hanging="0"/>
        <w:rPr/>
      </w:pPr>
      <w:r>
        <w:rPr/>
      </w:r>
    </w:p>
    <w:p>
      <w:pPr>
        <w:pStyle w:val="Normal"/>
        <w:numPr>
          <w:ilvl w:val="0"/>
          <w:numId w:val="4"/>
        </w:numPr>
        <w:rPr>
          <w:b/>
          <w:b/>
        </w:rPr>
      </w:pPr>
      <w:r>
        <w:rPr>
          <w:b/>
        </w:rPr>
        <w:t>OTHER ITEMS</w:t>
      </w:r>
    </w:p>
    <w:p>
      <w:pPr>
        <w:pStyle w:val="Normal"/>
        <w:rPr>
          <w:b/>
          <w:b/>
        </w:rPr>
      </w:pPr>
      <w:r>
        <w:rPr>
          <w:b/>
        </w:rPr>
      </w:r>
    </w:p>
    <w:p>
      <w:pPr>
        <w:pStyle w:val="Normal"/>
        <w:rPr/>
      </w:pPr>
      <w:r>
        <w:rPr/>
        <w:t xml:space="preserve">ACTION ITEM:  </w:t>
      </w:r>
      <w:ins w:id="118" w:author="Bob Pierce Duke/SERC" w:date="2007-05-29T13:02:00Z">
        <w:r>
          <w:rPr/>
          <w:t>Begin</w:t>
        </w:r>
      </w:ins>
      <w:del w:id="119" w:author="Bob Pierce Duke/SERC" w:date="2007-05-29T13:03:00Z">
        <w:r>
          <w:rPr/>
          <w:delText>Develop</w:delText>
        </w:r>
      </w:del>
      <w:r>
        <w:rPr/>
        <w:t xml:space="preserve"> solution development </w:t>
      </w:r>
      <w:ins w:id="120" w:author="Bob Pierce Duke/SERC" w:date="2007-05-29T13:03:00Z">
        <w:r>
          <w:rPr/>
          <w:t xml:space="preserve">for the 2007 study </w:t>
        </w:r>
      </w:ins>
      <w:r>
        <w:rPr/>
        <w:t xml:space="preserve">in </w:t>
      </w:r>
      <w:ins w:id="121" w:author="Bob Pierce Duke/SERC" w:date="2007-05-29T13:03:00Z">
        <w:r>
          <w:rPr/>
          <w:t xml:space="preserve">the </w:t>
        </w:r>
      </w:ins>
      <w:r>
        <w:rPr/>
        <w:t>June meeting.</w:t>
      </w:r>
    </w:p>
    <w:p>
      <w:pPr>
        <w:pStyle w:val="Normal"/>
        <w:rPr>
          <w:b/>
          <w:b/>
        </w:rPr>
      </w:pPr>
      <w:r>
        <w:rPr>
          <w:b/>
        </w:rPr>
      </w:r>
    </w:p>
    <w:p>
      <w:pPr>
        <w:pStyle w:val="Normal"/>
        <w:rPr/>
      </w:pPr>
      <w:r>
        <w:rPr/>
        <w:t>Mr. Guy adjourned meeting at 2:30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5pt;margin-top:249.8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540"/>
        </w:tabs>
        <w:ind w:left="540" w:hanging="360"/>
      </w:pPr>
      <w:rPr>
        <w:rFonts w:ascii="Symbol" w:hAnsi="Symbol" w:cs="Symbol" w:hint="default"/>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23:11:00Z</dcterms:created>
  <dc:creator>i57784</dc:creator>
  <dc:description/>
  <cp:keywords/>
  <dc:language>en-US</dc:language>
  <cp:lastModifiedBy>dbg</cp:lastModifiedBy>
  <dcterms:modified xsi:type="dcterms:W3CDTF">2007-06-12T23:11:00Z</dcterms:modified>
  <cp:revision>2</cp:revision>
  <dc:subject/>
  <dc:title>NC Transmission Planning Collabor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9178452</vt:r8>
  </property>
  <property fmtid="{D5CDD505-2E9C-101B-9397-08002B2CF9AE}" pid="3" name="_AuthorEmail">
    <vt:lpwstr>bryan.guy@pgnmail.com</vt:lpwstr>
  </property>
  <property fmtid="{D5CDD505-2E9C-101B-9397-08002B2CF9AE}" pid="4" name="_AuthorEmailDisplayName">
    <vt:lpwstr>Guy, Bryan</vt:lpwstr>
  </property>
  <property fmtid="{D5CDD505-2E9C-101B-9397-08002B2CF9AE}" pid="5" name="_EmailSubject">
    <vt:lpwstr>Draft agenda for 6/14 PWG mtg</vt:lpwstr>
  </property>
</Properties>
</file>