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RAFT - PWG Meeting 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ne 14,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ess Off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berdeen, N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00 – 10:1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approve May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WG minu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10 – 10:20</w:t>
        <w:tab/>
        <w:tab/>
        <w:t xml:space="preserve">OSC Meeting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/>
      </w:pPr>
      <w:r>
        <w:rPr>
          <w:rFonts w:cs="Arial" w:ascii="Arial" w:hAnsi="Arial"/>
          <w:sz w:val="22"/>
          <w:szCs w:val="22"/>
        </w:rPr>
        <w:t>Report on May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OSC Meeting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20 – 10:40</w:t>
        <w:tab/>
        <w:t>Guidelines for Including LSE Resources in the NCTPC Base Case Planning Model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ze suggested modifications to guidelines &amp; flow chart for review &amp; approval by the OSC at its June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eeti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:40 – 11:00 </w:t>
        <w:tab/>
        <w:tab/>
        <w:t>Report on Status of Projects Identified in the 2006 Collaborative Pl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draft of report (for review &amp; approval by the OSC at its July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eeting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1:00 – 11:30</w:t>
        <w:tab/>
        <w:t xml:space="preserve">2008 Study Assumption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Report on action items from May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WG meeting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ogress – screening of the 2016 Duke 600 MW import resource supply option case with &amp; without the loop flow &amp; in-rush components of TRM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ess – historical data of loop flow versus load level information to the PWG at the June PWG meeting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ess – discussion with transformer design department regarding rating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ess &amp; Duke – backup data for Common Tower Outage occurrenc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:30 – 12:00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007 Solution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Work on solution development based on results &amp; technical analysis from screenings of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2012 &amp; 2016 reliability base cas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 resource supply options ca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work plan for needed adjustments to schedu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 – 2:45</w:t>
        <w:tab/>
        <w:tab/>
        <w:t>2007 Solution Development (Continue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45 – 3:00</w:t>
        <w:tab/>
        <w:t>Other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5/21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29:00Z</dcterms:created>
  <dc:creator>Richard Wodyka</dc:creator>
  <dc:description/>
  <cp:keywords/>
  <dc:language>en-US</dc:language>
  <cp:lastModifiedBy>Pamela Kozlowski</cp:lastModifiedBy>
  <cp:lastPrinted>2006-11-05T13:10:00Z</cp:lastPrinted>
  <dcterms:modified xsi:type="dcterms:W3CDTF">2007-05-21T19:34:00Z</dcterms:modified>
  <cp:revision>4</cp:revision>
  <dc:subject/>
  <dc:title>PWG Meeting Agenda</dc:title>
</cp:coreProperties>
</file>