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9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ities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leigh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2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pril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WG officer elec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G working documents posted on webs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0:40</w:t>
        <w:tab/>
        <w:tab/>
        <w:t xml:space="preserve">OSC and TAG Mee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April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&amp; TAG Meetings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0 – 11:00</w:t>
        <w:tab/>
        <w:t>Guidelines for Including LSE Resources in the NCTPC Base Case Planning Mod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suggested modifications to guidelines &amp; flow chart for O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:00 – 11:30 </w:t>
        <w:tab/>
        <w:tab/>
        <w:t>Report on Status of Projects Identified in the 2006 Collaborative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format and develop assignments and sche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1:30 – 12:0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 action plan to evaluate potential changes to study assump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2:45</w:t>
        <w:tab/>
        <w:tab/>
        <w:t>2007 Case Development, Technical Analysis and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reporting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results and technical analysis from screenings of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and 2016 reliability base cas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resource supply options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dkin analysis of Pleasant Garden-Asheboro 230 kV l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4/30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9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04-30T15:29:00Z</dcterms:modified>
  <cp:revision>2</cp:revision>
  <dc:subject/>
  <dc:title>PWG Meeting Agenda</dc:title>
</cp:coreProperties>
</file>