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vember 9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October 17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0 – 10:40</w:t>
        <w:tab/>
        <w:t xml:space="preserve">OSC Meeting Repor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November 2, 2006 OSC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600 MW import analysis and solutions for inclusion in the reliability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us of action items from October 17, 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00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00 – 2:30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raft reliability plan and make assign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 – 3:00</w:t>
        <w:tab/>
        <w:tab/>
        <w:t>2007 Study Scope and Assum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1/0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04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6-11-06T17:11:00Z</dcterms:modified>
  <cp:revision>6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6737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Sept PWG Agenda</vt:lpwstr>
  </property>
  <property fmtid="{D5CDD505-2E9C-101B-9397-08002B2CF9AE}" pid="6" name="_ReviewingToolsShownOnce">
    <vt:lpwstr/>
  </property>
</Properties>
</file>