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** DRAFT **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vember 9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 – 10:10</w:t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/>
      </w:pPr>
      <w:r>
        <w:rPr>
          <w:rFonts w:cs="Arial" w:ascii="Arial" w:hAnsi="Arial"/>
        </w:rPr>
        <w:t>Review &amp; approve October 17, 2006 PW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0 – 10:40</w:t>
        <w:tab/>
        <w:t xml:space="preserve">OSC Meeting Repor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Report on November 2, 2006 OSC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40 – 12:00</w:t>
        <w:tab/>
        <w:t xml:space="preserve">Reliability Stu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uke to Progress import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input from OSC and NCEMC regarding Yadkin and Anson generation, respect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Review Raleigh – Durham area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Discuss input from OSC regarding import scenarios from neighboring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Richmond – Newport 500 kV line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Arial" w:ascii="Arial" w:hAnsi="Arial"/>
        </w:rPr>
        <w:t>Discuss PEC operating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CPL West 20 MW import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2:30</w:t>
        <w:tab/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30 – 1:45</w:t>
        <w:tab/>
        <w:tab/>
        <w:t>Reliability Study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:45 – 2:45</w:t>
        <w:tab/>
        <w:tab/>
        <w:t xml:space="preserve">Draft Reliability Pl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view draft reliability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5 – 3:00</w:t>
        <w:tab/>
        <w:tab/>
        <w:t>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1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42:00Z</dcterms:created>
  <dc:creator>Richard Wodyka</dc:creator>
  <dc:description/>
  <cp:keywords/>
  <dc:language>en-US</dc:language>
  <cp:lastModifiedBy>Pamela Kozlowski</cp:lastModifiedBy>
  <cp:lastPrinted>2006-09-12T06:46:00Z</cp:lastPrinted>
  <dcterms:modified xsi:type="dcterms:W3CDTF">2006-11-01T17:31:00Z</dcterms:modified>
  <cp:revision>3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67379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Sept PWG Agenda</vt:lpwstr>
  </property>
  <property fmtid="{D5CDD505-2E9C-101B-9397-08002B2CF9AE}" pid="6" name="_ReviewingToolsShownOnce">
    <vt:lpwstr/>
  </property>
</Properties>
</file>