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ctober 17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ke Off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harlotte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0</w:t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>Review &amp; approve September 19, 2006 PW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10 – 10:40</w:t>
        <w:tab/>
        <w:t xml:space="preserve">OSC Meeting Repo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40 – 12:00</w:t>
        <w:tab/>
        <w:t xml:space="preserve">Reliability Stu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screening results of 1,200 MW import cases (from Duke to CP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results of simulations of potential solutions to problems identified in the Raleigh/Durham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Discuss status of PEC study of phase angle, delta P and ancillary thermal issues regarding Richmond-Newport 500 kV 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PEC policy for the use of operating procedures as solutions to reliability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status of screening the 20 MW import case from PJM (AEP) to CPLW (Waynesvil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PEC Proposed solutions to 1200 MW Duke Im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30 – 1:45</w:t>
        <w:tab/>
        <w:tab/>
        <w:t>Reliability Study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:45 – 2:45</w:t>
        <w:tab/>
        <w:tab/>
        <w:t xml:space="preserve">Draft Reliability Pl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draft reliability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45 – 3:00</w:t>
        <w:tab/>
        <w:tab/>
        <w:t>Other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0/16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46:00Z</dcterms:created>
  <dc:creator>Richard Wodyka</dc:creator>
  <dc:description/>
  <cp:keywords/>
  <dc:language>en-US</dc:language>
  <cp:lastModifiedBy>bguy</cp:lastModifiedBy>
  <cp:lastPrinted>2006-09-12T06:46:00Z</cp:lastPrinted>
  <dcterms:modified xsi:type="dcterms:W3CDTF">2006-10-16T20:46:00Z</dcterms:modified>
  <cp:revision>2</cp:revision>
  <dc:subject/>
  <dc:title>PWG Meeting Agenda</dc:title>
</cp:coreProperties>
</file>