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*** DRAFT **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G 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ctober 17,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ke Off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harlotte, N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:00 AM – 3:00 PM (EPT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00 – 10:10</w:t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Report on meeting facilities &amp;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rPr/>
      </w:pPr>
      <w:r>
        <w:rPr>
          <w:rFonts w:cs="Arial" w:ascii="Arial" w:hAnsi="Arial"/>
        </w:rPr>
        <w:t>Review &amp; approve September 19, 2006 PWG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10 – 10:40</w:t>
        <w:tab/>
        <w:t xml:space="preserve">OSC Meeting Repor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40 – 12:00</w:t>
        <w:tab/>
        <w:t xml:space="preserve">Reliability Stud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screening results of 1,200 MW import cases (from Duke to CP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results of simulations of potential solutions to problems identified in the Raleigh/Durham ar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Arial" w:ascii="Arial" w:hAnsi="Arial"/>
        </w:rPr>
        <w:t>Discuss status of PEC study of phase angle, delta P and ancillary thermal issues regarding Richmond-Newport 500 kV l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Discuss PEC policy for the use of operating procedures as solutions to reliability probl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Discuss status of screening the 20 MW import case from PJM (AEP) to CPLW (Waynesvil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 – 12:30</w:t>
        <w:tab/>
        <w:t>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:30 – 1:45</w:t>
        <w:tab/>
        <w:tab/>
        <w:t>Reliability Study (continu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:45 – 2:45</w:t>
        <w:tab/>
        <w:tab/>
        <w:t xml:space="preserve">Draft Reliability Pl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draft reliability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45 – 3:00</w:t>
        <w:tab/>
        <w:tab/>
        <w:t>Other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10/05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8:17:00Z</dcterms:created>
  <dc:creator>Richard Wodyka</dc:creator>
  <dc:description/>
  <cp:keywords/>
  <dc:language>en-US</dc:language>
  <cp:lastModifiedBy>Pamela Kozlowski</cp:lastModifiedBy>
  <cp:lastPrinted>2006-09-12T06:46:00Z</cp:lastPrinted>
  <dcterms:modified xsi:type="dcterms:W3CDTF">2006-10-05T16:21:00Z</dcterms:modified>
  <cp:revision>3</cp:revision>
  <dc:subject/>
  <dc:title>PWG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1567379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Sept PWG Agenda</vt:lpwstr>
  </property>
  <property fmtid="{D5CDD505-2E9C-101B-9397-08002B2CF9AE}" pid="6" name="_ReviewingToolsShownOnce">
    <vt:lpwstr/>
  </property>
</Properties>
</file>