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ptember 19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C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August 15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0 – 10:40</w:t>
        <w:tab/>
        <w:t xml:space="preserve">OSC Meeting and TAG Meeting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September 7, 2006 OSC meeting and TAG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screening results of 1,100 MW import cases (from Duke to CP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results of simulations of potential solutions to problems identified in the Raleigh/Durham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status of PEC study of phase angle, delta P and ancillary thermal issues regarding Richmond-Newport 500 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PEC policy for the use of operating procedures as solutions to reliability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45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45 – 2:45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view baseline reliability project li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format and development of draft Reliability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9/2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3:00Z</dcterms:created>
  <dc:creator>Richard Wodyka</dc:creator>
  <dc:description/>
  <cp:keywords/>
  <dc:language>en-US</dc:language>
  <cp:lastModifiedBy>Pamela Kozlowski</cp:lastModifiedBy>
  <cp:lastPrinted>2006-05-25T13:53:00Z</cp:lastPrinted>
  <dcterms:modified xsi:type="dcterms:W3CDTF">2006-08-22T21:05:00Z</dcterms:modified>
  <cp:revision>20</cp:revision>
  <dc:subject/>
  <dc:title>PWG Meeting Agenda</dc:title>
</cp:coreProperties>
</file>