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 DRAFT **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WG Meeting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ugust 15,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iCiti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aleigh, N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:00 AM – 3:00 PM (EPT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00 – 10:10</w:t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Report on meeting facilities &amp; logist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rPr/>
      </w:pPr>
      <w:r>
        <w:rPr>
          <w:rFonts w:cs="Arial" w:ascii="Arial" w:hAnsi="Arial"/>
        </w:rPr>
        <w:t>Review &amp; approve July 18, 2006 PWG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10 – 10:30</w:t>
        <w:tab/>
        <w:t xml:space="preserve">OSC Meeting Report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hanging="360"/>
        <w:rPr/>
      </w:pPr>
      <w:r>
        <w:rPr>
          <w:rFonts w:cs="Arial" w:ascii="Arial" w:hAnsi="Arial"/>
        </w:rPr>
        <w:t xml:space="preserve">Receive report from the August 1, 2006 OSC meet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30 – 12:00</w:t>
        <w:tab/>
        <w:t xml:space="preserve">Reliability Stud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recent queue activity and revise study scope and schedule, as necess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Arial" w:ascii="Arial" w:hAnsi="Arial"/>
        </w:rPr>
        <w:t>Review questions in Frank Gaffney’s August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-mail regarding PEC screening results of base case and of 600 MW and 1200 MW import ca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Arial" w:ascii="Arial" w:hAnsi="Arial"/>
        </w:rPr>
        <w:t>Report on status of action items from July 18, 2006 PWG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Arial" w:ascii="Arial" w:hAnsi="Arial"/>
        </w:rPr>
        <w:t>Discuss status of PEC study of phase angle, delta P and ancillary thermal issues regarding Richmond-Newport 500 kV l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0 – 12:30</w:t>
        <w:tab/>
        <w:t>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30 – 1:30</w:t>
        <w:tab/>
        <w:tab/>
        <w:t>Reliability Study (continu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:30 – 2:15</w:t>
        <w:tab/>
        <w:tab/>
        <w:t xml:space="preserve">Draft Reliability Pla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draft reliability project lis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Arial" w:ascii="Arial" w:hAnsi="Arial"/>
        </w:rPr>
        <w:t>Discuss format and development of baseline draft Reliability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15 – 2:45</w:t>
        <w:tab/>
        <w:tab/>
        <w:t>TAG Me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45 – 3:00</w:t>
        <w:tab/>
        <w:tab/>
        <w:t>Other I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schedule October 18 PWG me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:00</w:t>
        <w:tab/>
        <w:tab/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8/11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23:00Z</dcterms:created>
  <dc:creator>Richard Wodyka</dc:creator>
  <dc:description/>
  <cp:keywords/>
  <dc:language>en-US</dc:language>
  <cp:lastModifiedBy>Pamela Kozlowski</cp:lastModifiedBy>
  <cp:lastPrinted>2006-05-25T13:53:00Z</cp:lastPrinted>
  <dcterms:modified xsi:type="dcterms:W3CDTF">2006-08-11T13:07:00Z</dcterms:modified>
  <cp:revision>19</cp:revision>
  <dc:subject/>
  <dc:title>PWG Meeting Agenda</dc:title>
</cp:coreProperties>
</file>