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Name:</w:t>
        <w:tab/>
        <w:t xml:space="preserve">Parkwood </w:t>
      </w:r>
      <w:r>
        <w:rPr>
          <w:rFonts w:cs="Arial" w:ascii="Arial" w:hAnsi="Arial"/>
          <w:b/>
          <w:color w:val="000000"/>
        </w:rPr>
        <w:t>500/230 kV transform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ransformer capacity to alleviate conges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 for Base Reliability Pl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iest Projected In-Servic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Resource Supply Op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W Import from Duke to CPL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Lead Ti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rkwood banks will achieve 100% of their present rating (840 MVA) in the 2011-2017 timeframe.  Loss of the parallel bank when there is a loss of a large generator on the Duke system causes the highest loading.  West to east transfers across the Duke control area increase bank loading and limit export capability to CP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, perform testing/analysis to eliminate the stray flux heating concern and allow re-rating of the banks closer to their original design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n based on outcome of testing/analys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lace of the banks with higher capacity banks, if necessar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anks have an ~10% OTDF.  For each incremental increase in the rating by 10 MVA, there will be an increase in transfer capability of 100 M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6/2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42:00Z</dcterms:created>
  <dc:creator>Pamela Kozlowski</dc:creator>
  <dc:description/>
  <cp:keywords/>
  <dc:language>en-US</dc:language>
  <cp:lastModifiedBy>Pamela Kozlowski</cp:lastModifiedBy>
  <dcterms:modified xsi:type="dcterms:W3CDTF">2006-06-27T15:55:00Z</dcterms:modified>
  <cp:revision>8</cp:revision>
  <dc:subject/>
  <dc:title>Project Name:</dc:title>
</cp:coreProperties>
</file>