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NC Transmission Planning Collaborative</w:t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</w:rPr>
        <w:t>Planning Working Group (PW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/>
      </w:pPr>
      <w:r>
        <w:rPr>
          <w:b/>
        </w:rPr>
        <w:t>June 20, 2006</w:t>
      </w:r>
    </w:p>
    <w:p>
      <w:pPr>
        <w:pStyle w:val="Normal"/>
        <w:jc w:val="center"/>
        <w:rPr/>
      </w:pPr>
      <w:r>
        <w:rPr>
          <w:b/>
        </w:rPr>
        <w:t>Aberdeen, NC</w:t>
      </w:r>
    </w:p>
    <w:p>
      <w:pPr>
        <w:pStyle w:val="Normal"/>
        <w:jc w:val="center"/>
        <w:rPr/>
      </w:pPr>
      <w:r>
        <w:rPr>
          <w:b/>
        </w:rPr>
        <w:t>10:00 AM – 3:00 PM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>
          <w:b/>
          <w:b/>
        </w:rPr>
      </w:pPr>
      <w:r>
        <w:rPr>
          <w:b/>
        </w:rPr>
        <w:t>Bryan Guy, Chair</w:t>
      </w:r>
      <w:r>
        <w:rPr/>
        <w:tab/>
        <w:tab/>
        <w:tab/>
        <w:tab/>
        <w:tab/>
      </w:r>
      <w:r>
        <w:rPr>
          <w:b/>
          <w:lang w:val="de-DE"/>
        </w:rPr>
        <w:t>Progress Energy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Joey West</w:t>
        <w:tab/>
        <w:tab/>
        <w:tab/>
        <w:tab/>
        <w:tab/>
        <w:tab/>
      </w:r>
      <w:r>
        <w:rPr>
          <w:b/>
          <w:lang w:val="de-DE"/>
        </w:rPr>
        <w:t>Progress Energy</w:t>
      </w:r>
    </w:p>
    <w:p>
      <w:pPr>
        <w:pStyle w:val="Normal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James Manning, Vice Chair</w:t>
        <w:tab/>
        <w:tab/>
        <w:tab/>
        <w:tab/>
        <w:t>NCEMC</w:t>
      </w:r>
    </w:p>
    <w:p>
      <w:pPr>
        <w:pStyle w:val="Normal"/>
        <w:rPr/>
      </w:pPr>
      <w:r>
        <w:rPr>
          <w:b/>
          <w:lang w:val="de-DE"/>
        </w:rPr>
        <w:t>Andrew Fusco</w:t>
        <w:tab/>
        <w:tab/>
        <w:tab/>
        <w:tab/>
        <w:tab/>
      </w:r>
      <w:r>
        <w:rPr>
          <w:b/>
        </w:rPr>
        <w:t>ElectriCities</w:t>
      </w:r>
    </w:p>
    <w:p>
      <w:pPr>
        <w:pStyle w:val="Normal"/>
        <w:rPr>
          <w:b/>
          <w:b/>
        </w:rPr>
      </w:pPr>
      <w:r>
        <w:rPr>
          <w:b/>
        </w:rPr>
        <w:t>Frank Gaffney</w:t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Denise Roeder</w:t>
        <w:tab/>
        <w:tab/>
        <w:tab/>
        <w:tab/>
        <w:tab/>
        <w:t>ElectriCiti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ob Pierce</w:t>
        <w:tab/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andon Snyder</w:t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ian Moss</w:t>
        <w:tab/>
        <w:tab/>
        <w:tab/>
        <w:tab/>
        <w:tab/>
        <w:tab/>
        <w:t>Duke Energ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ich Wodyka</w:t>
        <w:tab/>
        <w:tab/>
        <w:tab/>
        <w:tab/>
        <w:tab/>
        <w:tab/>
        <w:t>Gestal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am Kozlowski</w:t>
        <w:tab/>
        <w:tab/>
        <w:tab/>
        <w:tab/>
        <w:tab/>
        <w:t>Gestal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r. Guy called the meeting to order at approximately 10:20 AM and provided an overview of the meeting facilities for the d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group reviewed and approved the May 11, 2006 PWG meeting minute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SC MEETING REPORT</w:t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bookmarkStart w:id="6" w:name="OLE_LINK3"/>
      <w:bookmarkStart w:id="7" w:name="OLE_LINK2"/>
      <w:r>
        <w:rPr/>
        <w:t>A report on the May 17, 2006 OSC meeting was given by those who had participated in the meeting.</w:t>
      </w:r>
      <w:bookmarkEnd w:id="6"/>
      <w:bookmarkEnd w:id="7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LIABILITY PLANNING STUD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group reviewed the status of the action items from the May 11, 2006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r. Guy presented the results of PEC’s thermal screenings of the 600 MW import cases.  A list of follow-up items developed during the meeting is attached to the minutes.  Action items 1a, 1b and 2 were added to the action item log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r. Guy presented results regarding issues with the Richmond-Newport 500 kV line fr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xisting PEC studies that have been performed regarding the post-contingency phase angle difference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ynamic simulations of in-rush current from closing the line in on generating units; and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imulations of potential solutions from the PWG’s brainstorming session on May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The list of potential solutions from the May 11</w:t>
      </w:r>
      <w:r>
        <w:rPr>
          <w:vertAlign w:val="superscript"/>
        </w:rPr>
        <w:t>th</w:t>
      </w:r>
      <w:r>
        <w:rPr/>
        <w:t xml:space="preserve"> PWG meeting was modified and prioritized for analysis.  The list is attached to these minutes.  Action items 3a and 3b were added to the action item log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RAFT RELIABILITY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group reviewed reporting templates completed for Antioch 500/230 kV transformers, Parkwood 500/230 kV transformers and London Creek 230 kV lines.  Action items 4a through 5b were added to the action item lo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THER ITEMS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The meeting was adjourned at approximately 3:00 PM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ne 20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93"/>
        <w:gridCol w:w="1857"/>
        <w:gridCol w:w="14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-up on questions regarding 600 MW import cases and results.  A list of follow-up items developed during the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WG meeting is attached to the minu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oncise summary of screening results of the 600 MW import cases, including Duke contingencies and monitored elements, and distrib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screening of the 1200 MW import cases and distribut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“Newport-Richmond” presentation given at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WG meeting on web site, identify conditions tested in the examples pres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looking at impact of potential solutions from the PWG’s brainstorming session on May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additional operating procedure suggestions made at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e template for reporting reliability problem identified, solutions considered, solution recommended and justification for 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templates for Duke identified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emplates for PEC identified projects, incl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wport – Richmond 500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ke 500/230 kV transform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hase Shifter – Anson 230 k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lls 230/115 kV transfor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ion – Mullins 115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mden 115 k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project li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raft “baseline” reliability p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 xml:space="preserve">Follow-up Items Regarding PEC’s 600 MW Import Results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rify Operating Procedures for the following identified probl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ery – Troy 115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ton – STHORGT 230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Sutton – DELCO 230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r Creek – Durham 230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OLVRRB – Ulah 115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grove – Ulah 115 kV 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n – Dillon Tap 115 kV li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ify ability to load the following transformers to 109%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230/115 k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500/230 k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 500/230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erify whether accelerating planned projects will solve the identified probl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yetteville 230/115 kV transformer – will advancing switch project or changing switch ratings solve the identified probl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nburg 230/115 kV transfor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port – Richmond 500 kV l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to test using the Anson phase shifters as a solution to problems in that area until there is a solution to the Newport – Richmond 500 kV line iss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C Import Lim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tion Brainst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ulations to be Perfor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July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PWG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and results presented at Jun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WG Mee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understanding of the import issue in dynamic space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delta-P reduction, look at possible operating procedure to isolate 230 kV generation by opening the 500/230 kV transformer bank(s) at Richmo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tchable reactors on lines (normally de-energize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WG meeting, perform thermal analysis to determine effectiveness in reducing phase angle, then perform dynamic simulation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shifter on Richmond-Cumberland 500 kV line at Cumberland st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shifters on Jacksons Ferry (AEP)-Antioch 500 kV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shifters on Wake-Carson (VP) 500 kV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wood-Durham 500 kV line and add series switchable capacitors or phase shifters located between Parkwood-Pleasant Garden-McGuire-Newport-Richmond 500 kV path to increase flow into PEC.  Try the capacitors first and the phase shifters seco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Garden-Asheboro 230 kV line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For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WG meeting, simulate possible operating procedu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Isolate 230 kV generation by opening </w:t>
      </w:r>
      <w:r>
        <w:rPr>
          <w:rFonts w:cs="Arial" w:ascii="Arial" w:hAnsi="Arial"/>
          <w:i/>
          <w:sz w:val="20"/>
          <w:szCs w:val="20"/>
          <w:u w:val="single"/>
        </w:rPr>
        <w:t>one</w:t>
      </w:r>
      <w:r>
        <w:rPr>
          <w:rFonts w:cs="Arial" w:ascii="Arial" w:hAnsi="Arial"/>
          <w:sz w:val="20"/>
          <w:szCs w:val="20"/>
        </w:rPr>
        <w:t xml:space="preserve"> 500/230 kV transformer bank at Richmond, close in Richmond end first, then close in Newport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06/27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06/27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06/27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6/27/06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  <w:t>DRAFT</w:t>
    </w:r>
  </w:p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  <w:t>DR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  <w:t>DRAFT</w:t>
    </w:r>
  </w:p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sz w:val="52"/>
        <w:szCs w:val="52"/>
      </w:rPr>
    </w:pPr>
    <w:r>
      <w:rPr>
        <w:rFonts w:cs="Castellar" w:ascii="Castellar" w:hAnsi="Castellar"/>
        <w:i/>
        <w:sz w:val="52"/>
        <w:szCs w:val="52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14:00Z</dcterms:created>
  <dc:creator>dbguy</dc:creator>
  <dc:description/>
  <cp:keywords/>
  <dc:language>en-US</dc:language>
  <cp:lastModifiedBy>Pamela Kozlowski</cp:lastModifiedBy>
  <cp:lastPrinted>2006-04-20T14:20:00Z</cp:lastPrinted>
  <dcterms:modified xsi:type="dcterms:W3CDTF">2006-06-27T19:59:00Z</dcterms:modified>
  <cp:revision>28</cp:revision>
  <dc:subject/>
  <dc:title>PWG Meeting Minutes</dc:title>
</cp:coreProperties>
</file>