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Name:</w:t>
        <w:tab/>
        <w:t>Franklinton 115 kV Substation, Install  18 MVar 115 kV  Capaci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18 MVar 115 kV capacitor at Franklinton 115 kV Subs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ed In-Service Date for Base Reliability Pla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rliest Projected In-Service Date For Resource Supply Op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impacted by impor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Lead Ti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year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Cos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5 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rative Description of the Need for this Proj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y 2011 summer, a loss of the Falls - Franklinton 115 kV line will result in unacceptable voltage in the Wake Forest area. Installing a 115 kV capacitor at the Franklinton 115 kV Substation will correct contingency voltage in the area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issue is not significantly impacted by Resource Supply option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ion Solutions Consider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kV – 18 MVar capacitor in the Wake Forest are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this Project was Selected as the Preferred Solu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allation of a 115 kV capacitor at Franklinton 115 kV resolves contingency voltag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7/17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2865</wp:posOffset>
          </wp:positionH>
          <wp:positionV relativeFrom="page">
            <wp:posOffset>-24765</wp:posOffset>
          </wp:positionV>
          <wp:extent cx="7833995" cy="185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33995" cy="185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21:00Z</dcterms:created>
  <dc:creator>Pamela Kozlowski</dc:creator>
  <dc:description/>
  <cp:keywords/>
  <dc:language>en-US</dc:language>
  <cp:lastModifiedBy>bguy</cp:lastModifiedBy>
  <cp:lastPrinted>2006-07-17T15:14:00Z</cp:lastPrinted>
  <dcterms:modified xsi:type="dcterms:W3CDTF">2006-07-17T20:52:00Z</dcterms:modified>
  <cp:revision>5</cp:revision>
  <dc:subject/>
  <dc:title>Project Name:</dc:title>
</cp:coreProperties>
</file>