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Name:</w:t>
        <w:tab/>
        <w:t>Falls 230 kV Substation, Install #2 230/115 kV transform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scrip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#2 230/115 kV 300 MVA transform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ed In-Service Date for Base Reliability Pla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rliest Projected In-Service Date For Resource Supply Op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MW Import to CPLE from Duk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Lead Ti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year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Cos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 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rative Description of the Need for this Proje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y summer of 2013, if both Henderson-Franklinton 115 kV &amp; Henderson – Falls 115 kV common tower lines are outaged, the loading on the Falls 230/115 kV transformer will exceed its rating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st 600 MW Resource Supply option is for an import to CPLE from Duke where the added loading would require this project to be completed in June 2012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sion Solutions Consider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ditional area transmission lines were considered and projected to cost in excess of a second 230/115 kV transformer. Investigation determined that this transformer does have a 65 degree rise rating (112% of 55 degree rise rating) that can be utilized up to 109%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this Project was Selected as the Preferred Solu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lation of a second 230/115 kV 300 MVA transformer will alleviate the bank overload under this contingency. The in-service dated utilizes the 65 degree rise rating up to 109%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7/17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2865</wp:posOffset>
          </wp:positionH>
          <wp:positionV relativeFrom="page">
            <wp:posOffset>-24765</wp:posOffset>
          </wp:positionV>
          <wp:extent cx="7833995" cy="185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33995" cy="185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8:03:00Z</dcterms:created>
  <dc:creator>Pamela Kozlowski</dc:creator>
  <dc:description/>
  <cp:keywords/>
  <dc:language>en-US</dc:language>
  <cp:lastModifiedBy>bguy</cp:lastModifiedBy>
  <dcterms:modified xsi:type="dcterms:W3CDTF">2006-07-17T20:56:00Z</dcterms:modified>
  <cp:revision>6</cp:revision>
  <dc:subject/>
  <dc:title>Project Name:</dc:title>
</cp:coreProperties>
</file>