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ject Na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tioch 500/230 kV transform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transformer capacity to alleviate conges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ed In-Service Date for Base Reliability Pla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liest Projected In-Service Date For Resource Supply Op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W Import to Duke from A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MW Import from A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0 MW to Duke, 600 MW to CPL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Lead Ti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yea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-20 M for replaceme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Description of the Need for this Proj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ntioch banks will achieve 100% of their present rating (840 MVA) in the 2011-2014 timeframe.  Loss of the parallel bank when there is a generation deficiency in Duke’s northern region causes the highest loading.  North to south transfers into the Duke control area increase bank loading and further decrease import capa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Solutions Consid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testing/analysis to eliminate the stray flux heating concern and allow re-rating of the banks closer to their original desig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sed on outcome of testing/analysis, replace the banks with higher capacity banks, if necessa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this Project was Selected as the Preferred Solu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nks have an ~ 7% OTDF.  For each incremental increase in the rating by 7 MVA, there will be an increase in transfer capability of 100 MW.  Evaluation of the stray flux issue may lead to a significant delay in when their replacement may be necessa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6/27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-24765</wp:posOffset>
          </wp:positionV>
          <wp:extent cx="7833995" cy="185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33995" cy="185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20:00Z</dcterms:created>
  <dc:creator>Pamela Kozlowski</dc:creator>
  <dc:description/>
  <cp:keywords/>
  <dc:language>en-US</dc:language>
  <cp:lastModifiedBy>Bob Pierce Duke/SERC</cp:lastModifiedBy>
  <dcterms:modified xsi:type="dcterms:W3CDTF">2006-06-28T17:39:00Z</dcterms:modified>
  <cp:revision>5</cp:revision>
  <dc:subject/>
  <dc:title>Project Name:</dc:title>
</cp:coreProperties>
</file>