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oject Nam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ntioch 500/230 kV transform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 Descripti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ase transformer capacity to alleviate conges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5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ed In-Service Date for Base Reliability Pla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arliest Projected In-Service 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For Resource Supply Optio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00 MW Import from AEP to Duk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 MW Import from AE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00 MW to Duke, 600 MW to CPLE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 Lead Tim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imated Cost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rrative Description of the Need for this Projec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e Antioch banks will achieve 100% of their present rating (840 MVA) in the 2011-2014 timeframe.  Loss of the parallel bank when there is a generation deficiency in Duke’s northern region causes the highest loading.  North to south transfers into the Duke control area increase bank loading and further decrease import capabilit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mission Solutions Considered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, perform testing/analysis to eliminate the stray flux heating concern and allow re-rating of the banks closer to their original desig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en based on outcome of testing/analysis, replace the banks with higher capacity banks, if necessar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y this Project was Selected as the Preferred Soluti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e banks have an ~ 7% OTDF.  For each incremental increase in the rating by 7 MVA, there will be an increase in transfer capability of 100 M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06/27/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62865</wp:posOffset>
          </wp:positionH>
          <wp:positionV relativeFrom="page">
            <wp:posOffset>-24765</wp:posOffset>
          </wp:positionV>
          <wp:extent cx="7833995" cy="185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833995" cy="185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5:14:00Z</dcterms:created>
  <dc:creator>Pamela Kozlowski</dc:creator>
  <dc:description/>
  <cp:keywords/>
  <dc:language>en-US</dc:language>
  <cp:lastModifiedBy>Pamela Kozlowski</cp:lastModifiedBy>
  <dcterms:modified xsi:type="dcterms:W3CDTF">2006-06-27T15:41:00Z</dcterms:modified>
  <cp:revision>8</cp:revision>
  <dc:subject/>
  <dc:title>Project Name:</dc:title>
</cp:coreProperties>
</file>