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uly 18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ke’s Energy Cen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 Room is ECII-058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June 20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0 – 10:20</w:t>
        <w:tab/>
        <w:t xml:space="preserve">OSC Meeting Repor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June 27, 2006 OSC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20 – 12:00</w:t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port on status of action items relative to the reliability study from June 20, 2006 PWG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ew concise summary of PEC screening results of 600 MW import cases, including follow-up action items from June 20, 2006 PWG mee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ew PEC screening results of 1200 MW import ca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solutions for phase angle, delta P and ancillary thermal issues regarding Richmond-Newport 500 kV 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0 – 1:30</w:t>
        <w:tab/>
        <w:tab/>
        <w:t>TAG Meet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nd revise, if necessary, NCTPC Process Activity Schedule dated 03/24/06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/discuss presen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30 – 2:00</w:t>
        <w:tab/>
        <w:tab/>
        <w:t xml:space="preserve">Draft Reliability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format and development of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</w:rPr>
        <w:t>Reliability project list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aseline draft Reliability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0 – 2:45</w:t>
        <w:tab/>
        <w:tab/>
        <w:t>Transmission Cost Allocation Presentation and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:45 – 3:00</w:t>
        <w:tab/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3:00</w:t>
        <w:tab/>
        <w:tab/>
        <w:tab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 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Working Group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ne 20,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60"/>
        <w:gridCol w:w="1883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ed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-up on questions regarding 600 MW import cases and results.  A list of follow-up items developed during the June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WG meeting is attached to the minu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concise summary of screening results of the 600 MW import cases, including Duke contingencies and monitored elements, and distrib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screening of the 1200 MW import cases and distribute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“Newport-Richmond” presentation given at June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WG meeting on web site, identify conditions tested in the examples prese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ue looking at impact of potential solutions from the PWG’s brainstorming session on May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additional operating procedure suggestions made at June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7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se template for reporting reliability problem identified, solutions considered, solution recommended and justification for recommen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templates for Duke identified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emplates for PEC identified projects, inclu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wport – Richmond 500 kV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ake 500/230 kV transform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hase Shifter – Anson 230 k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lls 230/115 kV transfor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rion – Mullins 115 kV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mden 115 k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ozl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/27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project lis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draft “baseline” reliability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ozl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7/0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23:00Z</dcterms:created>
  <dc:creator>Richard Wodyka</dc:creator>
  <dc:description/>
  <dc:language>en-US</dc:language>
  <cp:lastModifiedBy>bguy</cp:lastModifiedBy>
  <cp:lastPrinted>2006-05-25T13:53:00Z</cp:lastPrinted>
  <dcterms:modified xsi:type="dcterms:W3CDTF">2006-07-07T19:49:00Z</dcterms:modified>
  <cp:revision>16</cp:revision>
  <dc:subject/>
  <dc:title>PWG Meeting Agenda</dc:title>
</cp:coreProperties>
</file>