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ject Name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ed In-Service Date for Base Reliability Pla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liest Projected In-Service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 Resource Supply Op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Lead Ti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Co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Description of the Need for this Proj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Solutions Conside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this Project was Selected as the Preferred Solu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6/27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-24765</wp:posOffset>
          </wp:positionV>
          <wp:extent cx="7833995" cy="185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33995" cy="185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20:00Z</dcterms:created>
  <dc:creator>Pamela Kozlowski</dc:creator>
  <dc:description/>
  <cp:keywords/>
  <dc:language>en-US</dc:language>
  <cp:lastModifiedBy>Pamela Kozlowski</cp:lastModifiedBy>
  <dcterms:modified xsi:type="dcterms:W3CDTF">2006-06-28T12:21:00Z</dcterms:modified>
  <cp:revision>3</cp:revision>
  <dc:subject/>
  <dc:title>Project Name:</dc:title>
</cp:coreProperties>
</file>