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Name:</w:t>
      </w:r>
      <w:r>
        <w:rPr>
          <w:rFonts w:cs="Arial" w:ascii="Arial" w:hAnsi="Arial"/>
          <w:sz w:val="20"/>
          <w:szCs w:val="20"/>
        </w:rPr>
        <w:t xml:space="preserve"> Parkwood </w:t>
      </w:r>
      <w:r>
        <w:rPr>
          <w:rFonts w:cs="Arial" w:ascii="Arial" w:hAnsi="Arial"/>
          <w:color w:val="000000"/>
          <w:sz w:val="20"/>
          <w:szCs w:val="20"/>
        </w:rPr>
        <w:t>500/230 kV transfor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ransformer capacity to alleviate conges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  2014 - 20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rkwood banks will achieve 100% of their present rating (840 MVA) in the 2011-2014 timeframe.  Loss of the parallel bank when there is a loss of a large generator on the Duke system causes the highest loading.  West to east transfers across the Duke control area increase bank loading and limit export capability to CP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the banks with higher capacity bank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 testing/analysis to eliminate the stray flux heating concern and allow re-rating of the banks closer to their original desig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anks have an ~10% OTDF.  For each incremental increase in the rating by 10 MVA, there will be an increase in transfer capability of 100 M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30:00Z</dcterms:created>
  <dc:creator>Pamela Kozlowski</dc:creator>
  <dc:description/>
  <cp:keywords/>
  <dc:language>en-US</dc:language>
  <cp:lastModifiedBy>Bob Pierce Duke/SERC</cp:lastModifiedBy>
  <dcterms:modified xsi:type="dcterms:W3CDTF">2006-05-30T19:30:00Z</dcterms:modified>
  <cp:revision>5</cp:revision>
  <dc:subject/>
  <dc:title>Project Name:</dc:title>
</cp:coreProperties>
</file>