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C Import Limit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lution Brain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Improve understanding of the import issue in dynamic spa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For delta-P reduction, look at possible operating procedure to isolate 230 kV generation by opening the 500/230 kV transformer bank(s) at Richmo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Switchable series reactors on lin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Switchable series capacitors on lines</w:t>
      </w:r>
    </w:p>
    <w:p>
      <w:pPr>
        <w:pStyle w:val="Normal"/>
        <w:spacing w:lineRule="auto" w:line="48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Phase shifter on Richmond-Cumberland 500 kV line at Cumberland st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Phase shifters on Jacksons Ferry (AEP)-Antioch 500 kV 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Phase shifters on Wake-Carson (VP) 500 kV line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Parkwood-Durham 500 kV line and add series switchable capacitors or phase shifters located between Parkwood-Pleasant Garden-McGuire-Newport-Richmond 500 kV path to increase flow into PE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Pleasant Garden-Asheboro 230 kV line(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Axton (AEP)-Person-Clover (VP) 500 kV 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Joshua Falls (AEP)-Clover (VP) 500 kV 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Parkwood-Harris-Wake 500 kV 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Robinson (SC)-Richmond 500 kV 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enoir-Wake 500 kV line</w:t>
      </w:r>
    </w:p>
    <w:sectPr>
      <w:footerReference w:type="default" r:id="rId2"/>
      <w:type w:val="nextPage"/>
      <w:pgSz w:w="12240" w:h="15840"/>
      <w:pgMar w:left="12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11/06</w:t>
    </w:r>
  </w:p>
  <w:p>
    <w:pPr>
      <w:pStyle w:val="Footer"/>
      <w:rPr/>
    </w:pPr>
    <w:r>
      <w:rPr/>
      <w:t>NCTPC-PW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1:00Z</dcterms:created>
  <dc:creator>bguy</dc:creator>
  <dc:description/>
  <cp:keywords/>
  <dc:language>en-US</dc:language>
  <cp:lastModifiedBy>Pamela Kozlowski</cp:lastModifiedBy>
  <dcterms:modified xsi:type="dcterms:W3CDTF">2006-05-17T14:25:00Z</dcterms:modified>
  <cp:revision>8</cp:revision>
  <dc:subject/>
  <dc:title>PEC Import Lim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20495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Brainstorming List</vt:lpwstr>
  </property>
  <property fmtid="{D5CDD505-2E9C-101B-9397-08002B2CF9AE}" pid="6" name="_ReviewingToolsShownOnce">
    <vt:lpwstr/>
  </property>
</Properties>
</file>