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Name:</w:t>
      </w:r>
      <w:r>
        <w:rPr>
          <w:rFonts w:cs="Arial" w:ascii="Arial" w:hAnsi="Arial"/>
          <w:sz w:val="20"/>
          <w:szCs w:val="20"/>
        </w:rPr>
        <w:t xml:space="preserve"> London Creek 230 kV 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apacity of line to alleviate conges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 2015 - 20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ondon Creek Lines will achieve 100% of their conductor rating in the 2015-2016 timeframe.  The lines are most heavily loaded when there is a Oconee unit outage for the loss of the parallel line.  The line is sensitive to south to north transfers.  Increased import from SOCO lowers loading on the London Creek lin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dle the 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32:00Z</dcterms:created>
  <dc:creator>Pamela Kozlowski</dc:creator>
  <dc:description/>
  <cp:keywords/>
  <dc:language>en-US</dc:language>
  <cp:lastModifiedBy>Bob Pierce Duke/SERC</cp:lastModifiedBy>
  <dcterms:modified xsi:type="dcterms:W3CDTF">2006-05-30T19:31:00Z</dcterms:modified>
  <cp:revision>4</cp:revision>
  <dc:subject/>
  <dc:title>Project Name:</dc:title>
</cp:coreProperties>
</file>