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une 20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C Off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berdeen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5</w:t>
        <w:tab/>
        <w:t>Administrative Iss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May 11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5 – 10:30</w:t>
        <w:tab/>
        <w:t xml:space="preserve">OSC Meeting Report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May 17, 2006 OSC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30 – 12:00</w:t>
        <w:tab/>
        <w:t xml:space="preserve">Reliability Stud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port on status of action items relative to the reliability study from May 11, 2006 PWG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PEC screening results of 600 MW and 1200 MW import ca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ichmond-Newport 500 kV line – PEC present and PWG discuss results fro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isting PEC studies that have been performed regarding the post-contingency phase angle differ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ynamic simulations of in-rush current from closing the line in on major generating un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s of potential solutions from the PWG’s brainstorming session on M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1:00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00 – 2:00</w:t>
        <w:tab/>
        <w:tab/>
        <w:t xml:space="preserve">Draft Reliability Pl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format and development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</w:rPr>
        <w:t>Reliability project list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aseline draft Reliability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0 – 2:45</w:t>
        <w:tab/>
        <w:tab/>
        <w:t>NCTPC Process Next Step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e proces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nd revise, if necessary, NCTPC Process Activity Schedule dated 03/24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:45 – 3:00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3:00</w:t>
        <w:tab/>
        <w:tab/>
        <w:tab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 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Working Group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11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59"/>
        <w:gridCol w:w="1883"/>
        <w:gridCol w:w="155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 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transmission cost allocation summary and VACAR map under PWG working docume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creening of the 600 MW and 1200 MW import cases and distribute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-Newport 500 kV li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existing studies that have been performed regarding the post-contingency phase angle differ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ally simulate impact of in-rush current from closing the line in on major generating un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looking at impact of potential solutions from the PWG’s brainstorming session on May 11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0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emplate for reporting reliability problem identified, solutions considered, solution recommended and justification for 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draft “baseline” reliability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 &amp; Rich Wody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&amp; 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6/19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23:00Z</dcterms:created>
  <dc:creator>Richard Wodyka</dc:creator>
  <dc:description/>
  <cp:keywords/>
  <dc:language>en-US</dc:language>
  <cp:lastModifiedBy>Pamela Kozlowski</cp:lastModifiedBy>
  <cp:lastPrinted>2006-05-25T13:53:00Z</cp:lastPrinted>
  <dcterms:modified xsi:type="dcterms:W3CDTF">2006-06-19T12:23:00Z</dcterms:modified>
  <cp:revision>3</cp:revision>
  <dc:subject/>
  <dc:title>PWG Meeting Agenda</dc:title>
</cp:coreProperties>
</file>