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 DRAFT 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 11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iCit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ch:  Noon – 1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eeting:  1:00 PM – 5:00 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:00</w:t>
        <w:tab/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:00 – 1:15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&amp; approve April 18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:15 – 1:45</w:t>
        <w:tab/>
        <w:tab/>
        <w:t xml:space="preserve">OSC Meeting Repor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ceive report from the April 27, 2006 OSC meet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 xml:space="preserve">Discuss feedback from OSC on policy issues presented by PW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:45 – 4:00</w:t>
        <w:tab/>
        <w:tab/>
        <w:t xml:space="preserve">Reliability Stu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port on status of action items relative to the reliability study from April 18, 2006 PWG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additional base case and 1200 MW import screening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solutions for Richmond – Newport 500kV 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whether any further action is needed regarding the Wateree 100 kV 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Review screening results of 600 MW import cases from the sou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Begin development of baseline draft Reliability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evelop action plan and assignments for the next steps in this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 – 4:30</w:t>
        <w:tab/>
        <w:tab/>
        <w:t>NC Commission Visit with PW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agenda and meeting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 – 4:45</w:t>
        <w:tab/>
        <w:tab/>
        <w:t>NCTPC Process Activity Schedu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and revise, if necessary, NCTPC Process Activity Schedule dated 03/24/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45 – 5:00</w:t>
        <w:tab/>
        <w:tab/>
        <w:t>Other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5:00</w:t>
        <w:tab/>
        <w:tab/>
        <w:tab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 ITEM LO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Working Group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il 18,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59"/>
        <w:gridCol w:w="1883"/>
        <w:gridCol w:w="15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gned 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 Da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generator maintenance cases to see if any of these cases accelerate the need for the Parkwood transformer upgra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screening of the 1200 MW import ca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ally distribute results of base case and 1200 MW import case screen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ulate the operating procedure for addressing the post-contingency phase angle difference on the Richmond-Newport 500 kV lin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presentation for the OSC summarizing screening results to date and policy issues discussed at PWG meeting; distribute to PWG for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on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raft “baseline” reliability pl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yan Guy &amp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Pier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&amp; P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 based on input from the O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summary of which alternative resource option cases and generator maintenance cases may not need to be simulated based on screenings to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&amp; PW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screenings on 600 MW imports from the south n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&amp; PW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y presentations for meeting with NCUC staff; distribute to PWG for comment in preparation for review by O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on presen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Kozl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y the compare and contrast document to reflect that Duke does not test transmission contingencies on top of their generation contingency testing, only on top of their generation maintenance te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whether any further action is needed regarding the Wateree 100 kV 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xt PWG meet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5/02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54:00Z</dcterms:created>
  <dc:creator>Richard Wodyka</dc:creator>
  <dc:description/>
  <cp:keywords/>
  <dc:language>en-US</dc:language>
  <cp:lastModifiedBy>Pamela Kozlowski</cp:lastModifiedBy>
  <dcterms:modified xsi:type="dcterms:W3CDTF">2006-05-03T16:16:00Z</dcterms:modified>
  <cp:revision>6</cp:revision>
  <dc:subject/>
  <dc:title>PWG Meeting Agenda</dc:title>
</cp:coreProperties>
</file>