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074"/>
        <w:gridCol w:w="3600"/>
        <w:gridCol w:w="4320"/>
        <w:gridCol w:w="2844"/>
      </w:tblGrid>
      <w:tr>
        <w:trPr>
          <w:tblHeader w:val="true"/>
          <w:trHeight w:val="720" w:hRule="atLeast"/>
        </w:trPr>
        <w:tc>
          <w:tcPr>
            <w:tcW w:w="9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307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 - Reliability Planning Studies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 - Enhanced Transmission Access Planning Studies</w:t>
            </w:r>
          </w:p>
        </w:tc>
        <w:tc>
          <w:tcPr>
            <w:tcW w:w="43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C Activities</w:t>
            </w:r>
          </w:p>
        </w:tc>
        <w:tc>
          <w:tcPr>
            <w:tcW w:w="28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G Activities</w:t>
            </w:r>
          </w:p>
        </w:tc>
      </w:tr>
      <w:tr>
        <w:trPr>
          <w:trHeight w:val="967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05 - Nov0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WG recommends assumptions and criteria for the combined Duke/Progress reliability planning studies and submits to OSC f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proval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>: OSC meeting to discuss compare/contrast document submitted by PWG for reliability and enhanced access planning studie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5 - Jan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WG finalizes base case models with new V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Reliability Study Scope document and summary of Reliability Study Compare and Contrast document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Es provide preliminary list of resource supply options to PWG b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Conference Call to finalize resource supply options on </w:t>
            </w:r>
            <w:r>
              <w:rPr>
                <w:rFonts w:cs="Arial" w:ascii="Arial" w:hAnsi="Arial"/>
                <w:b/>
                <w:sz w:val="20"/>
                <w:szCs w:val="20"/>
              </w:rPr>
              <w:t>1/24</w:t>
            </w:r>
            <w:r>
              <w:rPr>
                <w:rFonts w:cs="Arial" w:ascii="Arial" w:hAnsi="Arial"/>
                <w:sz w:val="20"/>
                <w:szCs w:val="20"/>
              </w:rPr>
              <w:t xml:space="preserve"> (9-11am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makes recommendation to OSC on resource supply options to study by </w:t>
            </w:r>
            <w:r>
              <w:rPr>
                <w:rFonts w:cs="Arial" w:ascii="Arial" w:hAnsi="Arial"/>
                <w:b/>
                <w:sz w:val="20"/>
                <w:szCs w:val="20"/>
              </w:rPr>
              <w:t>1/27</w:t>
            </w:r>
            <w:r>
              <w:rPr>
                <w:rFonts w:cs="Arial" w:ascii="Arial" w:hAnsi="Arial"/>
                <w:sz w:val="20"/>
                <w:szCs w:val="20"/>
              </w:rPr>
              <w:t xml:space="preserve">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discusses assumptions and criteria for the combined Duke/Progress enhanced access planning studies and submits a summary of the compare/contrast document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9</w:t>
            </w:r>
            <w:r>
              <w:rPr>
                <w:rFonts w:cs="Arial" w:ascii="Arial" w:hAnsi="Arial"/>
                <w:sz w:val="20"/>
                <w:szCs w:val="20"/>
              </w:rPr>
              <w:t>: OSC continues discussion of enhanced access assumptions and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  <w:r>
              <w:rPr>
                <w:rFonts w:cs="Arial" w:ascii="Arial" w:hAnsi="Arial"/>
                <w:sz w:val="20"/>
                <w:szCs w:val="20"/>
              </w:rPr>
              <w:t>: OSC meeting to approve Reliability Study Scope document and resolve any issues in the summary of the Reliability Study Compare and Contrast doc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>: OSC meeting to finalize enhanced access assumptions and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>: OSC to approve resource supply options to study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06 – Mar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begins work on base case and LSEs’ resource scen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performs screens for the reliability planning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ports statu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to review enhanced access options at PWG meeting on 2/2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ceives approved list of enhanced access options for preliminary study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7</w:t>
            </w:r>
            <w:r>
              <w:rPr>
                <w:rFonts w:cs="Arial" w:ascii="Arial" w:hAnsi="Arial"/>
                <w:sz w:val="20"/>
                <w:szCs w:val="20"/>
              </w:rPr>
              <w:t>: Lists of enhanced access options requested for study due from Participants and TAG (Carney &amp; Locke to compile for 2/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7</w:t>
            </w:r>
            <w:r>
              <w:rPr>
                <w:rFonts w:cs="Arial" w:ascii="Arial" w:hAnsi="Arial"/>
                <w:sz w:val="20"/>
                <w:szCs w:val="20"/>
              </w:rPr>
              <w:t>: OSC meeting to discuss/approve the Enhanced Transmission Access Study Scope document and the list of enhanced access options for  preliminary study; OSC submits list to PWG to estimate study costs and sched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  <w:r>
              <w:rPr>
                <w:rFonts w:cs="Arial" w:ascii="Arial" w:hAnsi="Arial"/>
                <w:sz w:val="20"/>
                <w:szCs w:val="20"/>
              </w:rPr>
              <w:t>: OSC reviews PWG activities and progres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3</w:t>
            </w:r>
            <w:r>
              <w:rPr>
                <w:rFonts w:cs="Arial" w:ascii="Arial" w:hAnsi="Arial"/>
                <w:sz w:val="20"/>
                <w:szCs w:val="20"/>
              </w:rPr>
              <w:t>: Meeting with TAG.  Discus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update on NCTPC Proc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comment on Scope of TA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comment on the 2006 TAG activity schedu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input to OSC on study scenarios for Enhanced Access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7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TAG members submit lists of requested studies for Enhanced Access Process</w:t>
            </w:r>
          </w:p>
        </w:tc>
      </w:tr>
      <w:tr>
        <w:trPr>
          <w:trHeight w:val="1305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06-May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reviews base case screens for the reliability planning studies </w:t>
            </w:r>
            <w:r>
              <w:rPr>
                <w:rFonts w:cs="Arial" w:ascii="Arial" w:hAnsi="Arial"/>
                <w:b/>
                <w:sz w:val="20"/>
                <w:szCs w:val="20"/>
              </w:rPr>
              <w:t>4/1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ports statu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4/2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ecessary, PWG determines alternatives for new baseline issues, estimated costs, and schedule, and selects preferred solutions for problems identified in the reliability planning studies </w:t>
            </w:r>
            <w:r>
              <w:rPr>
                <w:rFonts w:cs="Arial" w:ascii="Arial" w:hAnsi="Arial"/>
                <w:b/>
                <w:sz w:val="20"/>
                <w:szCs w:val="20"/>
              </w:rPr>
              <w:t>5/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completes baseline draft Reliability Plan and reports to OSC </w:t>
            </w:r>
            <w:r>
              <w:rPr>
                <w:rFonts w:cs="Arial" w:ascii="Arial" w:hAnsi="Arial"/>
                <w:b/>
                <w:sz w:val="20"/>
                <w:szCs w:val="20"/>
              </w:rPr>
              <w:t>5/1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develops estimated costs and schedules to perform preliminary enhanced access planning studies and provide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 xml:space="preserve"> receives approved list of enhanced access options to be studied in detail (can be delayed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27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Meeting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gin discussions of 2007/2008 budget for the Process and Gest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2</w:t>
            </w:r>
            <w:r>
              <w:rPr>
                <w:rFonts w:cs="Arial" w:ascii="Arial" w:hAnsi="Arial"/>
                <w:sz w:val="20"/>
                <w:szCs w:val="20"/>
              </w:rPr>
              <w:t>: OSC informs TAG of study sta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 TAG meeting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update on reliability planning stud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eedback on approved list of enhanced access planning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reports initial results from Resource Supply Option screens </w:t>
            </w:r>
            <w:r>
              <w:rPr>
                <w:rFonts w:cs="Arial" w:ascii="Arial" w:hAnsi="Arial"/>
                <w:b/>
                <w:sz w:val="20"/>
                <w:szCs w:val="20"/>
              </w:rPr>
              <w:t>6/2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reports status to OS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30</w:t>
            </w:r>
            <w:r>
              <w:rPr>
                <w:rFonts w:cs="Arial" w:ascii="Arial" w:hAnsi="Arial"/>
                <w:sz w:val="20"/>
                <w:szCs w:val="20"/>
              </w:rPr>
              <w:t>: OSC 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2006/2007 NCTPC budget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WG reports reliability planning study results and obtains approval for preferred alternativ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06-Oct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completes Resource Supply Option screens </w:t>
            </w:r>
            <w:r>
              <w:rPr>
                <w:rFonts w:cs="Arial" w:ascii="Arial" w:hAnsi="Arial"/>
                <w:b/>
                <w:sz w:val="20"/>
                <w:szCs w:val="20"/>
              </w:rPr>
              <w:t>7/1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reports status to OS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necessary PWG determines alternatives for Resource Supply Option issues, estimated costs, and schedule, and selects preferred solutions for problems identified in the reliability planning studies </w:t>
            </w:r>
            <w:r>
              <w:rPr>
                <w:rFonts w:cs="Arial" w:ascii="Arial" w:hAnsi="Arial"/>
                <w:b/>
                <w:sz w:val="20"/>
                <w:szCs w:val="20"/>
              </w:rPr>
              <w:t>10/1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begins enhanced access planning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potential alternatives to achieve desired levels of transfer capability based on selected enhanced access requests b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OSC on the potential  alternatives identified and the respective planning-level estimates of construction costs and schedules for the enhanced access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s OSC’s selection of enhanced access pro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finalizes the Enhanced Transmission Access Study Scope document and submits to the OSC for approv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fines costs and schedules of enhanced access projects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31</w:t>
            </w:r>
            <w:r>
              <w:rPr>
                <w:rFonts w:cs="Arial" w:ascii="Arial" w:hAnsi="Arial"/>
                <w:sz w:val="20"/>
                <w:szCs w:val="20"/>
              </w:rPr>
              <w:t>: OSC approves final reliability planning study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31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OSC receiv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WG update on enhanced access planning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OSC starts project cost allocation discussion; selects enhanced access projects and provides selection back to PWG for refin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reviews any refinements of enhanced access and reliability projects; OSC approves enhanced access projects and submits to PWG for integration with reliability projects identified as solutions for problems in the reliability planning studi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Quarter TAG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Reliability planning study resul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update on enhanced access planning studies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provides preferred solutions to accommodate Resource Supply Options and reports results to the OSC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integrates/iterates enhanced access planning study results with reliability planning study results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  <w:r>
              <w:rPr>
                <w:rFonts w:cs="Arial" w:ascii="Arial" w:hAnsi="Arial"/>
                <w:sz w:val="20"/>
                <w:szCs w:val="20"/>
              </w:rPr>
              <w:t>: OSC approves final reliability and enhanced access projects and combined reliability/enhanced access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1</w:t>
            </w:r>
            <w:r>
              <w:rPr>
                <w:rFonts w:cs="Arial" w:ascii="Arial" w:hAnsi="Arial"/>
                <w:sz w:val="20"/>
                <w:szCs w:val="20"/>
              </w:rPr>
              <w:t>: OSC informs TAG of final collaborative plan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 TAG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Enhanced Access Study resul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comment on final combined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5</w:t>
            </w:r>
            <w:r>
              <w:rPr>
                <w:rFonts w:cs="Arial" w:ascii="Arial" w:hAnsi="Arial"/>
                <w:sz w:val="20"/>
                <w:szCs w:val="20"/>
              </w:rPr>
              <w:t>: OSC completes cost allocation and budget discussions for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31</w:t>
            </w:r>
            <w:r>
              <w:rPr>
                <w:rFonts w:cs="Arial" w:ascii="Arial" w:hAnsi="Arial"/>
                <w:sz w:val="20"/>
                <w:szCs w:val="20"/>
              </w:rPr>
              <w:t>: Provide feedback to OSC on the 2006 NCTPC Proces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3/24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 xml:space="preserve">NC Transmission Planning Collaborative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cess Plans and Activities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38:00Z</dcterms:created>
  <dc:creator>bguy</dc:creator>
  <dc:description/>
  <cp:keywords/>
  <dc:language>en-US</dc:language>
  <cp:lastModifiedBy>Pamela Kozlowski</cp:lastModifiedBy>
  <cp:lastPrinted>2006-01-06T15:35:00Z</cp:lastPrinted>
  <dcterms:modified xsi:type="dcterms:W3CDTF">2006-03-29T13:38:00Z</dcterms:modified>
  <cp:revision>2</cp:revision>
  <dc:subject/>
  <dc:title>Implementation Plan for Developing the NC Coordinated Transmi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336773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Revised NCTPC Collaborative Process Activity Schedule</vt:lpwstr>
  </property>
  <property fmtid="{D5CDD505-2E9C-101B-9397-08002B2CF9AE}" pid="6" name="_ReviewingToolsShownOnce">
    <vt:lpwstr/>
  </property>
</Properties>
</file>