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18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uke’s Little Rock Operations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AM – 3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5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March 21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5 – 10:30</w:t>
        <w:tab/>
        <w:t xml:space="preserve">OSC Meeting Rep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Receive report from the March 30, 2006 OSC mee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2:00</w:t>
        <w:tab/>
        <w:t xml:space="preserve">Reliability Stud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March 21, 2006 PWG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base case screening resul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</w:rPr>
        <w:t>Discuss impact of results on recommended study scenarios for Resource Supply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gin development of baseline draft Reliability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:30 – 01:30</w:t>
        <w:tab/>
        <w:t>Reliability Study (continued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:30 – 02:30</w:t>
        <w:tab/>
        <w:t>NC Commission Visit with PW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genda and meeting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30 – 02:45</w:t>
        <w:tab/>
        <w:t>NCTPC Process Activity Schedu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:45 – 03:00</w:t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3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Working Group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21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Ite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8"/>
        <w:gridCol w:w="1980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NCTPC collaborative process activity schedule as modified at the 03/21/06 PWG meeting to the PWG meeting for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due back from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dispatches f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MW of “TRM” into P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maint/gen down cases for base case inter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W import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 maint/gen down cases for 600 MW import c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 Adams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idev to set ratings A, B and C of the Richmond-Newport 500 kV line to 1350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matrix of potential resource supply option study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Byrd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base case results and base case with generator maintenance results as completed.  Report results with thermal loadings greater than 90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ior to 04/18/06 PWG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“baseline” reliability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ior to 04/18/06 PWG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PWG meeting date with Commission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agenda and presentations for the PWG meeting with Commission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u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revised PWG meeting schedule on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4/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/13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54:00Z</dcterms:created>
  <dc:creator>Richard Wodyka</dc:creator>
  <dc:description/>
  <cp:keywords/>
  <dc:language>en-US</dc:language>
  <cp:lastModifiedBy>Pamela Kozlowski</cp:lastModifiedBy>
  <dcterms:modified xsi:type="dcterms:W3CDTF">2006-04-13T12:54:00Z</dcterms:modified>
  <cp:revision>2</cp:revision>
  <dc:subject/>
  <dc:title>PWG Meeting Agenda</dc:title>
</cp:coreProperties>
</file>