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 DRAFT 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18,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5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&amp; approve March 21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5 – 10:30</w:t>
        <w:tab/>
        <w:t xml:space="preserve">OSC Meeting Repor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March 30, 2006 OSC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30 – 12:00</w:t>
        <w:tab/>
        <w:t xml:space="preserve">Reliability Stud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port on status of action items relative to the reliability study from March 21, 2006 PWG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base case screening resul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Arial" w:ascii="Arial" w:hAnsi="Arial"/>
        </w:rPr>
        <w:t>Discuss impact of results on recommended study scenarios for Resource Supply O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Begin development of baseline draft Reliability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action plan and assignments for the next steps in this pro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:30 – 01:30</w:t>
        <w:tab/>
        <w:t>Reliability Study (continued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:30 – 02:30</w:t>
        <w:tab/>
        <w:t>NC Commission Visit with PW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genda and meeting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:30 – 02:45</w:t>
        <w:tab/>
        <w:t>NCTPC Process Activity Schedu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nd revise NCTPC Process Activity Schedule dated 03/24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:45 – 03:00</w:t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03:00</w:t>
        <w:tab/>
        <w:tab/>
        <w:tab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Working Group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rch 21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on Ite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8"/>
        <w:gridCol w:w="1980"/>
        <w:gridCol w:w="16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ed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NCTPC collaborative process activity schedule as modified at the 03/21/06 PWG meeting to the PWG meeting for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due back from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u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dispatches fo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MW of “TRM” into PE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 maint/gen down cases for base case inter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W import c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 maint/gen down cases for 600 MW import c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 Adams &amp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idev to set ratings A, B and C of the Richmond-Newport 500 kV line to 1350 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Ad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matrix of potential resource supply option study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Byrd &amp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base case results and base case with generator maintenance results as completed.  Report results with thermal loadings greater than 90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&amp; P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prior to 04/18/06 PWG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“baseline” reliability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&amp; P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prior to 04/18/06 PWG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PWG meeting date with Commission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agenda and presentations for the PWG meeting with Commission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u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Kozl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revised PWG meeting schedule on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Kozl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3/3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09:00Z</dcterms:created>
  <dc:creator>Richard Wodyka</dc:creator>
  <dc:description/>
  <cp:keywords/>
  <dc:language>en-US</dc:language>
  <cp:lastModifiedBy>Pamela Kozlowski</cp:lastModifiedBy>
  <dcterms:modified xsi:type="dcterms:W3CDTF">2006-03-30T15:59:00Z</dcterms:modified>
  <cp:revision>8</cp:revision>
  <dc:subject/>
  <dc:title>PWG Meeting Agenda</dc:title>
</cp:coreProperties>
</file>