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1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C Offices – 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&amp; approve February 21, 2006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 10:45</w:t>
        <w:tab/>
        <w:t xml:space="preserve">OSC Meeting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ceive report from the March 7, 2006 OSC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Arial" w:ascii="Arial" w:hAnsi="Arial"/>
        </w:rPr>
        <w:t xml:space="preserve">Education session for Commission staff and Public staff with PWG representativ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5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February 21, 2006 PW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base case screening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view recommended study scenarios for Resource Supply 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:30 – 02:15</w:t>
        <w:tab/>
        <w:t>Reliability Study (continued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:15 – 02:45</w:t>
        <w:tab/>
        <w:t>NCTPC Process Activity Schedu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 NCTPC Process Activity Schedule dated 01/26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:45 – 03:00</w:t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03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21, 20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I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8"/>
        <w:gridCol w:w="1980"/>
        <w:gridCol w:w="16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lectronic copy of Mr. Roberts’ 01/18/06 presentation to the PWG on how PEC determines and treats T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recommendation to the OSC regarding resource supply option scenarios to be stud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 recommendation to the O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list of all study cases to be developed to study resource supply option scenari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Pie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base case interchange to Brian M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raw data files of detailed PEC for developing merged detailed base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urrogate MW rating to monitor phase angle issue across the Newport – Richmond 500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ispatch for 600 MW import c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ispatches for gen maint/gen down cases for both base case interchange and 600 MW import c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4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merged detailed 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&amp; 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 base case screening results for review at 03/21/06 PWG meet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&amp; 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7/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blish (and revise?) future meeting dates for P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uy &amp; PW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1/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3/0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09:00Z</dcterms:created>
  <dc:creator>Richard Wodyka</dc:creator>
  <dc:description/>
  <cp:keywords/>
  <dc:language>en-US</dc:language>
  <cp:lastModifiedBy>Pamela Kozlowski</cp:lastModifiedBy>
  <dcterms:modified xsi:type="dcterms:W3CDTF">2006-03-17T18:09:00Z</dcterms:modified>
  <cp:revision>2</cp:revision>
  <dc:subject/>
  <dc:title>PWG Meeting Agenda</dc:title>
</cp:coreProperties>
</file>