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WG Activities - Reliability </w:t>
            </w:r>
            <w:ins w:id="0" w:author="Pamela Kozlowski" w:date="2006-01-26T08:44:00Z">
              <w:r>
                <w:rPr>
                  <w:rFonts w:cs="Arial" w:ascii="Arial" w:hAnsi="Arial"/>
                  <w:b/>
                </w:rPr>
                <w:t xml:space="preserve">Planning </w:t>
              </w:r>
            </w:ins>
            <w:ins w:id="1" w:author="Pamela Kozlowski" w:date="2006-01-26T08:40:00Z">
              <w:r>
                <w:rPr>
                  <w:rFonts w:cs="Arial" w:ascii="Arial" w:hAnsi="Arial"/>
                  <w:b/>
                </w:rPr>
                <w:t>Studies</w:t>
              </w:r>
            </w:ins>
            <w:del w:id="2" w:author="Pamela Kozlowski" w:date="2006-01-26T08:40:00Z">
              <w:r>
                <w:rPr>
                  <w:rFonts w:cs="Arial" w:ascii="Arial" w:hAnsi="Arial"/>
                  <w:b/>
                </w:rPr>
                <w:delText>Plan</w:delText>
              </w:r>
            </w:del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WG Activities - Enhanced Transmission Access </w:t>
            </w:r>
            <w:ins w:id="3" w:author="Pamela Kozlowski" w:date="2006-01-26T08:44:00Z">
              <w:r>
                <w:rPr>
                  <w:rFonts w:cs="Arial" w:ascii="Arial" w:hAnsi="Arial"/>
                  <w:b/>
                </w:rPr>
                <w:t xml:space="preserve">Planning </w:t>
              </w:r>
            </w:ins>
            <w:ins w:id="4" w:author="Pamela Kozlowski" w:date="2006-01-26T08:40:00Z">
              <w:r>
                <w:rPr>
                  <w:rFonts w:cs="Arial" w:ascii="Arial" w:hAnsi="Arial"/>
                  <w:b/>
                </w:rPr>
                <w:t>Studies</w:t>
              </w:r>
            </w:ins>
            <w:del w:id="5" w:author="Pamela Kozlowski" w:date="2006-01-26T08:40:00Z">
              <w:r>
                <w:rPr>
                  <w:rFonts w:cs="Arial" w:ascii="Arial" w:hAnsi="Arial"/>
                  <w:b/>
                </w:rPr>
                <w:delText>Plan</w:delText>
              </w:r>
            </w:del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commends assumptions and criteria for the combined Duke/Progress reliability </w:t>
            </w:r>
            <w:ins w:id="6" w:author="Pamela Kozlowski" w:date="2006-01-26T08:46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ins w:id="7" w:author="Pamela Kozlowski" w:date="2006-01-26T08:41:00Z">
              <w:r>
                <w:rPr>
                  <w:rFonts w:cs="Arial" w:ascii="Arial" w:hAnsi="Arial"/>
                  <w:sz w:val="20"/>
                  <w:szCs w:val="20"/>
                </w:rPr>
                <w:t>studies</w:t>
              </w:r>
            </w:ins>
            <w:del w:id="8" w:author="Pamela Kozlowski" w:date="2006-01-26T08:41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discuss compare/contrast document submitted by PWG for reliability and enhanced access </w:t>
            </w:r>
            <w:ins w:id="9" w:author="Pamela Kozlowski" w:date="2006-01-26T08:46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ins w:id="10" w:author="Pamela Kozlowski" w:date="2006-01-26T08:41:00Z">
              <w:r>
                <w:rPr>
                  <w:rFonts w:cs="Arial" w:ascii="Arial" w:hAnsi="Arial"/>
                  <w:sz w:val="20"/>
                  <w:szCs w:val="20"/>
                </w:rPr>
                <w:t>studies</w:t>
              </w:r>
            </w:ins>
            <w:del w:id="11" w:author="Pamela Kozlowski" w:date="2006-01-26T08:41:00Z">
              <w:r>
                <w:rPr>
                  <w:rFonts w:cs="Arial" w:ascii="Arial" w:hAnsi="Arial"/>
                  <w:sz w:val="20"/>
                  <w:szCs w:val="20"/>
                </w:rPr>
                <w:delText>plans</w:delText>
              </w:r>
            </w:del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</w:t>
            </w:r>
            <w:ins w:id="12" w:author="Pamela Kozlowski" w:date="2006-01-26T08:42:00Z">
              <w:r>
                <w:rPr>
                  <w:rFonts w:cs="Arial" w:ascii="Arial" w:hAnsi="Arial"/>
                  <w:sz w:val="20"/>
                  <w:szCs w:val="20"/>
                </w:rPr>
                <w:t>Study</w:t>
              </w:r>
            </w:ins>
            <w:del w:id="13" w:author="Pamela Kozlowski" w:date="2006-01-26T08:42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</w:t>
            </w:r>
            <w:ins w:id="14" w:author="bguy" w:date="2006-01-18T10:50:00Z">
              <w:r>
                <w:rPr>
                  <w:rFonts w:cs="Arial" w:ascii="Arial" w:hAnsi="Arial"/>
                  <w:sz w:val="20"/>
                  <w:szCs w:val="20"/>
                </w:rPr>
                <w:t>resource supply options</w:t>
              </w:r>
            </w:ins>
            <w:del w:id="15" w:author="bguy" w:date="2006-01-18T10:50:00Z">
              <w:r>
                <w:rPr>
                  <w:rFonts w:cs="Arial" w:ascii="Arial" w:hAnsi="Arial"/>
                  <w:sz w:val="20"/>
                  <w:szCs w:val="20"/>
                </w:rPr>
                <w:delText>scenario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  <w:ins w:id="16" w:author="bguy" w:date="2006-01-18T11:0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0</w:t>
              </w:r>
            </w:ins>
            <w:del w:id="17" w:author="bguy" w:date="2006-01-18T11:0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16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9" w:author="bguy" w:date="2006-01-18T11:05:00Z"/>
              </w:rPr>
            </w:pPr>
            <w:ins w:id="18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30" w:author="bguy" w:date="2006-01-18T11:05:00Z"/>
              </w:rPr>
            </w:pPr>
            <w:ins w:id="20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  <w:t>PWG Conference Call to finalize resour</w:t>
              </w:r>
            </w:ins>
            <w:ins w:id="21" w:author="bguy" w:date="2006-01-18T11:05:00Z">
              <w:del w:id="22" w:author="Pamela Kozlowski" w:date="2006-01-19T22:08:00Z">
                <w:r>
                  <w:rPr>
                    <w:rFonts w:cs="Arial" w:ascii="Arial" w:hAnsi="Arial"/>
                    <w:sz w:val="20"/>
                    <w:szCs w:val="20"/>
                  </w:rPr>
                  <w:delText>e</w:delText>
                </w:r>
              </w:del>
            </w:ins>
            <w:ins w:id="23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  <w:t xml:space="preserve">ce supply options on </w:t>
              </w:r>
            </w:ins>
            <w:ins w:id="24" w:author="bguy" w:date="2006-01-18T11:05:00Z">
              <w:r>
                <w:rPr>
                  <w:rFonts w:cs="Arial" w:ascii="Arial" w:hAnsi="Arial"/>
                  <w:b/>
                  <w:sz w:val="20"/>
                  <w:szCs w:val="20"/>
                </w:rPr>
                <w:t>1/2</w:t>
              </w:r>
            </w:ins>
            <w:ins w:id="25" w:author="bguy" w:date="2006-01-18T11:07:00Z">
              <w:r>
                <w:rPr>
                  <w:rFonts w:cs="Arial" w:ascii="Arial" w:hAnsi="Arial"/>
                  <w:b/>
                  <w:sz w:val="20"/>
                  <w:szCs w:val="20"/>
                </w:rPr>
                <w:t>4</w:t>
              </w:r>
            </w:ins>
            <w:ins w:id="26" w:author="bguy" w:date="2006-01-18T11:07:00Z">
              <w:r>
                <w:rPr>
                  <w:rFonts w:cs="Arial" w:ascii="Arial" w:hAnsi="Arial"/>
                  <w:sz w:val="20"/>
                  <w:szCs w:val="20"/>
                </w:rPr>
                <w:t xml:space="preserve"> (9-11a</w:t>
              </w:r>
            </w:ins>
            <w:ins w:id="27" w:author="Pamela Kozlowski" w:date="2006-01-19T22:08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  <w:ins w:id="28" w:author="bguy" w:date="2006-01-18T11:07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  <w:ins w:id="29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</w:t>
            </w:r>
            <w:ins w:id="31" w:author="bguy" w:date="2006-01-18T10:52:00Z">
              <w:r>
                <w:rPr>
                  <w:rFonts w:cs="Arial" w:ascii="Arial" w:hAnsi="Arial"/>
                  <w:sz w:val="20"/>
                  <w:szCs w:val="20"/>
                </w:rPr>
                <w:t>resource supply options</w:t>
              </w:r>
            </w:ins>
            <w:ins w:id="32" w:author="bguy" w:date="2006-01-18T10:59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del w:id="33" w:author="bguy" w:date="2006-01-18T10:52:00Z">
              <w:r>
                <w:rPr>
                  <w:rFonts w:cs="Arial" w:ascii="Arial" w:hAnsi="Arial"/>
                  <w:sz w:val="20"/>
                  <w:szCs w:val="20"/>
                </w:rPr>
                <w:delText xml:space="preserve">scenarios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to study </w:t>
            </w:r>
            <w:ins w:id="34" w:author="bguy" w:date="2006-01-18T11:00:00Z">
              <w:r>
                <w:rPr>
                  <w:rFonts w:cs="Arial" w:ascii="Arial" w:hAnsi="Arial"/>
                  <w:sz w:val="20"/>
                  <w:szCs w:val="20"/>
                </w:rPr>
                <w:t>by</w:t>
              </w:r>
            </w:ins>
            <w:del w:id="35" w:author="bguy" w:date="2006-01-18T11:00:00Z">
              <w:r>
                <w:rPr>
                  <w:rFonts w:cs="Arial" w:ascii="Arial" w:hAnsi="Arial"/>
                  <w:sz w:val="20"/>
                  <w:szCs w:val="20"/>
                </w:rPr>
                <w:delText xml:space="preserve">prior to </w:delText>
              </w:r>
            </w:del>
            <w:ins w:id="36" w:author="bguy" w:date="2006-01-18T11:00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/</w:t>
            </w:r>
            <w:ins w:id="37" w:author="bguy" w:date="2006-01-18T10:59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ins w:id="38" w:author="bguy" w:date="2006-01-18T11:01:00Z">
              <w:r>
                <w:rPr>
                  <w:rFonts w:cs="Arial" w:ascii="Arial" w:hAnsi="Arial"/>
                  <w:b/>
                  <w:sz w:val="20"/>
                  <w:szCs w:val="20"/>
                </w:rPr>
                <w:t>7</w:t>
              </w:r>
            </w:ins>
            <w:del w:id="39" w:author="bguy" w:date="2006-01-18T11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30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40" w:author="bguy" w:date="2006-01-18T11:01:00Z">
              <w:r>
                <w:rPr>
                  <w:rFonts w:cs="Arial" w:ascii="Arial" w:hAnsi="Arial"/>
                  <w:sz w:val="20"/>
                  <w:szCs w:val="20"/>
                </w:rPr>
                <w:delText>OSC meetin</w:delText>
              </w:r>
            </w:del>
            <w:ins w:id="41" w:author="bguy" w:date="2006-01-18T11:01:00Z">
              <w:r>
                <w:rPr>
                  <w:rFonts w:cs="Arial" w:ascii="Arial" w:hAnsi="Arial"/>
                  <w:sz w:val="20"/>
                  <w:szCs w:val="20"/>
                </w:rPr>
                <w:t xml:space="preserve">. </w:t>
              </w:r>
            </w:ins>
            <w:del w:id="42" w:author="bguy" w:date="2006-01-18T11:01:00Z">
              <w:r>
                <w:rPr>
                  <w:rFonts w:cs="Arial" w:ascii="Arial" w:hAnsi="Arial"/>
                  <w:sz w:val="20"/>
                  <w:szCs w:val="20"/>
                </w:rPr>
                <w:delText>g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</w:t>
            </w:r>
            <w:ins w:id="43" w:author="Pamela Kozlowski" w:date="2006-01-26T08:46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ins w:id="44" w:author="Pamela Kozlowski" w:date="2006-01-26T08:43:00Z">
              <w:r>
                <w:rPr>
                  <w:rFonts w:cs="Arial" w:ascii="Arial" w:hAnsi="Arial"/>
                  <w:sz w:val="20"/>
                  <w:szCs w:val="20"/>
                </w:rPr>
                <w:t>studies</w:t>
              </w:r>
            </w:ins>
            <w:del w:id="45" w:author="Pamela Kozlowski" w:date="2006-01-26T08:43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approve Reliability Study Scope document and resolve any issues in the summary of the Reliability </w:t>
            </w:r>
            <w:ins w:id="46" w:author="Pamela Kozlowski" w:date="2006-01-26T08:43:00Z">
              <w:r>
                <w:rPr>
                  <w:rFonts w:cs="Arial" w:ascii="Arial" w:hAnsi="Arial"/>
                  <w:sz w:val="20"/>
                  <w:szCs w:val="20"/>
                </w:rPr>
                <w:t>Study</w:t>
              </w:r>
            </w:ins>
            <w:del w:id="47" w:author="Pamela Kozlowski" w:date="2006-01-26T08:43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49" w:author="bguy" w:date="2006-01-18T10:56:00Z"/>
              </w:rPr>
            </w:pPr>
            <w:ins w:id="48" w:author="bguy" w:date="2006-01-18T10:56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" w:author="bguy" w:date="2006-01-18T10:56:00Z">
              <w:r>
                <w:rPr>
                  <w:rFonts w:cs="Arial" w:ascii="Arial" w:hAnsi="Arial"/>
                  <w:b/>
                  <w:sz w:val="20"/>
                  <w:szCs w:val="20"/>
                </w:rPr>
                <w:t>1/30</w:t>
              </w:r>
            </w:ins>
            <w:ins w:id="51" w:author="bguy" w:date="2006-01-18T10:56:00Z">
              <w:r>
                <w:rPr>
                  <w:rFonts w:cs="Arial" w:ascii="Arial" w:hAnsi="Arial"/>
                  <w:sz w:val="20"/>
                  <w:szCs w:val="20"/>
                </w:rPr>
                <w:t>: OSC to approve resource supply options</w:t>
              </w:r>
            </w:ins>
            <w:ins w:id="52" w:author="Pamela Kozlowski" w:date="2006-01-19T22:09:00Z">
              <w:r>
                <w:rPr>
                  <w:rFonts w:cs="Arial" w:ascii="Arial" w:hAnsi="Arial"/>
                  <w:sz w:val="20"/>
                  <w:szCs w:val="20"/>
                </w:rPr>
                <w:t xml:space="preserve"> to study</w:t>
              </w:r>
            </w:ins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erforms screens for the reliability </w:t>
            </w:r>
            <w:ins w:id="53" w:author="Pamela Kozlowski" w:date="2006-01-26T08:45:00Z">
              <w:r>
                <w:rPr>
                  <w:rFonts w:cs="Arial" w:ascii="Arial" w:hAnsi="Arial"/>
                  <w:sz w:val="20"/>
                  <w:szCs w:val="20"/>
                </w:rPr>
                <w:t>planning studies</w:t>
              </w:r>
            </w:ins>
            <w:del w:id="54" w:author="Pamela Kozlowski" w:date="2006-01-26T08:45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56" w:author="bguy" w:date="2006-01-18T11:10:00Z"/>
              </w:rPr>
            </w:pPr>
            <w:ins w:id="55" w:author="bguy" w:date="2006-01-18T11:10:00Z">
              <w:r>
                <w:rPr>
                  <w:rFonts w:cs="Arial" w:ascii="Arial" w:hAnsi="Arial"/>
                  <w:sz w:val="20"/>
                  <w:szCs w:val="20"/>
                </w:rPr>
                <w:t>PWG to review enhanced access options at PWG meeting on 2/2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8" w:author="bguy" w:date="2006-01-18T11:10:00Z"/>
              </w:rPr>
            </w:pPr>
            <w:ins w:id="57" w:author="bguy" w:date="2006-01-18T11:1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the Enhanced Transmission Access Study Scope document and submits to the OSC for appr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</w:t>
            </w:r>
            <w:ins w:id="59" w:author="bguy" w:date="2006-01-18T11:12:00Z">
              <w:r>
                <w:rPr>
                  <w:rFonts w:cs="Arial" w:ascii="Arial" w:hAnsi="Arial"/>
                  <w:sz w:val="20"/>
                  <w:szCs w:val="20"/>
                </w:rPr>
                <w:t>approved</w:t>
              </w:r>
            </w:ins>
            <w:del w:id="60" w:author="bguy" w:date="2006-01-18T11:12:00Z">
              <w:r>
                <w:rPr>
                  <w:rFonts w:cs="Arial" w:ascii="Arial" w:hAnsi="Arial"/>
                  <w:sz w:val="20"/>
                  <w:szCs w:val="20"/>
                </w:rPr>
                <w:delText>preliminary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list of enhanced access </w:t>
            </w:r>
            <w:ins w:id="61" w:author="Pamela Kozlowski" w:date="2006-01-26T09:05:00Z">
              <w:r>
                <w:rPr>
                  <w:rFonts w:cs="Arial" w:ascii="Arial" w:hAnsi="Arial"/>
                  <w:sz w:val="20"/>
                  <w:szCs w:val="20"/>
                </w:rPr>
                <w:t xml:space="preserve">options for preliminary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study </w:t>
            </w:r>
            <w:del w:id="62" w:author="Pamela Kozlowski" w:date="2006-01-26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requests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 xml:space="preserve">: Lists of </w:t>
            </w:r>
            <w:del w:id="63" w:author="Pamela Kozlowski" w:date="2006-01-26T09:04:00Z">
              <w:r>
                <w:rPr>
                  <w:rFonts w:cs="Arial" w:ascii="Arial" w:hAnsi="Arial"/>
                  <w:sz w:val="20"/>
                  <w:szCs w:val="20"/>
                </w:rPr>
                <w:delText xml:space="preserve">requested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enhanced access</w:t>
            </w:r>
            <w:ins w:id="64" w:author="Pamela Kozlowski" w:date="2006-01-26T09:02:00Z">
              <w:r>
                <w:rPr>
                  <w:rFonts w:cs="Arial" w:ascii="Arial" w:hAnsi="Arial"/>
                  <w:sz w:val="20"/>
                  <w:szCs w:val="20"/>
                </w:rPr>
                <w:t xml:space="preserve"> options</w:t>
              </w:r>
            </w:ins>
            <w:ins w:id="65" w:author="Pamela Kozlowski" w:date="2006-01-26T09:04:00Z">
              <w:r>
                <w:rPr>
                  <w:rFonts w:cs="Arial" w:ascii="Arial" w:hAnsi="Arial"/>
                  <w:sz w:val="20"/>
                  <w:szCs w:val="20"/>
                </w:rPr>
                <w:t xml:space="preserve"> requested for study</w:t>
              </w:r>
            </w:ins>
            <w:del w:id="66" w:author="Pamela Kozlowski" w:date="2006-01-26T09:03:00Z">
              <w:r>
                <w:rPr>
                  <w:rFonts w:cs="Arial" w:ascii="Arial" w:hAnsi="Arial"/>
                  <w:sz w:val="20"/>
                  <w:szCs w:val="20"/>
                </w:rPr>
                <w:delText xml:space="preserve"> studie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discuss/approve the Enhanced Transmission Access Study Scope document and the list of enhanced access </w:t>
            </w:r>
            <w:ins w:id="67" w:author="Pamela Kozlowski" w:date="2006-01-26T09:04:00Z">
              <w:r>
                <w:rPr>
                  <w:rFonts w:cs="Arial" w:ascii="Arial" w:hAnsi="Arial"/>
                  <w:sz w:val="20"/>
                  <w:szCs w:val="20"/>
                </w:rPr>
                <w:t>options</w:t>
              </w:r>
            </w:ins>
            <w:del w:id="68" w:author="Pamela Kozlowski" w:date="2006-01-26T09:04:00Z">
              <w:r>
                <w:rPr>
                  <w:rFonts w:cs="Arial" w:ascii="Arial" w:hAnsi="Arial"/>
                  <w:sz w:val="20"/>
                  <w:szCs w:val="20"/>
                </w:rPr>
                <w:delText>projects/alternative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ins w:id="69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t xml:space="preserve">Receive </w:t>
              </w:r>
            </w:ins>
            <w:del w:id="70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delText>U</w:delText>
              </w:r>
            </w:del>
            <w:ins w:id="71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t>u</w:t>
              </w:r>
            </w:ins>
            <w:r>
              <w:rPr>
                <w:rFonts w:cs="Arial" w:ascii="Arial" w:hAnsi="Arial"/>
                <w:sz w:val="20"/>
                <w:szCs w:val="20"/>
              </w:rPr>
              <w:t>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ins w:id="72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t>Review and c</w:t>
              </w:r>
            </w:ins>
            <w:del w:id="73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delText>C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omment</w:t>
            </w:r>
            <w:del w:id="74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delText>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on </w:t>
            </w:r>
            <w:del w:id="75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delText>s</w:delText>
              </w:r>
            </w:del>
            <w:ins w:id="76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t>S</w:t>
              </w:r>
            </w:ins>
            <w:r>
              <w:rPr>
                <w:rFonts w:cs="Arial" w:ascii="Arial" w:hAnsi="Arial"/>
                <w:sz w:val="20"/>
                <w:szCs w:val="20"/>
              </w:rPr>
              <w:t>cope of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</w:t>
            </w:r>
            <w:ins w:id="77" w:author="Richard Wodyka" w:date="2006-01-20T10:51:00Z">
              <w:r>
                <w:rPr>
                  <w:rFonts w:cs="Arial" w:ascii="Arial" w:hAnsi="Arial"/>
                  <w:sz w:val="20"/>
                  <w:szCs w:val="20"/>
                </w:rPr>
                <w:t xml:space="preserve">and comment on the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2006 </w:t>
            </w:r>
            <w:ins w:id="78" w:author="Richard Wodyka" w:date="2006-01-20T10:51:00Z">
              <w:r>
                <w:rPr>
                  <w:rFonts w:cs="Arial" w:ascii="Arial" w:hAnsi="Arial"/>
                  <w:sz w:val="20"/>
                  <w:szCs w:val="20"/>
                </w:rPr>
                <w:t xml:space="preserve">TAG </w:t>
              </w:r>
            </w:ins>
            <w:r>
              <w:rPr>
                <w:rFonts w:cs="Arial" w:ascii="Arial" w:hAnsi="Arial"/>
                <w:sz w:val="20"/>
                <w:szCs w:val="20"/>
              </w:rPr>
              <w:t>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del w:id="81" w:author="Richard Wodyka" w:date="2006-01-20T10:44:00Z"/>
              </w:rPr>
            </w:pPr>
            <w:ins w:id="79" w:author="Richard Wodyka" w:date="2006-01-20T10:51:00Z">
              <w:r>
                <w:rPr>
                  <w:rFonts w:cs="Arial" w:ascii="Arial" w:hAnsi="Arial"/>
                  <w:sz w:val="20"/>
                  <w:szCs w:val="20"/>
                </w:rPr>
                <w:t xml:space="preserve">Provide input to OSC on </w:t>
              </w:r>
            </w:ins>
            <w:del w:id="80" w:author="Richard Wodyka" w:date="2006-01-20T10:44:00Z">
              <w:r>
                <w:rPr>
                  <w:rFonts w:cs="Arial" w:ascii="Arial" w:hAnsi="Arial"/>
                  <w:sz w:val="20"/>
                  <w:szCs w:val="20"/>
                </w:rPr>
                <w:delText>Review reliability study scope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82" w:author="Richard Wodyka" w:date="2006-01-20T10:52:00Z">
              <w:r>
                <w:rPr>
                  <w:rFonts w:cs="Arial" w:ascii="Arial" w:hAnsi="Arial"/>
                  <w:sz w:val="20"/>
                  <w:szCs w:val="20"/>
                </w:rPr>
                <w:delText xml:space="preserve">Request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termines alternatives, estimated costs, and schedule, and selects preferred </w:t>
            </w:r>
            <w:ins w:id="83" w:author="Pamela Kozlowski" w:date="2006-01-26T08:53:00Z">
              <w:r>
                <w:rPr>
                  <w:rFonts w:cs="Arial" w:ascii="Arial" w:hAnsi="Arial"/>
                  <w:sz w:val="20"/>
                  <w:szCs w:val="20"/>
                </w:rPr>
                <w:t>solutions</w:t>
              </w:r>
            </w:ins>
            <w:del w:id="84" w:author="Pamela Kozlowski" w:date="2006-01-26T08:53:00Z">
              <w:r>
                <w:rPr>
                  <w:rFonts w:cs="Arial" w:ascii="Arial" w:hAnsi="Arial"/>
                  <w:sz w:val="20"/>
                  <w:szCs w:val="20"/>
                </w:rPr>
                <w:delText>alternative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ins w:id="85" w:author="Pamela Kozlowski" w:date="2006-01-26T08:54:00Z">
              <w:r>
                <w:rPr>
                  <w:rFonts w:cs="Arial" w:ascii="Arial" w:hAnsi="Arial"/>
                  <w:sz w:val="20"/>
                  <w:szCs w:val="20"/>
                </w:rPr>
                <w:t xml:space="preserve">problems identified in the </w:t>
              </w:r>
            </w:ins>
            <w:r>
              <w:rPr>
                <w:rFonts w:cs="Arial" w:ascii="Arial" w:hAnsi="Arial"/>
                <w:sz w:val="20"/>
                <w:szCs w:val="20"/>
              </w:rPr>
              <w:t>reliability plan</w:t>
            </w:r>
            <w:ins w:id="86" w:author="Pamela Kozlowski" w:date="2006-01-26T08:54:00Z">
              <w:r>
                <w:rPr>
                  <w:rFonts w:cs="Arial" w:ascii="Arial" w:hAnsi="Arial"/>
                  <w:sz w:val="20"/>
                  <w:szCs w:val="20"/>
                </w:rPr>
                <w:t>ning studies</w:t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</w:t>
            </w:r>
            <w:ins w:id="87" w:author="Pamela Kozlowski" w:date="2006-01-26T09:06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</w:t>
            </w:r>
            <w:ins w:id="88" w:author="Pamela Kozlowski" w:date="2006-01-26T09:06:00Z">
              <w:r>
                <w:rPr>
                  <w:rFonts w:cs="Arial" w:ascii="Arial" w:hAnsi="Arial"/>
                  <w:sz w:val="20"/>
                  <w:szCs w:val="20"/>
                </w:rPr>
                <w:t>options</w:t>
              </w:r>
            </w:ins>
            <w:del w:id="89" w:author="Pamela Kozlowski" w:date="2006-01-26T09:06:00Z">
              <w:r>
                <w:rPr>
                  <w:rFonts w:cs="Arial" w:ascii="Arial" w:hAnsi="Arial"/>
                  <w:sz w:val="20"/>
                  <w:szCs w:val="20"/>
                </w:rPr>
                <w:delText>request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cost/schedule of preliminary enhanced access </w:t>
            </w:r>
            <w:ins w:id="90" w:author="Pamela Kozlowski" w:date="2006-01-26T09:06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studies submitted by PW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enhanced access </w:t>
            </w:r>
            <w:ins w:id="91" w:author="Pamela Kozlowski" w:date="2006-01-26T09:07:00Z">
              <w:r>
                <w:rPr>
                  <w:rFonts w:cs="Arial" w:ascii="Arial" w:hAnsi="Arial"/>
                  <w:sz w:val="20"/>
                  <w:szCs w:val="20"/>
                </w:rPr>
                <w:t>options</w:t>
              </w:r>
            </w:ins>
            <w:del w:id="92" w:author="Pamela Kozlowski" w:date="2006-01-26T09:06:00Z">
              <w:r>
                <w:rPr>
                  <w:rFonts w:cs="Arial" w:ascii="Arial" w:hAnsi="Arial"/>
                  <w:sz w:val="20"/>
                  <w:szCs w:val="20"/>
                </w:rPr>
                <w:delText>requests and alternative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to be studied in detail and submitted to P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93" w:author="Richard Wodyka" w:date="2006-01-20T10:47:00Z">
              <w:r>
                <w:rPr>
                  <w:rFonts w:cs="Arial" w:ascii="Arial" w:hAnsi="Arial"/>
                  <w:sz w:val="20"/>
                  <w:szCs w:val="20"/>
                </w:rPr>
                <w:delText xml:space="preserve">May </w:delText>
              </w:r>
            </w:del>
            <w:ins w:id="94" w:author="Richard Wodyka" w:date="2006-01-20T10:47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  <w:ins w:id="95" w:author="Richard Wodyka" w:date="2006-01-20T10:47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t>nd</w:t>
              </w:r>
            </w:ins>
            <w:ins w:id="96" w:author="Richard Wodyka" w:date="2006-01-20T10:47:00Z">
              <w:r>
                <w:rPr>
                  <w:rFonts w:cs="Arial" w:ascii="Arial" w:hAnsi="Arial"/>
                  <w:sz w:val="20"/>
                  <w:szCs w:val="20"/>
                </w:rPr>
                <w:t xml:space="preserve"> Quarter </w:t>
              </w:r>
            </w:ins>
            <w:r>
              <w:rPr>
                <w:rFonts w:cs="Arial" w:ascii="Arial" w:hAnsi="Arial"/>
                <w:sz w:val="20"/>
                <w:szCs w:val="20"/>
              </w:rPr>
              <w:t>TAG meet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ins w:id="97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t xml:space="preserve">Receive </w:t>
              </w:r>
            </w:ins>
            <w:del w:id="98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delText>U</w:delText>
              </w:r>
            </w:del>
            <w:ins w:id="99" w:author="Richard Wodyka" w:date="2006-01-20T10:50:00Z">
              <w:r>
                <w:rPr>
                  <w:rFonts w:cs="Arial" w:ascii="Arial" w:hAnsi="Arial"/>
                  <w:sz w:val="20"/>
                  <w:szCs w:val="20"/>
                </w:rPr>
                <w:t>u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date on reliability </w:t>
            </w:r>
            <w:ins w:id="100" w:author="Pamela Kozlowski" w:date="2006-01-26T09:08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r>
              <w:rPr>
                <w:rFonts w:cs="Arial" w:ascii="Arial" w:hAnsi="Arial"/>
                <w:sz w:val="20"/>
                <w:szCs w:val="20"/>
              </w:rPr>
              <w:t>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ins w:id="101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t>Receive f</w:t>
              </w:r>
            </w:ins>
            <w:del w:id="102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eedback on approved list of enhanced access </w:t>
            </w:r>
            <w:ins w:id="103" w:author="Pamela Kozlowski" w:date="2006-01-26T09:08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r>
              <w:rPr>
                <w:rFonts w:cs="Arial" w:ascii="Arial" w:hAnsi="Arial"/>
                <w:sz w:val="20"/>
                <w:szCs w:val="20"/>
              </w:rPr>
              <w:t>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04" w:author="Richard Wodyka" w:date="2006-01-20T10:44:00Z">
              <w:r>
                <w:rPr>
                  <w:rFonts w:cs="Arial" w:ascii="Arial" w:hAnsi="Arial"/>
                  <w:sz w:val="20"/>
                  <w:szCs w:val="20"/>
                </w:rPr>
                <w:delText>Review enhanced access study scope</w:delText>
              </w:r>
            </w:del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reliability plan</w:t>
            </w:r>
            <w:ins w:id="105" w:author="Pamela Kozlowski" w:date="2006-01-26T08:50:00Z">
              <w:r>
                <w:rPr>
                  <w:rFonts w:cs="Arial" w:ascii="Arial" w:hAnsi="Arial"/>
                  <w:sz w:val="20"/>
                  <w:szCs w:val="20"/>
                </w:rPr>
                <w:t>ning study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s OSC approval for preferred alternativ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</w:t>
            </w:r>
            <w:ins w:id="106" w:author="Pamela Kozlowski" w:date="2006-01-26T08:54:00Z">
              <w:r>
                <w:rPr>
                  <w:rFonts w:cs="Arial" w:ascii="Arial" w:hAnsi="Arial"/>
                  <w:sz w:val="20"/>
                  <w:szCs w:val="20"/>
                </w:rPr>
                <w:t>ning study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rovides final reliability plan</w:t>
            </w:r>
            <w:ins w:id="107" w:author="Pamela Kozlowski" w:date="2006-01-26T08:56:00Z">
              <w:r>
                <w:rPr>
                  <w:rFonts w:cs="Arial" w:ascii="Arial" w:hAnsi="Arial"/>
                  <w:sz w:val="20"/>
                  <w:szCs w:val="20"/>
                </w:rPr>
                <w:t>ning study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108" w:author="Pamela Kozlowski" w:date="2006-01-26T08:56:00Z">
              <w:r>
                <w:rPr>
                  <w:rFonts w:cs="Arial" w:ascii="Arial" w:hAnsi="Arial"/>
                  <w:sz w:val="20"/>
                  <w:szCs w:val="20"/>
                </w:rPr>
                <w:delText xml:space="preserve">&amp;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</w:t>
            </w:r>
            <w:ins w:id="109" w:author="Pamela Kozlowski" w:date="2006-01-26T08:56:00Z">
              <w:r>
                <w:rPr>
                  <w:rFonts w:cs="Arial" w:ascii="Arial" w:hAnsi="Arial"/>
                  <w:sz w:val="20"/>
                  <w:szCs w:val="20"/>
                </w:rPr>
                <w:t xml:space="preserve"> planning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approves final reliability </w:t>
            </w:r>
            <w:ins w:id="110" w:author="Pamela Kozlowski" w:date="2006-01-26T08:57:00Z">
              <w:r>
                <w:rPr>
                  <w:rFonts w:cs="Arial" w:ascii="Arial" w:hAnsi="Arial"/>
                  <w:sz w:val="20"/>
                  <w:szCs w:val="20"/>
                </w:rPr>
                <w:t>planning study report</w:t>
              </w:r>
            </w:ins>
            <w:del w:id="111" w:author="Pamela Kozlowski" w:date="2006-01-26T08:57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WG update on enhanced access </w:t>
            </w:r>
            <w:ins w:id="112" w:author="Pamela Kozlowski" w:date="2006-01-26T08:57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r>
              <w:rPr>
                <w:rFonts w:cs="Arial" w:ascii="Arial" w:hAnsi="Arial"/>
                <w:sz w:val="20"/>
                <w:szCs w:val="20"/>
              </w:rPr>
              <w:t>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3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delText>August</w:delText>
              </w:r>
            </w:del>
            <w:ins w:id="114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t>3rd Quarter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</w:t>
            </w:r>
            <w:ins w:id="115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t xml:space="preserve">and comment on </w:t>
              </w:r>
            </w:ins>
            <w:del w:id="116" w:author="Richard Wodyka" w:date="2006-01-20T10:45:00Z">
              <w:r>
                <w:rPr>
                  <w:rFonts w:cs="Arial" w:ascii="Arial" w:hAnsi="Arial"/>
                  <w:sz w:val="20"/>
                  <w:szCs w:val="20"/>
                </w:rPr>
                <w:delText xml:space="preserve">draft of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Reliability </w:t>
            </w:r>
            <w:ins w:id="117" w:author="Pamela Kozlowski" w:date="2006-01-26T08:58:00Z">
              <w:r>
                <w:rPr>
                  <w:rFonts w:cs="Arial" w:ascii="Arial" w:hAnsi="Arial"/>
                  <w:sz w:val="20"/>
                  <w:szCs w:val="20"/>
                </w:rPr>
                <w:t>p</w:t>
              </w:r>
            </w:ins>
            <w:del w:id="118" w:author="Pamela Kozlowski" w:date="2006-01-26T08:58:00Z">
              <w:r>
                <w:rPr>
                  <w:rFonts w:cs="Arial" w:ascii="Arial" w:hAnsi="Arial"/>
                  <w:sz w:val="20"/>
                  <w:szCs w:val="20"/>
                </w:rPr>
                <w:delText>P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lan</w:t>
            </w:r>
            <w:ins w:id="119" w:author="Pamela Kozlowski" w:date="2006-01-26T08:58:00Z">
              <w:r>
                <w:rPr>
                  <w:rFonts w:cs="Arial" w:ascii="Arial" w:hAnsi="Arial"/>
                  <w:sz w:val="20"/>
                  <w:szCs w:val="20"/>
                </w:rPr>
                <w:t>ning</w:t>
              </w:r>
            </w:ins>
            <w:ins w:id="120" w:author="Richard Wodyka" w:date="2006-01-20T10:45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121" w:author="Pamela Kozlowski" w:date="2006-01-26T08:58:00Z">
              <w:r>
                <w:rPr>
                  <w:rFonts w:cs="Arial" w:ascii="Arial" w:hAnsi="Arial"/>
                  <w:sz w:val="20"/>
                  <w:szCs w:val="20"/>
                </w:rPr>
                <w:t>s</w:t>
              </w:r>
            </w:ins>
            <w:ins w:id="122" w:author="Richard Wodyka" w:date="2006-01-20T10:45:00Z">
              <w:del w:id="123" w:author="Pamela Kozlowski" w:date="2006-01-26T08:58:00Z">
                <w:r>
                  <w:rPr>
                    <w:rFonts w:cs="Arial" w:ascii="Arial" w:hAnsi="Arial"/>
                    <w:sz w:val="20"/>
                    <w:szCs w:val="20"/>
                  </w:rPr>
                  <w:delText>S</w:delText>
                </w:r>
              </w:del>
            </w:ins>
            <w:ins w:id="124" w:author="Richard Wodyka" w:date="2006-01-20T10:45:00Z">
              <w:r>
                <w:rPr>
                  <w:rFonts w:cs="Arial" w:ascii="Arial" w:hAnsi="Arial"/>
                  <w:sz w:val="20"/>
                  <w:szCs w:val="20"/>
                </w:rPr>
                <w:t>tudy result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ins w:id="125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t xml:space="preserve">Receive </w:t>
              </w:r>
            </w:ins>
            <w:del w:id="126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delText>U</w:delText>
              </w:r>
            </w:del>
            <w:ins w:id="127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t>u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date on enhanced access </w:t>
            </w:r>
            <w:ins w:id="128" w:author="Pamela Kozlowski" w:date="2006-01-26T08:58:00Z">
              <w:r>
                <w:rPr>
                  <w:rFonts w:cs="Arial" w:ascii="Arial" w:hAnsi="Arial"/>
                  <w:sz w:val="20"/>
                  <w:szCs w:val="20"/>
                </w:rPr>
                <w:t xml:space="preserve">planning </w:t>
              </w:r>
            </w:ins>
            <w:r>
              <w:rPr>
                <w:rFonts w:cs="Arial" w:ascii="Arial" w:hAnsi="Arial"/>
                <w:sz w:val="20"/>
                <w:szCs w:val="20"/>
              </w:rPr>
              <w:t>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fines costs and schedules of reliability plan</w:t>
            </w:r>
            <w:ins w:id="129" w:author="Pamela Kozlowski" w:date="2006-01-26T08:58:00Z">
              <w:r>
                <w:rPr>
                  <w:rFonts w:cs="Arial" w:ascii="Arial" w:hAnsi="Arial"/>
                  <w:sz w:val="20"/>
                  <w:szCs w:val="20"/>
                </w:rPr>
                <w:t>ning study result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integrates/iterates reliability plan</w:t>
            </w:r>
            <w:ins w:id="130" w:author="Pamela Kozlowski" w:date="2006-01-26T08:59:00Z">
              <w:r>
                <w:rPr>
                  <w:rFonts w:cs="Arial" w:ascii="Arial" w:hAnsi="Arial"/>
                  <w:sz w:val="20"/>
                  <w:szCs w:val="20"/>
                </w:rPr>
                <w:t>ning study result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with enhanced access plan</w:t>
            </w:r>
            <w:ins w:id="131" w:author="Pamela Kozlowski" w:date="2006-01-26T09:00:00Z">
              <w:r>
                <w:rPr>
                  <w:rFonts w:cs="Arial" w:ascii="Arial" w:hAnsi="Arial"/>
                  <w:sz w:val="20"/>
                  <w:szCs w:val="20"/>
                </w:rPr>
                <w:t>ning study result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fines costs and schedules of enhanced access projects</w:t>
            </w:r>
            <w:del w:id="132" w:author="Pamela Kozlowski" w:date="2006-01-26T09:09:00Z">
              <w:r>
                <w:rPr>
                  <w:rFonts w:cs="Arial" w:ascii="Arial" w:hAnsi="Arial"/>
                  <w:sz w:val="20"/>
                  <w:szCs w:val="20"/>
                </w:rPr>
                <w:delText>/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integrates/iterates enhanced access plan</w:t>
            </w:r>
            <w:ins w:id="133" w:author="Pamela Kozlowski" w:date="2006-01-26T09:00:00Z">
              <w:r>
                <w:rPr>
                  <w:rFonts w:cs="Arial" w:ascii="Arial" w:hAnsi="Arial"/>
                  <w:sz w:val="20"/>
                  <w:szCs w:val="20"/>
                </w:rPr>
                <w:t>ning study result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with reliability plan</w:t>
            </w:r>
            <w:ins w:id="134" w:author="Pamela Kozlowski" w:date="2006-01-26T09:00:00Z">
              <w:r>
                <w:rPr>
                  <w:rFonts w:cs="Arial" w:ascii="Arial" w:hAnsi="Arial"/>
                  <w:sz w:val="20"/>
                  <w:szCs w:val="20"/>
                </w:rPr>
                <w:t>ning study result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>: OSC reviews any refinements of enhanced access and reliability projects; OSC approves enhanced access projects</w:t>
            </w:r>
            <w:del w:id="135" w:author="Pamela Kozlowski" w:date="2006-01-26T09:09:00Z">
              <w:r>
                <w:rPr>
                  <w:rFonts w:cs="Arial" w:ascii="Arial" w:hAnsi="Arial"/>
                  <w:sz w:val="20"/>
                  <w:szCs w:val="20"/>
                </w:rPr>
                <w:delText>/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and submits to PWG for integration with reliability </w:t>
            </w:r>
            <w:ins w:id="136" w:author="Pamela Kozlowski" w:date="2006-01-26T09:12:00Z">
              <w:r>
                <w:rPr>
                  <w:rFonts w:cs="Arial" w:ascii="Arial" w:hAnsi="Arial"/>
                  <w:sz w:val="20"/>
                  <w:szCs w:val="20"/>
                </w:rPr>
                <w:t>projects identified as solutions for problems in the reliability planning studies</w:t>
              </w:r>
            </w:ins>
            <w:del w:id="137" w:author="Pamela Kozlowski" w:date="2006-01-26T09:12:00Z">
              <w:r>
                <w:rPr>
                  <w:rFonts w:cs="Arial" w:ascii="Arial" w:hAnsi="Arial"/>
                  <w:sz w:val="20"/>
                  <w:szCs w:val="20"/>
                </w:rPr>
                <w:delText>pla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approves final reliability and enhanced access projects and combined reliability/enhanced access </w:t>
            </w:r>
            <w:ins w:id="138" w:author="Pamela Kozlowski" w:date="2006-01-26T09:11:00Z">
              <w:r>
                <w:rPr>
                  <w:rFonts w:cs="Arial" w:ascii="Arial" w:hAnsi="Arial"/>
                  <w:sz w:val="20"/>
                  <w:szCs w:val="20"/>
                </w:rPr>
                <w:t xml:space="preserve">collaborative </w:t>
              </w:r>
            </w:ins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del w:id="139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delText xml:space="preserve">November </w:delText>
              </w:r>
            </w:del>
            <w:ins w:id="140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ins w:id="141" w:author="Richard Wodyka" w:date="2006-01-20T10:46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t>th</w:t>
              </w:r>
            </w:ins>
            <w:ins w:id="142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t xml:space="preserve"> Quarter </w:t>
              </w:r>
            </w:ins>
            <w:r>
              <w:rPr>
                <w:rFonts w:cs="Arial" w:ascii="Arial" w:hAnsi="Arial"/>
                <w:sz w:val="20"/>
                <w:szCs w:val="20"/>
              </w:rPr>
              <w:t>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ns w:id="148" w:author="Richard Wodyka" w:date="2006-01-20T10:46:00Z"/>
              </w:rPr>
            </w:pPr>
            <w:ins w:id="143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t xml:space="preserve">Review </w:t>
              </w:r>
            </w:ins>
            <w:ins w:id="144" w:author="Richard Wodyka" w:date="2006-01-20T10:49:00Z">
              <w:r>
                <w:rPr>
                  <w:rFonts w:cs="Arial" w:ascii="Arial" w:hAnsi="Arial"/>
                  <w:sz w:val="20"/>
                  <w:szCs w:val="20"/>
                </w:rPr>
                <w:t xml:space="preserve">and comment on </w:t>
              </w:r>
            </w:ins>
            <w:ins w:id="145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t xml:space="preserve">Enhanced Access Study </w:t>
              </w:r>
            </w:ins>
            <w:ins w:id="146" w:author="Richard Wodyka" w:date="2006-01-20T10:48:00Z">
              <w:r>
                <w:rPr>
                  <w:rFonts w:cs="Arial" w:ascii="Arial" w:hAnsi="Arial"/>
                  <w:sz w:val="20"/>
                  <w:szCs w:val="20"/>
                </w:rPr>
                <w:t>r</w:t>
              </w:r>
            </w:ins>
            <w:ins w:id="147" w:author="Richard Wodyka" w:date="2006-01-20T10:46:00Z">
              <w:r>
                <w:rPr>
                  <w:rFonts w:cs="Arial" w:ascii="Arial" w:hAnsi="Arial"/>
                  <w:sz w:val="20"/>
                  <w:szCs w:val="20"/>
                </w:rPr>
                <w:t>esult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</w:t>
            </w:r>
            <w:ins w:id="149" w:author="Richard Wodyka" w:date="2006-01-20T10:48:00Z">
              <w:r>
                <w:rPr>
                  <w:rFonts w:cs="Arial" w:ascii="Arial" w:hAnsi="Arial"/>
                  <w:sz w:val="20"/>
                  <w:szCs w:val="20"/>
                </w:rPr>
                <w:t xml:space="preserve">and comment on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final </w:t>
            </w:r>
            <w:ins w:id="150" w:author="Richard Wodyka" w:date="2006-01-20T10:48:00Z">
              <w:r>
                <w:rPr>
                  <w:rFonts w:cs="Arial" w:ascii="Arial" w:hAnsi="Arial"/>
                  <w:sz w:val="20"/>
                  <w:szCs w:val="20"/>
                </w:rPr>
                <w:t xml:space="preserve">combined </w:t>
              </w:r>
            </w:ins>
            <w:r>
              <w:rPr>
                <w:rFonts w:cs="Arial" w:ascii="Arial" w:hAnsi="Arial"/>
                <w:sz w:val="20"/>
                <w:szCs w:val="20"/>
              </w:rPr>
              <w:t>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completes cost allocation and budget discussions for </w:t>
            </w:r>
            <w:ins w:id="151" w:author="Pamela Kozlowski" w:date="2006-01-26T09:11:00Z">
              <w:r>
                <w:rPr>
                  <w:rFonts w:cs="Arial" w:ascii="Arial" w:hAnsi="Arial"/>
                  <w:sz w:val="20"/>
                  <w:szCs w:val="20"/>
                </w:rPr>
                <w:t xml:space="preserve">collaborative </w:t>
              </w:r>
            </w:ins>
            <w:del w:id="152" w:author="Pamela Kozlowski" w:date="2006-01-26T09:11:00Z">
              <w:r>
                <w:rPr>
                  <w:rFonts w:cs="Arial" w:ascii="Arial" w:hAnsi="Arial"/>
                  <w:sz w:val="20"/>
                  <w:szCs w:val="20"/>
                </w:rPr>
                <w:delText xml:space="preserve">combined reliability and enhanced access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plan</w:t>
            </w:r>
            <w:del w:id="153" w:author="Pamela Kozlowski" w:date="2006-01-26T09:11:00Z">
              <w:r>
                <w:rPr>
                  <w:rFonts w:cs="Arial" w:ascii="Arial" w:hAnsi="Arial"/>
                  <w:sz w:val="20"/>
                  <w:szCs w:val="20"/>
                </w:rPr>
                <w:delText>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 xml:space="preserve">: Provide feedback to OSC on </w:t>
            </w:r>
            <w:ins w:id="154" w:author="Richard Wodyka" w:date="2006-01-20T10:52:00Z">
              <w:r>
                <w:rPr>
                  <w:rFonts w:cs="Arial" w:ascii="Arial" w:hAnsi="Arial"/>
                  <w:sz w:val="20"/>
                  <w:szCs w:val="20"/>
                </w:rPr>
                <w:t>the 2006 NCTPC P</w:t>
              </w:r>
            </w:ins>
            <w:del w:id="155" w:author="Richard Wodyka" w:date="2006-01-20T10:53:00Z">
              <w:r>
                <w:rPr>
                  <w:rFonts w:cs="Arial" w:ascii="Arial" w:hAnsi="Arial"/>
                  <w:sz w:val="20"/>
                  <w:szCs w:val="20"/>
                </w:rPr>
                <w:delText>p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56" w:author="bguy" w:date="2006-01-19T14:44:00Z">
      <w:r>
        <w:rPr/>
        <w:t>01/</w:t>
      </w:r>
    </w:ins>
    <w:ins w:id="157" w:author="Pamela Kozlowski" w:date="2006-02-07T11:42:00Z">
      <w:r>
        <w:rPr/>
        <w:t>26</w:t>
      </w:r>
    </w:ins>
    <w:ins w:id="158" w:author="bguy" w:date="2006-01-19T14:44:00Z">
      <w:del w:id="159" w:author="Pamela Kozlowski" w:date="2006-02-07T11:42:00Z">
        <w:r>
          <w:rPr/>
          <w:delText>19</w:delText>
        </w:r>
      </w:del>
    </w:ins>
    <w:ins w:id="160" w:author="bguy" w:date="2006-01-19T14:44:00Z">
      <w:r>
        <w:rPr/>
        <w:t>/06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41:00Z</dcterms:created>
  <dc:creator>bguy</dc:creator>
  <dc:description/>
  <cp:keywords/>
  <dc:language>en-US</dc:language>
  <cp:lastModifiedBy>Pamela Kozlowski</cp:lastModifiedBy>
  <cp:lastPrinted>2006-01-06T15:35:00Z</cp:lastPrinted>
  <dcterms:modified xsi:type="dcterms:W3CDTF">2006-02-07T16:42:00Z</dcterms:modified>
  <cp:revision>3</cp:revision>
  <dc:subject/>
  <dc:title>Implementation Plan for Developing the NC Coordinated Transmission Plan</dc:title>
</cp:coreProperties>
</file>